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30"/>
        <w:gridCol w:w="1791"/>
        <w:gridCol w:w="1"/>
        <w:gridCol w:w="1790"/>
        <w:gridCol w:w="1"/>
        <w:gridCol w:w="1613"/>
        <w:gridCol w:w="177"/>
        <w:gridCol w:w="1794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对家庭情感有了更深的认知，学会了表达爱与感恩。同时，在参与主题活动中，幼儿的生活自理能力和社交技能也得到了显著提升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自己是家庭的一员，感知一家人之间的亲密关系，能大胆介绍自己的家人，初步体验家人之间的亲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能大胆尝试用摆放、粘贴等多种方式表达自己的感知、表现自己的发现。运用说一说、唱一唱、做一做等多种方式表达对家人的喜爱，并尝试能为家人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建构区：我的房间、小动物的家          益智区：宝宝送物品、有趣的表情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爸爸的领带、我自己            阅读区：快乐一家人、一家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攀爬竹梯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爱惜粮食、爱护眼睛、我的家人、讲文明懂礼貌、不跟陌生人走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熊妈妈的生日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好</w:t>
            </w:r>
            <w:r>
              <w:rPr>
                <w:szCs w:val="21"/>
              </w:rPr>
              <w:t>妈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妈妈的吻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自己的事情自己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好妈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乐创《</w:t>
            </w:r>
            <w:r>
              <w:rPr>
                <w:rFonts w:ascii="宋体" w:hAnsi="宋体" w:cs="宋体"/>
                <w:szCs w:val="21"/>
                <w:lang w:eastAsia="zh-CN"/>
              </w:rPr>
              <w:t>送给妈妈的魔法镜</w:t>
            </w:r>
            <w:r>
              <w:rPr>
                <w:rFonts w:ascii="宋体" w:hAnsi="宋体" w:cs="宋体"/>
                <w:szCs w:val="21"/>
              </w:rPr>
              <w:t xml:space="preserve">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快快接住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妞小妞来看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pacing w:val="-11"/>
                <w:sz w:val="21"/>
                <w:szCs w:val="21"/>
                <w:lang w:eastAsia="zh-CN"/>
              </w:rPr>
              <w:t>：</w:t>
            </w:r>
            <w:r>
              <w:rPr>
                <w:spacing w:val="-11"/>
                <w:sz w:val="21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游戏区：吹泡泡</w:t>
            </w:r>
            <w:r>
              <w:rPr>
                <w:rFonts w:eastAsia="Times New Roman"/>
                <w:spacing w:val="-11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投掷区：愤怒的小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给妈妈送甜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房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这是我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猫睡觉醒不了</w:t>
            </w: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碰一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376"/>
              <w:jc w:val="left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温馨的家（三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音乐区：纱巾派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b/>
                <w:spacing w:val="-11"/>
                <w:kern w:val="0"/>
                <w:sz w:val="21"/>
                <w:szCs w:val="21"/>
              </w:rPr>
              <w:t>区域</w:t>
            </w:r>
            <w:r>
              <w:rPr>
                <w:b/>
                <w:spacing w:val="-11"/>
                <w:kern w:val="0"/>
                <w:sz w:val="21"/>
                <w:szCs w:val="21"/>
                <w:lang w:eastAsia="zh-CN"/>
              </w:rPr>
              <w:t>游戏</w:t>
            </w:r>
            <w:r>
              <w:rPr>
                <w:b/>
                <w:spacing w:val="-11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建构区：我的家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生活区：我是家庭小主人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美工区：小鸟找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球类区：足球小将</w:t>
            </w:r>
          </w:p>
          <w:p>
            <w:pPr>
              <w:pStyle w:val="Normal"/>
              <w:jc w:val="left"/>
              <w:rPr>
                <w:spacing w:val="-11"/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游戏区：大象套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器械区：快乐城堡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妈妈向孩子介绍自己的工作，</w:t>
            </w:r>
            <w:r>
              <w:rPr>
                <w:szCs w:val="21"/>
              </w:rPr>
              <w:t>收集一些有关自己工作方面的图片</w:t>
            </w:r>
            <w:r>
              <w:rPr>
                <w:rFonts w:ascii="宋体" w:hAnsi="宋体" w:cs="宋体"/>
                <w:szCs w:val="21"/>
              </w:rPr>
              <w:t>让孩子欣赏，了解妈妈的工作的辛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丰富主题墙内容，增添板块“我的妈妈”，将妈妈的相册书籍布置其中，供幼儿分享、交流；结合主题内容，在相关区域活动中增添相关的游戏操作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幼儿口渴时主动饮水的良好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请家长引导幼儿观察直接的妈妈，为主题活动积累相关经验，鼓励幼儿为妈妈做些力所能及的事情，表达感恩之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家多与孩子玩一些亲子游戏，让孩子体验家人之间的亲情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陈丽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浅浅</cp:lastModifiedBy>
  <dcterms:modified xsi:type="dcterms:W3CDTF">2025-01-15T02:39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C0B5133A486F957C7B7693CA78B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mMWU2OTk2MGIxYjE2NDVkYzU4MTcyNzdhZWZlMDAiLCJ1c2VySWQiOiIxMDA5Nzk2Mzc0In0=</vt:lpwstr>
  </property>
  <property fmtid="{D5CDD505-2E9C-101B-9397-08002B2CF9AE}" pid="5" name="commondata">
    <vt:lpwstr>commondata</vt:lpwstr>
  </property>
</Properties>
</file>