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校园欺凌调查问卷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亲爱的同学：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为了创建和谐校园，预防校园欺凌现象的发生，学校特设计了这份问卷，您在本表提供的信息只供学校研究所用，请放心地如实填写！在此对认真填写问卷的同学表示感谢！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您的性别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男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女（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  <w:lang w:val="en-US" w:eastAsia="zh-CN"/>
        </w:rPr>
        <w:t>、你是否经常经历过校园欺凌？</w:t>
      </w:r>
    </w:p>
    <w:p>
      <w:pPr>
        <w:pStyle w:val="Normal"/>
        <w:numPr>
          <w:ilvl w:val="0"/>
          <w:numId w:val="0"/>
        </w:numPr>
        <w:ind w:left="0"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有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       </w:t>
      </w:r>
      <w:r>
        <w:rPr>
          <w:color w:val="000000"/>
          <w:lang w:val="en-US" w:eastAsia="zh-CN"/>
        </w:rPr>
        <w:t>没有（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偶尔（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3</w:t>
      </w:r>
      <w:r>
        <w:rPr>
          <w:b/>
          <w:bCs/>
          <w:color w:val="000000"/>
          <w:lang w:val="en-US" w:eastAsia="zh-CN"/>
        </w:rPr>
        <w:t>、你被什么样的人欺负过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高年级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同年级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低年级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社会人员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4</w:t>
      </w:r>
      <w:r>
        <w:rPr>
          <w:b/>
          <w:bCs/>
          <w:color w:val="000000"/>
          <w:lang w:val="en-US" w:eastAsia="zh-CN"/>
        </w:rPr>
        <w:t>、你欺负过别人吗？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有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       </w:t>
      </w:r>
      <w:r>
        <w:rPr>
          <w:color w:val="000000"/>
          <w:lang w:val="en-US" w:eastAsia="zh-CN"/>
        </w:rPr>
        <w:t>没有（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偶尔（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和你身边的同学经历过怎样的校园欺凌？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多选题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没有经历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被人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       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被人取笑或戏弄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受到排挤或者被孤立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被人故意弄坏东西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被人抢劫或勒索财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受到暴力威胁或恐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在微信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QQ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、微博等社交工具中被辱骂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其他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  <w:r>
        <w:rPr>
          <w:b/>
          <w:bCs/>
          <w:color w:val="000000"/>
          <w:lang w:val="en-US" w:eastAsia="zh-CN"/>
        </w:rPr>
        <w:t>6</w:t>
      </w:r>
      <w:r>
        <w:rPr>
          <w:b/>
          <w:bCs/>
          <w:color w:val="000000"/>
          <w:lang w:val="en-US" w:eastAsia="zh-CN"/>
        </w:rPr>
        <w:t>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假如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遇到校园欺凌会如何处理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报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自己报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默不作声，自己承受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360"/>
        <w:rPr>
          <w:color w:val="000000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告诉家长，让家长解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告诉老师，让老师处理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     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其他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  <w:lang w:val="en-US" w:eastAsia="zh-CN"/>
        </w:rPr>
        <w:t>、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遇到他人正在实施校园暴力，你会怎么做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上前阻止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围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告诉保安或报警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若无其事地走开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8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如果同学让你去参加校园暴力事件，你会怎么做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不去参加并告知老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不去参加并劝说同学也不要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去参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问你认为受欺凌者选择默不作声，自己承受是什么原因？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多选题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受侵害程度不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受到欺凌者的威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害怕欺凌者之后报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即便报告老师也无济于事，家长和老师不闻不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其他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0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认为校园暴力易发生在哪些地点？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路边拐角或偏僻人少的地方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网吧、酒吧等娱乐场所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学校门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操场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认为哪些人容易成为欺凌者？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多选题）</w:t>
      </w:r>
      <w:r>
        <w:rPr>
          <w:rFonts w:ascii="Arial" w:hAnsi="Arial" w:cs="Arial" w:eastAsia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脾气暴躁蛮横的学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拉帮结派的学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喜欢上网玩暴力游戏的学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成绩差的学生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有家庭背景的学生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2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认为哪类人容易成为受欺凌者？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多选题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身体瘦弱的学生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性格软弱的学生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人际关系不好的学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家庭贫困的学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行为怪异的学生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外表不讨人喜欢的学生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3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你认为产生校园暴力的原因有哪些？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多选题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对黑恶势力、暴力的认同与膜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家庭教育方式不当或家庭暴力影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青少年情绪不稳定、缺乏自制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暴力影视或游戏的影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学校管理松懈、重智轻德、不重视法制教育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问题学生”的帽子增加了学生的叛逆心理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青少年过早产生情感纠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师生间缺乏理解和信任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4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问你认为校园欺凌会造成怎样的后果？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多选题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欺凌者会更加嚣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受欺凌者产生报复社会的行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受欺凌者产生自残、轻生的念头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校园风气日益恶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其他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请问你认为采取哪些措施可以有效防止校园欺凌行为？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多选题）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学校加强对学生的法制教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学校对校园欺凌事件中的违规学生进行严厉处分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学校加强心理指导和品德教育，教育同学友好相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家长和老师多关注学生的心理状况和校园生活状况，多与学生进行交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eastAsia="zh-CN"/>
        </w:rPr>
        <w:t>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 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其他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.</w:t>
      </w:r>
      <w:r>
        <w:rPr>
          <w:color w:val="000000"/>
          <w:lang w:val="en-US" w:eastAsia="zh-CN"/>
        </w:rPr>
        <w:t>（</w:t>
      </w:r>
      <w:r>
        <w:rPr>
          <w:rFonts w:cs="Calibri"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隶书" w:hAnsi="隶书" w:eastAsia="隶书" w:cs="隶书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隶书" w:hAnsi="隶书" w:cs="隶书" w:eastAsia="隶书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模拟律师庭辩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尊敬的审判长、审判员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洛初传媒</w:t>
      </w:r>
      <w:hyperlink r:id="rId2" w:tgtFrame="http://www.66law.cn/domainblog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</w:rPr>
          <w:t>律师事务所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接受了本案被告人亲属的委托，并征得其本人的同意，本所指派本人担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她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辩护人。今天依法出庭参加诉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开庭前，我仔细查阅了</w:t>
      </w:r>
      <w:hyperlink r:id="rId3" w:tgtFrame="http://www.66law.cn/domainblog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shd w:fill="FFFFFF" w:val="clear"/>
          </w:rPr>
          <w:t>公诉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关提交的全部案卷材料，会见了被告人，并进行了必要的调查，刚才又听取了详细的庭审调查，对本案案情有了较清楚的了解，现根据事实，对照法律，特提出辩护意见如下，供法庭参考，并请法庭充分予以采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首先辩护人对起诉书中指控被告人犯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侵害生命健康权、人身自由权和侮辱妇女罪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没有异议，认定事实清楚，定性正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本案被告人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次犯罪之前表现一贯良好，本次犯罪系初犯，无前科劣迹，归案后被告人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已经深深忏悔，深感对不起被害人及其家人，愿意接受法律的制裁，如有机会让其重新做人，被告人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愿意洗心革面，好好做人，故恳请法庭依法酌情给予从轻考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本案被告人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归案后能如实供述自己的全部犯罪事实，认罪悔罪态度较好，并愿意对被害人给予相应的赔偿，从而来降低了相应的社会危害性，此情节建议法庭给予从轻考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、鉴于本案被告人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次犯罪系初犯，原来无前科，归案后认罪悔罪态度又好，并愿意给予受害人相应的赔偿，为体现对犯罪以惩罚与教育相结合的原则，建议法庭在对本案被告人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体定罪量刑时能充分考虑以上综合情节，对本案被告人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作出公正的判决，以利于其更好的认罪服法。谢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辩护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>                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Arial" w:hAnsi="Arial" w:eastAsia="微软雅黑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r>
    </w:p>
    <w:sectPr>
      <w:type w:val="nextPage"/>
      <w:pgSz w:w="11906" w:h="16838"/>
      <w:pgMar w:left="1236" w:right="1236" w:gutter="0" w:header="0" w:top="1157" w:footer="0" w:bottom="11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lawyeroffice/" TargetMode="External"/><Relationship Id="rId3" Type="http://schemas.openxmlformats.org/officeDocument/2006/relationships/hyperlink" Target="http://www.66law.cn/special/g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027SE</dc:creator>
  <dc:description/>
  <dc:language>en-US</dc:language>
  <cp:lastModifiedBy>nx</cp:lastModifiedBy>
  <cp:lastPrinted>2017-11-21T17:58:00Z</cp:lastPrinted>
  <dcterms:modified xsi:type="dcterms:W3CDTF">2022-09-27T11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A8311721B46E0BDD90789C9626D60</vt:lpwstr>
  </property>
  <property fmtid="{D5CDD505-2E9C-101B-9397-08002B2CF9AE}" pid="3" name="KSOProductBuildVer">
    <vt:lpwstr>2052-11.8.2.8053</vt:lpwstr>
  </property>
</Properties>
</file>