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color w:val="454545"/>
          <w:sz w:val="24"/>
        </w:rPr>
      </w:pPr>
      <w:r>
        <w:rPr>
          <w:rFonts w:ascii="宋体" w:hAnsi="宋体" w:cs="宋体"/>
          <w:b/>
          <w:bCs/>
          <w:color w:val="454545"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454545"/>
          <w:sz w:val="32"/>
          <w:szCs w:val="32"/>
        </w:rPr>
      </w:pPr>
      <w:r>
        <w:rPr>
          <w:rFonts w:ascii="宋体" w:hAnsi="宋体" w:cs="宋体"/>
          <w:b/>
          <w:bCs/>
          <w:color w:val="454545"/>
          <w:sz w:val="32"/>
          <w:szCs w:val="32"/>
        </w:rPr>
        <w:t>论文评比结果汇总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0"/>
        <w:gridCol w:w="2559"/>
        <w:gridCol w:w="6006"/>
        <w:gridCol w:w="86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color w:val="45454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1"/>
                <w:szCs w:val="21"/>
              </w:rPr>
              <w:t>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1"/>
                <w:szCs w:val="21"/>
              </w:rPr>
              <w:t>单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1"/>
                <w:szCs w:val="21"/>
              </w:rPr>
              <w:t>题   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1"/>
                <w:szCs w:val="21"/>
              </w:rPr>
              <w:t>等第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柯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区鸣凰实验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基于假想游戏进行自闭症幼儿融合的实践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红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区鸣凰实验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项目化学习，优化融合教育的实施途径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晓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区牛塘初级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初中阶段学习障碍儿童能力发展初探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谈露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区湖塘桥实验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个都不能少——融合教育中学生差异教学的唤醒路径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燕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区湖塘桥实验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中多样化教学形式结合的实效探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羽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背景下小学班级管理的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耀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家巷实验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构建融合教育生态 点亮特殊儿童生命曙光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华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嘉泽初级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融合教育理念下特需学生的差异教学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心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智力融合，有教无类——小学语文教学与班主任工作的融合教育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心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理念下打开孩子心门的“三把钥匙”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特殊教育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区域融合教育推进的实践与思考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秋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特殊教育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以幼儿园为例 谈巡回指导中的个别化教育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佳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公朴幼儿园古方园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论幼儿园特殊需要幼儿发展性评估的实践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初探幼儿园乡村教师如何有效开展融合教育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奖</w:t>
            </w:r>
          </w:p>
        </w:tc>
      </w:tr>
      <w:tr>
        <w:trPr/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科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实验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成长有“道” 花开有“声” ——浅谈幼儿园融合教育的实践与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雪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实验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基于粗大运动训练进行自闭症幼儿融合的实践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454545"/>
                <w:sz w:val="21"/>
                <w:szCs w:val="21"/>
              </w:rPr>
              <w:t>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自闭症儿童社会融合的途径与方法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银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人民路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润物细无声——当下小学学生心理健康行为干预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兰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漕桥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给孩子一双隐形的翅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班里随班就读儿童的教育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凤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，丰富孩童成长的心灵——乡村学校开展融合教育的实践与思考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实验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背景下美术课堂教学浅谈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454545"/>
                <w:sz w:val="21"/>
                <w:szCs w:val="21"/>
              </w:rPr>
              <w:t>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丽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用沟通感知融合教育温度——农村幼儿园特需儿童家园共育的策略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构建融合教育生态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静等花儿开—浅谈听障儿童融合教育之我见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书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析学前融合教育的实践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之有情，合之有方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从“融”前行，向阳成长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454545"/>
                <w:sz w:val="21"/>
                <w:szCs w:val="21"/>
              </w:rPr>
              <w:t>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天强许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初级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体育活动促进融合学生心理健康的实践探索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修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闭症儿童自我刺激行为在融合教育中的干预综述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融合教育中幼儿攻击性行为的归因与矫正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英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中心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中特殊学生行为问题的干预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中特殊幼儿行为问题的认识与管理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晨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马杭中心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从“因材施教”到融合教育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李公朴幼儿园贺北园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关于自闭症幼儿融合教育的问题及对策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李公朴幼儿园贺北园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幼儿园中随班就读多动症儿童的相关教学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454545"/>
                <w:sz w:val="21"/>
                <w:szCs w:val="21"/>
              </w:rPr>
              <w:t>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姣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学前教育中特殊幼儿的阅读指导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454545"/>
                <w:sz w:val="21"/>
                <w:szCs w:val="21"/>
              </w:rPr>
              <w:t>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以爱连“动”———疑似多动症幼儿融合教育的个案分析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特殊教育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背景下提高智障学生数学能力的探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454545"/>
                <w:sz w:val="21"/>
                <w:szCs w:val="21"/>
              </w:rPr>
              <w:t>等奖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融合教育”背景下特殊学生的转化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基于融合教育思想，加强高中数学课堂与德育有效交融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454545"/>
                <w:sz w:val="21"/>
                <w:szCs w:val="21"/>
              </w:rPr>
              <w:t>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区牛塘中心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学融合教育策略的探索与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454545"/>
                <w:sz w:val="21"/>
                <w:szCs w:val="21"/>
              </w:rPr>
              <w:t>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曹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区庙桥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走进融合，推动融合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eastAsia="宋体" w:cs="宋体"/>
                <w:color w:val="45454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54545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婷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实验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巧指导 筑成长——初探语言发展迟缓幼儿的指导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惠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实验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戏剧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大作用——语言发展迟缓幼儿的个别化教育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涵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实验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析融合教育背景下的特殊幼儿教育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嘿，送你一颗小太阳——融合教育背景下对特殊儿童幼儿教育之浅见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艳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幼儿园特殊儿童“融合教育”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坂上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爱，学生进步的动力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人民路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融合教育的现状及实施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兰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给孩子一双隐形的翅膀——浅谈班里随班就读儿童的教育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凤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，丰富孩童成长的心灵——乡村学校开展融合教育的实践与思考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凤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聚心融合，融爱前行——融合教育背景下农村学校随班就读实践与思考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理念下资源教师角色的指导模式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助力特殊儿童成长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做有效的融合教育——浅谈农村幼儿园融合教育的思与行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葭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用绘本讲好融合教育的故事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含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星星的孩子，让我牵起你的手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叶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用爱浇灌，协同发展——学前特殊儿童融合教育的几点思考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豪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背景下特殊教育的发展对策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如何更好地促进问题儿童融合教育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晓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融合教育的意义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走进融合，推动融合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发育迟缓幼儿学前融合教育有效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实验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有爱无碍，静待花开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建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实验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背景下，多动儿童的语文教学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中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融合教育中学生品格提升的有效方式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戴溪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利用观察解析并干预发育迟缓儿童融合成长的个案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基于陶行知爱满天下思想的幼儿园融合教育实践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谈幼儿园融合教育的指导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沛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幼儿园融合教育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银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谈幼儿园特殊儿童“融合教育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寨桥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追逐天性 释放潜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融合教育实施途径探析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淼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第三实验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背景下小学班级管理现状分析与策略重建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维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第三实验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融”以致远，融合教育在小学教学中的策略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李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心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让绘画成为你隐形的翅膀——初探小学美术在特殊儿童心理健康教育中的应用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守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心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小学体育中融合教育的问题及对策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心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下球类运动对智力障碍儿童的个案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李公朴幼儿园贺北园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下教师情感支持在学前儿童中的应用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李公朴幼儿园贺北园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象征性游戏在交往障碍儿童融合教育中的运用”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雪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李公朴幼儿园贺北园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让”活泼“走向”专注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幼儿注意力的分析策略探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丽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静待花开：不一样的我们，一样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教育案例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让每个生命都绽放光彩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潇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让阳光照进生命的缝隙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85"/>
        <w:gridCol w:w="2503"/>
        <w:gridCol w:w="6006"/>
        <w:gridCol w:w="86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玉 刘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多动症幼儿的教育问题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敏 蒋亚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化茧成蝶，与爱同行——浅谈融合保教的实施点滴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菊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融合教育背景下特殊幼儿的社会情感支撑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舒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理念下的幼儿园大班教学策略初探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梦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星”语“星”愿 同爱同行——幼儿园特殊儿童“融合教育”之我见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学前融合教育文化建设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为“问题幼儿”寻找一片蓝天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成章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背景下语言发育迟缓儿童的个案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佩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，做一个温暖的“摆渡人”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博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案例解析小学阶段唐氏综合症儿童的融合教育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特殊教育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孤独症儿童的教育教学初探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7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丽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特殊教育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坚持“六个一” 助推融合教育优质发展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二等奖</w:t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color w:val="454545"/>
          <w:sz w:val="24"/>
        </w:rPr>
      </w:pPr>
      <w:r>
        <w:rPr>
          <w:rFonts w:cs="宋体" w:ascii="宋体" w:hAnsi="宋体"/>
          <w:b/>
          <w:bCs/>
          <w:color w:val="454545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color w:val="454545"/>
          <w:sz w:val="24"/>
        </w:rPr>
      </w:pPr>
      <w:r>
        <w:rPr>
          <w:rFonts w:cs="宋体" w:ascii="宋体" w:hAnsi="宋体"/>
          <w:b/>
          <w:bCs/>
          <w:color w:val="454545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color w:val="454545"/>
          <w:sz w:val="24"/>
        </w:rPr>
      </w:pPr>
      <w:r>
        <w:rPr>
          <w:rFonts w:cs="宋体" w:ascii="宋体" w:hAnsi="宋体"/>
          <w:b/>
          <w:bCs/>
          <w:color w:val="454545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454545"/>
          <w:sz w:val="32"/>
          <w:szCs w:val="32"/>
        </w:rPr>
      </w:pPr>
      <w:r>
        <w:rPr>
          <w:rFonts w:ascii="宋体" w:hAnsi="宋体" w:cs="宋体"/>
          <w:b/>
          <w:bCs/>
          <w:color w:val="454545"/>
          <w:sz w:val="32"/>
          <w:szCs w:val="32"/>
        </w:rPr>
        <w:t>案例评比结果汇总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45"/>
        <w:gridCol w:w="2454"/>
        <w:gridCol w:w="6006"/>
        <w:gridCol w:w="86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45454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1"/>
                <w:szCs w:val="21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1"/>
                <w:szCs w:val="21"/>
              </w:rPr>
              <w:t>单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1"/>
                <w:szCs w:val="21"/>
              </w:rPr>
              <w:t>题   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1"/>
                <w:szCs w:val="21"/>
              </w:rPr>
              <w:t>等第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采菱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小哪吒”成长记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水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走进特需儿童的世界——对一位自闭症儿童的观察与分析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实验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以劳育德，劳动教育背景下的跨学科融合路径探究——以我校“农耕园的设计与开发”为例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马杭初级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肢体残疾儿童融合教育的个案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人民路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关注特殊 推动融合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恽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基于特殊学生微表情引发的教育思考——学校融合教育初探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立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特殊儿童融合教育策略研究——以自闭症儿童随班就读为例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特等奖</w:t>
            </w:r>
          </w:p>
        </w:tc>
      </w:tr>
      <w:tr>
        <w:trPr/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54545"/>
                <w:sz w:val="21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实验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浅谈针对特殊需要儿童的个别化观察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实验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班粗大动作发展迟缓的教育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汝涵石晗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翰林莱蒙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牵一只蜗牛去散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伯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高级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闷葫芦”也能秀出自信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相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人民路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之花，静待开放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娜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来自星星的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很温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温柔以待 呵护成长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亚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促进学生成长的个案研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实验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例谈“优生”的特需教育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之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初级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当爱有了形状，“星星的孩子”也会闪光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马杭初级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我们都一样”—一例残疾中学生初中道德与法治课的融合教育案例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竞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初级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听障儿童融合教育案例分析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孩子，咱们慢慢来——对多动症儿童的辅导个案及反思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一等奖</w:t>
            </w:r>
          </w:p>
        </w:tc>
      </w:tr>
      <w:tr>
        <w:trPr>
          <w:trHeight w:val="434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吕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实验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多动症幼儿的个案分析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云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翰林莱蒙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精进不休  竿头日上——浅谈特殊幼儿的教育实践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融”入真性情 “合”力向未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坂上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与拖延症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od-bye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林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人民路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校合力给特殊孩子一双有力臂膀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偲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人民路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每个孩子都是地球上的星星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人民路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爱于教，合力共育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双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携一缕暖阳与你同行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静守成长，静待花期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校悦纳联动  共助学生成长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公朴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面对沟通障碍的孩子，该做些什么？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特殊需要儿童随班就读的困境及解决策略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琛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用爱融合唤醒未来案例分析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鸣凰中心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由人荣荣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初级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校共育，助力特殊儿童健康成长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林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城东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拥抱迟升的太阳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丽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城东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闭症儿童融合教育案例分析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实验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，互补“缺失的一角”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丹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马杭中心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特别的爱给特别的你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亦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第三实验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内心柔软，方能致达—一位体育老师的融合教育个案探究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亚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心小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追根溯源　健康成长　——融合教育中一个特殊学生的教育案例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晓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初级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合教育 阳光成长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初级中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例由初一新生适应问题诱发的心理危机事件及干预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在一叶花瓣上，细数阳光——三孩家庭特殊学生的转化个案探索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你笑起来真好看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足球找朋友——融合教育模式下的自闭症边缘幼儿个案分析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幼儿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带你走出小世界——以小班飞飞个案研究为例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sz w:val="21"/>
                <w:szCs w:val="21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丹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特殊教育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”融“有度 爱无痕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45454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54545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454545"/>
                <w:sz w:val="21"/>
                <w:szCs w:val="21"/>
              </w:rPr>
              <w:t>等奖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454545"/>
          <w:sz w:val="24"/>
        </w:rPr>
      </w:pPr>
      <w:r>
        <w:rPr>
          <w:rFonts w:cs="宋体" w:ascii="宋体" w:hAnsi="宋体"/>
          <w:b/>
          <w:bCs/>
          <w:color w:val="454545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color w:val="454545"/>
          <w:sz w:val="24"/>
        </w:rPr>
      </w:pPr>
      <w:r>
        <w:rPr>
          <w:rFonts w:cs="宋体" w:ascii="宋体" w:hAnsi="宋体"/>
          <w:b/>
          <w:bCs/>
          <w:color w:val="454545"/>
          <w:sz w:val="24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6:00Z</dcterms:created>
  <dc:creator>Administrator</dc:creator>
  <dc:description/>
  <dc:language>en-US</dc:language>
  <cp:lastModifiedBy>王珍</cp:lastModifiedBy>
  <dcterms:modified xsi:type="dcterms:W3CDTF">2022-10-11T00:4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846C325418A8895D5BE344950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