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1"/>
        <w:gridCol w:w="2429"/>
        <w:gridCol w:w="552"/>
        <w:gridCol w:w="834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初中数学错题资源的开发与利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王忠旺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错题资源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反思与挖掘是新课程资源开发的一条重要途径，也是在数学教学中培养学生的严谨性与批判性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重要资源。但目前“错题资源”在教学中普遍得不到师生重视，还没有有效发挥其教育教学功能。通过课题研究积极寻求和探索教育教学的方法与规律，是提高教学效事与学习效率的有效途径。教师如何利用错误资源及产生错误的根源，对错题资源进行深刻反思，将错题资源经过不同的处理，有效地运用到教字中，成为本题需研究和解决的问题。本研究主要成果有</w:t>
            </w:r>
            <w:r>
              <w:rPr>
                <w:sz w:val="24"/>
              </w:rPr>
              <w:t>: 1. </w:t>
            </w:r>
            <w:r>
              <w:rPr>
                <w:sz w:val="24"/>
              </w:rPr>
              <w:t>在调研的基础上，对浙教版七一八年级数学教材四册书中每册书中“错题”将其功能分为四类，一是关注细节，培养严谨的学习习惯。二是提供探索空间，培养探究能力。三是捕捉错误背后，培养创新性思维。四是适时集体讲评，培养团结协作精神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 根据错误资源的不同特点，提出了三种有效运用方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是组织学生自 主纠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内引导纠正、课外合作纠正</w:t>
            </w:r>
            <w:r>
              <w:rPr>
                <w:sz w:val="24"/>
              </w:rPr>
              <w:t>) ;</w:t>
            </w:r>
            <w:r>
              <w:rPr>
                <w:sz w:val="24"/>
              </w:rPr>
              <w:t>二是进行课堂讲评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是开展专题探究。在过去二年的课题研究实践中，数学组老师积极尝试引导学生设计建立自己的“错题本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建立错题本的过程中查漏补缺，从而培养和提高学生的自主学习能力。现以数学学科为例，介绍该校在建立“错题本” 方面以及利用初中数学 “错题” 反思，对开发新课程资源方面作出一些实践与探索。同时，本课题研究还增强课题组成员的科研意识、课改意识和合作精神，促进教师专业化水平的提升。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课题的研究，开阔了学生的视野，激发了学生的学习兴趣。“错题资源”在课堂教学中的使用，学生的学习热情得到了进一步激发。该活动引导学生有目的、有计划地开展错题摘录与分析。这些评比活动。有效地激发了学生参与的热情，促进教师对错题教学处理的进步思考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马明贤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.11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新课标理念下智能技术支持的初 中数学“究错教学”的实践研究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1"/>
        <w:gridCol w:w="2429"/>
        <w:gridCol w:w="552"/>
        <w:gridCol w:w="834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浅谈初中数学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易错题”的有效</w:t>
            </w:r>
            <w:r>
              <w:rPr>
                <w:sz w:val="24"/>
                <w:szCs w:val="24"/>
              </w:rPr>
              <w:t>利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自主收集整理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易错题”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收集整理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易错题”，可以让学生养成及时总结反思自己学习状况的好习惯，并从中获得启发，避免因盲目解题陷人题海，有效提高自主学习的能力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指导学生建立错题本，养成经常反思的好习惯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每个学生都应该准备一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本错题本，按照章节的内容，把平时上课考试、作业中的典型错题摘录 下来。在题目下面要注明错误的原因，如审题不清、概念模糊、考虑不全面等，可以用红笔圈出做好记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让错误一日了然，并给出正确的解答过程。如果有些题口能一题多解或产生变式， 那效果就更好了。一章内容整理完毕后，在班级开展评比，秀一秀大家的错题本，把多数学生容易犯错的题日或有借鉴作用的题目放在习题课上讲解，提高学生的解题能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督促学生用好错题本，激发学生学习动力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错题本的建立是考前复习的好资料，督促学生在空余时间养成经常翻阅思考的好习惯，来提高自主学习的效率。对于做得好的同学或进步大的同学，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师要及时表扬和鼓励，创设展</w:t>
            </w:r>
            <w:r>
              <w:rPr>
                <w:rFonts w:ascii="宋体" w:hAnsi="宋体" w:cs="宋体"/>
                <w:sz w:val="24"/>
              </w:rPr>
              <w:t>示</w:t>
            </w:r>
            <w:r>
              <w:rPr>
                <w:rFonts w:ascii="宋体" w:hAnsi="宋体" w:cs="宋体"/>
                <w:sz w:val="24"/>
              </w:rPr>
              <w:t>的机会，让学生获得成功的体验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激发他们的学习动力。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初中生数学思维发展不全面，认知具有一定的局限性，在平时的数学学习和解题中不可避免的出现错误。教师应该把这些易错题进行分类、整理，从学生认知的角度分析，找出错误的根源，和学生起反思， 有效利用这些错题的资源，让 易错题“变废为宝”。从而提高教学效果和学生的解题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明贤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.11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新课标理念下智能技术支持的初 中数学“究错教学”的实践研究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1"/>
        <w:gridCol w:w="2429"/>
        <w:gridCol w:w="552"/>
        <w:gridCol w:w="834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浅谈初中数学错题集的建立和有效利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t>黄鸿文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我国目前的教育阶段中。初中是个承上启下的阶段，这个阶段对于学生有着十分重要的作用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必须要让学生不断加强对于知识的积</w:t>
            </w:r>
            <w:r>
              <w:rPr>
                <w:rFonts w:ascii="宋体" w:hAnsi="宋体" w:cs="宋体"/>
                <w:sz w:val="28"/>
                <w:szCs w:val="28"/>
              </w:rPr>
              <w:t>累</w:t>
            </w:r>
            <w:r>
              <w:rPr>
                <w:rFonts w:ascii="宋体" w:hAnsi="宋体" w:cs="宋体"/>
                <w:sz w:val="28"/>
                <w:szCs w:val="28"/>
              </w:rPr>
              <w:t>和总结。其中数学课作为门重要的学科，是学生学习中的个困难。而通过建立数学</w:t>
            </w:r>
            <w:r>
              <w:rPr>
                <w:rFonts w:ascii="宋体" w:hAnsi="宋体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题集，可以有效的提高教学质量。本文的主要内容是首先阐述了建立初中数学错题集的作用，然后提出了建立初中数学错题集的方法。与其他科目相比，数学</w:t>
            </w: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要通过科学合理的方式来进行学习与权学</w:t>
            </w:r>
            <w:r>
              <w:rPr>
                <w:rFonts w:ascii="宋体" w:hAnsi="宋体" w:cs="宋体"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sz w:val="28"/>
                <w:szCs w:val="28"/>
              </w:rPr>
              <w:t>分需要学生的</w:t>
            </w:r>
            <w:r>
              <w:rPr>
                <w:rFonts w:ascii="宋体" w:hAnsi="宋体" w:cs="宋体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sz w:val="28"/>
                <w:szCs w:val="28"/>
              </w:rPr>
              <w:t>主学习能力， 但是传</w:t>
            </w:r>
            <w:r>
              <w:rPr>
                <w:rFonts w:ascii="宋体" w:hAnsi="宋体" w:cs="宋体"/>
                <w:sz w:val="28"/>
                <w:szCs w:val="28"/>
              </w:rPr>
              <w:t>统</w:t>
            </w:r>
            <w:r>
              <w:rPr>
                <w:rFonts w:ascii="宋体" w:hAnsi="宋体" w:cs="宋体"/>
                <w:sz w:val="28"/>
                <w:szCs w:val="28"/>
              </w:rPr>
              <w:t>的数学教学</w:t>
            </w:r>
            <w:r>
              <w:rPr>
                <w:rFonts w:ascii="宋体" w:hAnsi="宋体" w:cs="宋体"/>
                <w:sz w:val="28"/>
                <w:szCs w:val="28"/>
              </w:rPr>
              <w:t>规则限</w:t>
            </w:r>
            <w:r>
              <w:rPr>
                <w:rFonts w:ascii="宋体" w:hAnsi="宋体" w:cs="宋体"/>
                <w:sz w:val="28"/>
                <w:szCs w:val="28"/>
              </w:rPr>
              <w:t>制学生个人能力的发挥，不利于提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sz w:val="28"/>
                <w:szCs w:val="28"/>
              </w:rPr>
              <w:t>学生的自主学习能力。所以可以让学生建立数学</w:t>
            </w:r>
            <w:r>
              <w:rPr>
                <w:rFonts w:ascii="宋体" w:hAnsi="宋体" w:cs="宋体"/>
                <w:sz w:val="28"/>
                <w:szCs w:val="28"/>
              </w:rPr>
              <w:t>错题集</w:t>
            </w:r>
            <w:r>
              <w:rPr>
                <w:rFonts w:ascii="宋体" w:hAnsi="宋体" w:cs="宋体"/>
                <w:sz w:val="28"/>
                <w:szCs w:val="28"/>
              </w:rPr>
              <w:t>这能够提高效学</w:t>
            </w:r>
            <w:r>
              <w:rPr>
                <w:rFonts w:ascii="宋体" w:hAnsi="宋体" w:cs="宋体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sz w:val="28"/>
                <w:szCs w:val="28"/>
              </w:rPr>
              <w:t>的教学质量有利于数</w:t>
            </w: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教学的发</w:t>
            </w:r>
            <w:r>
              <w:rPr>
                <w:rFonts w:ascii="宋体" w:hAnsi="宋体" w:cs="宋体"/>
                <w:sz w:val="28"/>
                <w:szCs w:val="28"/>
              </w:rPr>
              <w:t>展。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如果能够正确的建立数学错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集，十分有利于培</w:t>
            </w:r>
            <w:r>
              <w:rPr>
                <w:sz w:val="24"/>
              </w:rPr>
              <w:t>养</w:t>
            </w:r>
            <w:r>
              <w:rPr>
                <w:sz w:val="24"/>
              </w:rPr>
              <w:t>学生的思难能力，也能够有效的提高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学质量。数字</w:t>
            </w:r>
            <w:r>
              <w:rPr>
                <w:sz w:val="24"/>
              </w:rPr>
              <w:t>错题</w:t>
            </w:r>
            <w:r>
              <w:rPr>
                <w:sz w:val="24"/>
              </w:rPr>
              <w:t>集可以提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学生的学习效率</w:t>
            </w:r>
            <w:r>
              <w:rPr>
                <w:sz w:val="24"/>
              </w:rPr>
              <w:t>增</w:t>
            </w:r>
            <w:r>
              <w:rPr>
                <w:sz w:val="24"/>
              </w:rPr>
              <w:t>强学生学习信心激发学生学习兴趣和培养学生学习习惯，所以建立数学错题集可以发挥学生的主体作用，不断推动初中数学</w:t>
            </w:r>
            <w:r>
              <w:rPr>
                <w:sz w:val="24"/>
              </w:rPr>
              <w:t>学习的</w:t>
            </w:r>
            <w:r>
              <w:rPr>
                <w:sz w:val="24"/>
              </w:rPr>
              <w:t>发</w:t>
            </w:r>
            <w:r>
              <w:rPr>
                <w:sz w:val="24"/>
              </w:rPr>
              <w:t>展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明贤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.12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新课标理念下智能技术支持的初 中数学“究错教学”的实践研究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1"/>
        <w:gridCol w:w="2429"/>
        <w:gridCol w:w="552"/>
        <w:gridCol w:w="834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数学错题</w:t>
            </w:r>
            <w:r>
              <w:rPr>
                <w:rFonts w:ascii="宋体" w:hAnsi="宋体" w:cs="宋体"/>
                <w:sz w:val="24"/>
              </w:rPr>
              <w:t>的管理和利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鸿文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初中数学的学习中，解题出错是在所难免的，但怎样对这些错题加以管理与利用从而提高学生的能力水平，这是个值得关注的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从几方面入手分析学生出错的原因，错题管理利用的意义与应遵循的原则，并阐述了减少错题出现的策略。学生对数学错题的管理利用是一个主动学习的过程，在这个过程中学习必须遵循一定的原则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积极主动原则。这是对数学错题进行管理利用的基本的提。数学学习活动应当是一种积极的、有目的的活动，只有投入例如热情、坚持不懈才能取得较好的学习效果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循序渐进原则。数学是一门逻辑性与系统性很强的学科。它的内在内容有着较产密的联系与规律。因而，数学的学习必须循序渐进，按照数学的内在联系，有节奏的进行学习，特别是对数学的一些错误习题，改进必须遵循这个原则，合理进行理论的理解与习题练习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初中数学课堂内外导致学生产生错题的原因是多方面的，既有教师教学方面的原因，也有学生方面的原因，初中数学教师只有树立正确的错题教学观念，重视对学生错题原因的分析，重视数学错题资源教学价值的利用，然后制定更加科学的数学错题教学策略，这样才能做到变废为宝、点石成金，让学生掌握正确的数学解题方法，养成良好的数学思维习惯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马明贤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.12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新课标理念下智能技术支持的初 中数学“究错教学”的实践研究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1"/>
        <w:gridCol w:w="2429"/>
        <w:gridCol w:w="552"/>
        <w:gridCol w:w="834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初中数学“易错题”资源在课堂教学中的有效利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冬海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  <w:r>
              <w:rPr>
                <w:rFonts w:ascii="宋体" w:hAnsi="宋体" w:cs="宋体"/>
                <w:sz w:val="24"/>
              </w:rPr>
              <w:t>时的数学学习和解题中不可避免的出现错误，这是非常正常的现象。作为一名老师，面对学生的各种错误，味的埋怨、批评是没通过这道题让学生对一元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次方程的三个关键点有明确的了有任何效果的，相反的，我们定该好好地利用这些错题的资源，让在提高学生的运算能力方面，“易错题”的演示比较能达到更</w:t>
            </w:r>
            <w:r>
              <w:rPr>
                <w:rFonts w:ascii="宋体" w:hAnsi="宋体" w:cs="宋体"/>
                <w:sz w:val="24"/>
              </w:rPr>
              <w:t>正</w:t>
            </w:r>
            <w:r>
              <w:rPr>
                <w:rFonts w:ascii="宋体" w:hAnsi="宋体" w:cs="宋体"/>
                <w:sz w:val="24"/>
              </w:rPr>
              <w:t>易错题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变废为宝”。</w:t>
            </w:r>
            <w:r>
              <w:rPr>
                <w:rFonts w:eastAsia="Times New Roman"/>
              </w:rPr>
              <w:t xml:space="preserve"> </w:t>
            </w:r>
            <w:r>
              <w:rPr/>
              <w:t>我们在教学中要培养学生的发现意识，当学生在学习中出现错误时，手们可以利用错误，适时给学生创设一个自主探究的问题情景，让学生自主地发现问题、解决问题。有了对“错题集”搜集整理，平日学生易错处我了如指掌，把“错题集”中的习题稍加整理分析出不同学生和整体教学存在问题的倾白性，便于抓住重点，发现规律，克服过去复习时盲目乱抓的现象，提高了复习补救的针对性，学生的易错处就是学生学习的难点所在。我对这些题目进行教学反思，设计复习题，舍弃题海战术，减轻学生负担，因此使教学思路更明确，教改步伐更坚实。学生自己也懂得了如何依据错题，重点攻关、补救、反思、创新，各方面相得益彰，从而达到消化知识、掌握知识的目的。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/>
              <w:t>在初中数学课堂教学中，很多教师根据自己的教学经验设计在课堂上进行易错题的教学</w:t>
            </w:r>
            <w:r>
              <w:rPr/>
              <w:t>,</w:t>
            </w:r>
            <w:r>
              <w:rPr/>
              <w:t>有一定成效，但也有不少老师觉得收效甚微，这与教师课堂教学的设计和教学过程的实施效率有关</w:t>
            </w:r>
            <w:r>
              <w:rPr/>
              <w:t>.</w:t>
            </w:r>
            <w:r>
              <w:rPr/>
              <w:t>很多教师为追求课堂的高效完美，把易错题作为范例，一再强调学生要注意的事项，更是对易错点强调再强调，采取严厉禁止的策略，可过段时间出错率还是高</w:t>
            </w:r>
            <w:r>
              <w:rPr/>
              <w:t>.</w:t>
            </w:r>
            <w:r>
              <w:rPr/>
              <w:t>如此拼命地讲解</w:t>
            </w:r>
            <w:r>
              <w:rPr/>
              <w:t>,</w:t>
            </w:r>
            <w:r>
              <w:rPr/>
              <w:t>为什么教学效果还是不佳呢</w:t>
            </w:r>
            <w:r>
              <w:rPr/>
              <w:t>?</w:t>
            </w:r>
            <w:r>
              <w:rPr/>
              <w:t>这是一种害怕学生出现解题错误的心理，这样的课堂教学只注重结论，忽视了问题的实质，学生的思维越顺畅，反而有可能会掩盖问题所在不能解决问题的根源</w:t>
            </w:r>
            <w:r>
              <w:rPr/>
              <w:t>,</w:t>
            </w:r>
            <w:r>
              <w:rPr/>
              <w:t>再次犯错的可能性还是很大的</w:t>
            </w:r>
            <w:r>
              <w:rPr/>
              <w:t>.</w:t>
            </w:r>
            <w:r>
              <w:rPr/>
              <w:t>把“易错题”作为上课的范例让学生先感知，然后学生体验，最后形成正确的思维和方法</w:t>
            </w:r>
            <w:r>
              <w:rPr/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马明贤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.1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新课标理念下智能技术支持的初 中数学“究错教学”的实践研究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1"/>
        <w:gridCol w:w="2429"/>
        <w:gridCol w:w="552"/>
        <w:gridCol w:w="834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初中数学错题资源的有效利用策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飞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学生在作业中出现的错误或在展示板上展示时出现的错误，我们应当采更为理解的态度，不应简单地予以否定，要平和、理智地看待学生的错题，并辅之以策略处理，而应努力发现其中的合理成分和积极因素。我们教师更应该把学生的错题当成资源做好记录，课后我们得认真、理性地去分析和研究学生引起错误的原因。更要深入分析学生出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错题”与自己的“导法”及学生的“学法”不当或不足的关系，学生该会不会的原因，进而完善“教师为主导，学生为主体、能解决问题为核心、提高能力为目的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模式。如果我们能重视这些错题，透过错题发现知识的盲点，在错题上面做研究，它就成了弥足珍贵的教育资源，就能架通思维的通道，成为启迪智慧的闪光点。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错题是学生学习成长过程中的必然产物，在每个学生心里都会烙下深深的印记，更是学生学习过程中不足之处的信息反馈。我们根据学生的学情如何利用好这些“错误”资源，同时提高这些“教学资源”开发利用的针对性和实效性，使知识结构更加完善，思维能力更加完整、缜密，让学生真正理解这些知识点，从而减少类似错误的再次发生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明贤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.1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新课标理念下智能技术支持的初 中数学“究错教学”的实践研究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99"/>
      <w:u w:val="non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A3">
    <w:name w:val="a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7:00Z</dcterms:created>
  <dc:creator>yu</dc:creator>
  <dc:description/>
  <dc:language>en-US</dc:language>
  <cp:lastModifiedBy>皂滑弄人</cp:lastModifiedBy>
  <dcterms:modified xsi:type="dcterms:W3CDTF">2024-01-24T15:03:53Z</dcterms:modified>
  <cp:revision>17</cp:revision>
  <dc:subject/>
  <dc:title>理论学习或文献研究摘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BB8D4E58423AB984E6A72DDFF2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