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92"/>
        <w:gridCol w:w="2213"/>
        <w:gridCol w:w="6085"/>
        <w:gridCol w:w="1443"/>
        <w:gridCol w:w="1486"/>
        <w:gridCol w:w="970"/>
      </w:tblGrid>
      <w:tr>
        <w:trPr>
          <w:trHeight w:val="8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水利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十二届“生命之水”主题教育活动：</w:t>
            </w:r>
          </w:p>
          <w:p>
            <w:pPr>
              <w:pStyle w:val="Style15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罗雨淇、邱依凡获主题绘画比赛三等奖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邵迎涵获主题书法比赛三等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燕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8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武联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20]3</w:t>
            </w:r>
            <w:r>
              <w:rPr>
                <w:sz w:val="24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区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玉洁的《关于校园垃圾减排分类的研究》获区少先队“五彩杯”小课题优秀队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丽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凌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8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武文体广旅</w:t>
            </w:r>
          </w:p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[2020]27</w:t>
            </w:r>
            <w:r>
              <w:rPr>
                <w:rFonts w:cs="宋体;SimSun"/>
                <w:sz w:val="24"/>
                <w:shd w:fill="FFFFFF" w:val="clear"/>
              </w:rPr>
              <w:t>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文体广电和旅游局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进区教育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桐的《五星红旗，我为你骄傲》分获武进区、常州市、江苏省“红领巾读书”征文活动一等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沁瑜的《以实干绽放人生芳华——〈厉害了，我的国〉》观后感获获武进区“红领巾读书”征文活动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志茂的《让梦想照进现实——〈奋进新时代〉》观后感获获武进区“红领巾读书”征文活动三等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4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颖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彩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均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8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委宣传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教育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吴桐、八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孙义欣被评为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度常州市百佳小记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0.0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0"/>
        <w:gridCol w:w="2267"/>
        <w:gridCol w:w="6237"/>
        <w:gridCol w:w="1296"/>
        <w:gridCol w:w="1787"/>
        <w:gridCol w:w="912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师发展中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年级美文阅读评比结果：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：七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班叶帆的《月下的崩溃》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班陈天浩的《合欢树》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：七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班彭沁悦的《幽默和叫卖声》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班姜兆旺的《听雨》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八年级古诗词创作评比结果：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：八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班王尹琪的《游园》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：八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班吴桐的《醉花阴  冬日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5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秋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晓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颖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玉洁、刘云、倪晓倩、陆熙敏参加的《关于校园垃圾分类、减排、再生利用的研究》获常州市中小学研究性学习优秀成果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戈萌佳、谈佳皓、顾玉洁、黄品慧、吴寒宇、张水淼、吴鑫怡参加的《振兴农村家庭养猪的策略研究》获常州市中小学研究性学习优秀成果二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.06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群、贲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寒芳、毛莉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2340"/>
        <w:gridCol w:w="6457"/>
        <w:gridCol w:w="1479"/>
        <w:gridCol w:w="1522"/>
        <w:gridCol w:w="994"/>
      </w:tblGrid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常州市劳动实践优秀学生：蔡争贇、龚文涛、周思闲、韩梦娇、刘云、田志豪、王金姣、费梓程、季冬阳、张嘉碧、张奕菲、刘康、周妙语、沈晓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廉洁文化书法作品二等奖：顾文君的《王维诗一首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邵迎涵的《陈毅诗一首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廉洁文化美术作品三等奖：施心霖的《莲》、丁泽浩的《清朗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8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育学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教师发展中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中小学生作文竞赛暨市第二十一届中小学生作文比赛</w:t>
            </w:r>
          </w:p>
          <w:p>
            <w:pPr>
              <w:pStyle w:val="Style15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一等奖：九（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）班吴桐的《窗》、邵迎涵的《窗》</w:t>
            </w:r>
          </w:p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：九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班黄鑫雨的《脸谱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09.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戈颖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利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委政法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司法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牟薇获区“学宪法讲宪法”演讲比赛二等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0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师发展中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迎涵获区中学生（初中）英语口语大赛一等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0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小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迎涵获市中小学生命教育成果活动评选学生成长故事一等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0"/>
        <w:gridCol w:w="2407"/>
        <w:gridCol w:w="6280"/>
        <w:gridCol w:w="1296"/>
        <w:gridCol w:w="1522"/>
        <w:gridCol w:w="994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武进区中小学生舞蹈和器乐比赛结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乐比赛获奖名单（中学）：《沧海一声笑》获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比赛获奖名单（中学）：《秀色》获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1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春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州晚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蒋霞的《不似春光胜似春光》获《我眼中的重阳节》常州晚报小记者征文大赛常州市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1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颖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永安里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州市委宣传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小学生“幸福阅读快乐成长”征文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赵佳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贾柯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州市委宣传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婧涵获市中小学生“我是文明小使者”手绘作品征文比赛优秀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州市委宣传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小学生“点赞中国”微文活动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吴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黄鑫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教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20]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科技协会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十二届江苏省中小学金钥匙科技竞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：汪雨、张文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：何家辉、徐吉寿、闫雨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：邵迎涵、秦昊阳、武鑫莹、童敏明、窦宜美、高正、朱晔扬、蒋霞、潘晓玲、王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0"/>
        <w:gridCol w:w="2375"/>
        <w:gridCol w:w="6195"/>
        <w:gridCol w:w="1296"/>
        <w:gridCol w:w="1502"/>
        <w:gridCol w:w="981"/>
      </w:tblGrid>
      <w:tr>
        <w:trPr>
          <w:trHeight w:val="3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明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20]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精神文明建设委员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青少年读书教育活动武进区三等奖：陈梦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青少年读书教育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文作品初中组一等奖吴桐、二等奖邵迎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作品初中组二等奖蒋昌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/>
                <w:b/>
                <w:sz w:val="24"/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中国航空学会、江苏省航空航天学会、江苏省科学传播中心、江苏省航空运动</w:t>
            </w:r>
            <w:r>
              <w:rPr>
                <w:color w:val="333333"/>
                <w:sz w:val="29"/>
                <w:szCs w:val="29"/>
                <w:shd w:fill="FFFFFF" w:val="clear"/>
              </w:rPr>
              <w:t>协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第五届全国青少年无人机大赛（江苏省赛）</w:t>
            </w:r>
          </w:p>
          <w:p>
            <w:pPr>
              <w:pStyle w:val="Style15"/>
              <w:spacing w:lineRule="auto" w:line="360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旋翼赛蜂群舞蹈编程赛初中组一等奖：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潘成锦、杨勋、会鑫、虞沈言、杨琪、赵佳锦</w:t>
            </w:r>
          </w:p>
          <w:p>
            <w:pPr>
              <w:pStyle w:val="Normal"/>
              <w:widowControl/>
              <w:jc w:val="left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旋翼赛蜂群舞蹈编程赛初中组三等奖：蒋昌旺、吴子敬、王明宇、史林轩、马胤宁、赵天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hd w:fill="FFFFFF" w:val="clear"/>
              </w:rPr>
              <w:t>旋翼飞行赛初中组一等奖：潘成锦、蒋昌旺、杨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333333"/>
                <w:sz w:val="24"/>
                <w:shd w:fill="FFFFFF" w:val="clear"/>
              </w:rPr>
              <w:t>旋翼飞行赛初中组二等奖：杨勋、付鑫、吴子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倪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晓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倪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</w:t>
            </w:r>
          </w:p>
        </w:tc>
      </w:tr>
      <w:tr>
        <w:trPr>
          <w:trHeight w:val="15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育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青少年科技协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sz w:val="24"/>
              </w:rPr>
              <w:t>黄祎、吴佳逸、吴鹏涛同学获“</w:t>
            </w:r>
            <w:r>
              <w:rPr>
                <w:color w:val="333333"/>
                <w:sz w:val="24"/>
              </w:rPr>
              <w:t>3D</w:t>
            </w:r>
            <w:r>
              <w:rPr>
                <w:color w:val="333333"/>
                <w:sz w:val="24"/>
              </w:rPr>
              <w:t>创意模型搭建竞技赛（纸模）”省一等奖，娄勇、邵政杰、吴瑞祥、尤怡宁同学获“</w:t>
            </w:r>
            <w:r>
              <w:rPr>
                <w:color w:val="333333"/>
                <w:sz w:val="24"/>
              </w:rPr>
              <w:t>3D</w:t>
            </w:r>
            <w:r>
              <w:rPr>
                <w:color w:val="333333"/>
                <w:sz w:val="24"/>
              </w:rPr>
              <w:t>创意模型搭建竞技赛（木模）”省一等奖，王哲祺、曹樾、罗翠同学获乐创竞技比赛省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</w:t>
      </w:r>
      <w:r>
        <w:rPr>
          <w:sz w:val="44"/>
          <w:szCs w:val="44"/>
        </w:rPr>
        <w:t>20</w:t>
      </w:r>
      <w:r>
        <w:rPr>
          <w:sz w:val="44"/>
          <w:szCs w:val="44"/>
        </w:rPr>
        <w:t>年洛阳初级中学学生学科竞赛获奖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0"/>
        <w:gridCol w:w="2375"/>
        <w:gridCol w:w="6195"/>
        <w:gridCol w:w="1296"/>
        <w:gridCol w:w="1502"/>
        <w:gridCol w:w="981"/>
      </w:tblGrid>
      <w:tr>
        <w:trPr>
          <w:trHeight w:val="3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教育报刊总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育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第二十届中学生阅读与写作大赛（初中中文组）设区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：邵迎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：张晓雪、吴桐、徐吉涛、马胤宁、张诺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.12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永安群</w:t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部分同学作品发表于《常州晚报》、《常州日报》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06:00Z</dcterms:created>
  <dc:creator>微软用户</dc:creator>
  <dc:description/>
  <cp:keywords/>
  <dc:language>en-US</dc:language>
  <cp:lastModifiedBy>微软用户</cp:lastModifiedBy>
  <cp:lastPrinted>2021-03-26T09:20:00Z</cp:lastPrinted>
  <dcterms:modified xsi:type="dcterms:W3CDTF">2021-09-06T08:38:00Z</dcterms:modified>
  <cp:revision>42</cp:revision>
  <dc:subject/>
  <dc:title>2020年洛阳初级中学学生学科竞赛获奖情况</dc:title>
</cp:coreProperties>
</file>