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武进区洛阳初级中学大课间体育活动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《中共中央国务院关于加强青少年体育增强青少年体质的意见》精神，落实“生命—和谐”教育理念和阳光体育行动，全面实施素质教育，培养德智体等全面发展的人才，积极贯彻“健康第一”、“每天锻炼一小时，健康工作五十年，幸福生活一辈子”的现代健康理念，以全面实施《学生体质健康标准》、大力推进体育大课间活动为重点，蓬勃开展“阳光体育大课间活动”。将加强学校体育课程建设与提高德育工作实效、促进和谐校园紧密结合，养成学生积极主动的体育锻炼习惯，提高学生的思想道德素质、文明礼仪素质和身体健康素质，进一步推进校园体育文化建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目标和原则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目标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促进学生健康成长，并形成健康意识和终身体育观，确保“健康第一”思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落到实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有选择地参与、学习、享受体育，激发学生的运动兴趣，发挥学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学习积极性和潜能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改革学校大课间，优化大课间的时间、空间、形式、内容和结构，使学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于参加，主动地掌握健身的方法并自觉锻炼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促进师生间、生生间的和谐关系，提高学生的合作、竞争意识和交往能力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丰富校园文化生活，营造积极向上的学风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原则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人为本，树立“健康第一”、“终身体育”的意识。实施体育育人功能，根据学生的发展需求，有效地设置和开展各项活动，以达到对学生的促德、健体、调智、审美等的教育功能，重视活动过程的教育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全第一，严密场地、器材管理，落实行政值周、班主任、学生自治岗职责，强化活动过程管理，制定安全预案，全方位监督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增强体质，全员参与。营造人人参与、生气勃勃的校园体育氛围，创造良好的体育锻炼条件，促进师生间、生生间的和谐关系，确实保证大课间活动的有序开展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学生的身心发展的规律及特点，以及学校没有场地的实际情况，因地制宜，科学合理的安排大课间的课程计划和活动内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组织机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学校大课间活动领导小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陆卫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副组长：顾红玉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翟丽群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新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员：戈颖娟  张志刚  张美红  王立琴  孙旭  陈连英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具体活动负责人</w:t>
      </w:r>
    </w:p>
    <w:p>
      <w:pPr>
        <w:pStyle w:val="Normal"/>
        <w:widowControl/>
        <w:spacing w:lineRule="exact" w:line="40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陈连英 陈波 刘亮 陆立新 </w:t>
      </w:r>
      <w:r>
        <w:rPr>
          <w:rFonts w:ascii="宋体;SimSun" w:hAnsi="宋体;SimSun" w:cs="宋体;SimSun"/>
          <w:sz w:val="24"/>
        </w:rPr>
        <w:t xml:space="preserve">何晓承 </w:t>
      </w:r>
      <w:r>
        <w:rPr>
          <w:rFonts w:ascii="宋体;SimSun" w:hAnsi="宋体;SimSun" w:cs="宋体;SimSun"/>
          <w:kern w:val="0"/>
          <w:sz w:val="24"/>
        </w:rPr>
        <w:t xml:space="preserve"> 唐豹 黄子明 张聪 戚秋雯 彭瑶及各班主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安全工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穿运动鞋参加活动，衣着宽松，尽可能穿运动服装，不带各类坚硬、锋利不便于运动的物品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指定位置进行规定项目活动，不擅自进行其它项目活动，不乱窜乱跑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要根据身体情况开展活动，如有身体不适或受伤应立即告知老师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活动时，同学间要互相协作、谦让，互相帮助，确保大课间活动的有序开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具体负责人职责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要加强安全教育，使学生掌握必要的安全防范知识。教育学生爱护器材，器材各班级自己保管好，学期结束，全部上交体育组，正常损耗不计，非正常缺失应照价赔偿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检查学生衣着，了解学生健康状况，合理安排运动量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有意外伤害事故，严格按照《伤害事故事件处理办法》进行处理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及时做好活动记录，随时接受各级督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活动形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大课间活动安排在周一至周五上午第二节课后进行，时间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。采用集体跑操和分年级活动相结合的形式，音乐串联活动全过程。分年级活动以班级为单位进行广场舞、单人跳短绳、多人串跳长绳及踢毽、身体素质练习等内容。如遇下雨天，各班级学生在教室里完成一定量的撑课桌俯卧撑或下蹲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活动具体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课间第一阶段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各年级统一在校园里跑操。要求：到位迅速，步伐一致、</w:t>
      </w:r>
      <w:r>
        <w:rPr>
          <w:rFonts w:ascii="宋体;SimSun" w:hAnsi="宋体;SimSun" w:cs="宋体;SimSun"/>
          <w:sz w:val="24"/>
        </w:rPr>
        <w:t>动作整齐划一，口号宏亮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课间第二阶段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---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以年级为单位，在指定区域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大课间活动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武进区洛阳初级中学大课间活动安排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66"/>
        <w:gridCol w:w="2366"/>
        <w:gridCol w:w="2187"/>
      </w:tblGrid>
      <w:tr>
        <w:trPr>
          <w:trHeight w:val="15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9050</wp:posOffset>
                      </wp:positionV>
                      <wp:extent cx="1409065" cy="958215"/>
                      <wp:effectExtent l="1270" t="1905" r="2540" b="2540"/>
                      <wp:wrapNone/>
                      <wp:docPr id="1" name="__TH_G22小五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040" cy="958320"/>
                                <a:chOff x="0" y="0"/>
                                <a:chExt cx="1409040" cy="9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4160" y="0"/>
                                  <a:ext cx="704160" cy="9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0"/>
                                  <a:ext cx="1409040" cy="47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8200" y="148680"/>
                                  <a:ext cx="1494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0" y="476280"/>
                                  <a:ext cx="1494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" y="82080"/>
                                  <a:ext cx="1494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960" y="276120"/>
                                  <a:ext cx="1494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470520"/>
                                  <a:ext cx="1494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000" y="665640"/>
                                  <a:ext cx="1494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698040"/>
                                  <a:ext cx="1494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783720"/>
                                  <a:ext cx="1494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38" style="position:absolute;margin-left:-4.15pt;margin-top:1.5pt;width:110.9pt;height:75.4pt" coordorigin="-83,30" coordsize="2218,1508">
                      <v:line id="shape_0" from="1026,30" to="2134,1538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3,784" to="2135,1537" ID="__TH_L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15;top:264;width:234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5;top:780;width:234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159;width:234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2;top:465;width:234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3;top:771;width:234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3;top:1078;width:234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1129;width:234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6;top:1264;width:234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  <w:tr>
        <w:trPr>
          <w:trHeight w:val="39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（足球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（十二生肖拳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舞（鬼步舞）</w:t>
            </w:r>
          </w:p>
        </w:tc>
      </w:tr>
    </w:tbl>
    <w:p>
      <w:pPr>
        <w:pStyle w:val="Normal"/>
        <w:spacing w:lineRule="exact" w:line="320"/>
        <w:ind w:left="1245" w:hanging="12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年级第一阶段跑操结束后到指定地点，参加第二阶段的活动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20"/>
        <w:ind w:left="1063" w:hanging="10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七年级阳光体育（足球操）、九年级跳绳、踢毽、耐力素质在洛阳初中田径场上活动，八年级集体舞（鬼步舞）在篮球场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体活动负责人到指定活动地点作技术指导，严防伤害事故发生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班级器材负责人及时回收器材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育各社团成员到社团地点参加社团活动。</w:t>
      </w:r>
    </w:p>
    <w:p>
      <w:pPr>
        <w:pStyle w:val="Normal"/>
        <w:spacing w:lineRule="exact" w:line="320"/>
        <w:ind w:left="131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七年级：黄子明、张 聪、刘亮及各班主任；八年级：陈波、唐豹、戚秋雯及各班主任；九年级：陈连英、何晓承及各班主任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武进区洛阳初级中学</w:t>
      </w:r>
    </w:p>
    <w:p>
      <w:pPr>
        <w:pStyle w:val="Normal"/>
        <w:widowControl/>
        <w:spacing w:lineRule="exact" w:line="320"/>
        <w:ind w:firstLine="600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3:00Z</dcterms:created>
  <dc:creator>User</dc:creator>
  <dc:description/>
  <cp:keywords/>
  <dc:language>en-US</dc:language>
  <cp:lastModifiedBy>9537764@qq.com</cp:lastModifiedBy>
  <cp:lastPrinted>2016-08-31T08:56:00Z</cp:lastPrinted>
  <dcterms:modified xsi:type="dcterms:W3CDTF">2022-08-29T04:19:00Z</dcterms:modified>
  <cp:revision>8</cp:revision>
  <dc:subject/>
  <dc:title>武进区洛阳初级中学大课间体育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