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党群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20.1.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2020.12.)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02"/>
        <w:gridCol w:w="1448"/>
        <w:gridCol w:w="3260"/>
        <w:gridCol w:w="1230"/>
      </w:tblGrid>
      <w:tr>
        <w:trPr>
          <w:trHeight w:val="71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5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陆卫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纪律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毛卫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组织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冯华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0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宣传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美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0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习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蒋凯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组织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美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6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宣传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虞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6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毛卫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主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王岳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审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毛秋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女工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戈颖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朱玉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组织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戈利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宣传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戈颖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文体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方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蒋春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陆洪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0.1.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0.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行政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20.1.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2020.12.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3060"/>
        <w:gridCol w:w="1450"/>
      </w:tblGrid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校级</w:t>
            </w:r>
          </w:p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卫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卫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顾红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中层干部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20.1.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2020.12.)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73"/>
        <w:gridCol w:w="1440"/>
        <w:gridCol w:w="3600"/>
        <w:gridCol w:w="1285"/>
      </w:tblGrid>
      <w:tr>
        <w:trPr>
          <w:trHeight w:val="7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翟丽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生发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展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凯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吴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课程教学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王立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周新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美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徐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综合服务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孙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倪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朱玉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20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16:00Z</dcterms:created>
  <dc:creator>微软用户</dc:creator>
  <dc:description/>
  <cp:keywords/>
  <dc:language>en-US</dc:language>
  <cp:lastModifiedBy>微软用户</cp:lastModifiedBy>
  <dcterms:modified xsi:type="dcterms:W3CDTF">2021-01-05T06:28:00Z</dcterms:modified>
  <cp:revision>2</cp:revision>
  <dc:subject/>
  <dc:title>洛阳初级中学机构设置及领导任职情况</dc:title>
</cp:coreProperties>
</file>