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洛阳初中师德考核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 w:before="100" w:after="1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(</w:t>
      </w: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>2020-2021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学年第二学期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)</w:t>
      </w:r>
    </w:p>
    <w:tbl>
      <w:tblPr>
        <w:tblW w:w="8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"/>
        <w:gridCol w:w="825"/>
        <w:gridCol w:w="143"/>
        <w:gridCol w:w="697"/>
        <w:gridCol w:w="960"/>
        <w:gridCol w:w="1011"/>
        <w:gridCol w:w="463"/>
        <w:gridCol w:w="174"/>
        <w:gridCol w:w="2447"/>
        <w:gridCol w:w="863"/>
      </w:tblGrid>
      <w:tr>
        <w:trPr>
          <w:trHeight w:val="555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常州市武进区洛阳初级中学</w:t>
            </w:r>
          </w:p>
        </w:tc>
      </w:tr>
      <w:tr>
        <w:trPr>
          <w:trHeight w:val="46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</w:tr>
      <w:tr>
        <w:trPr>
          <w:trHeight w:val="478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玉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薛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春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徐雪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立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秋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顾红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校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倪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英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岳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戈颖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层正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志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戈利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谈凌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卞小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新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燕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庄向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银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冯华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玉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层正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曹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晓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彭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马明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江征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庄晓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晓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60" w:hanging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谢浩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层正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蒋素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连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凯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张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立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钱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秋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顾榴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华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东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奇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玉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翟丽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莉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蔡懿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卫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校长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迎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谈齐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华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粱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位广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黄子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符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玉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晓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戈静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丽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刘家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黎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婉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虞舜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谈晓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晓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刘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燕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金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新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卫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丹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潘忆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程淑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徐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糜越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陈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徐春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淑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凌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费寒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夏竞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夏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彩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常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晓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美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层正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徐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黄依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洪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文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正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唐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均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袁佳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杏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立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张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海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方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虞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戚高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戚秋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虞汉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戎浩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周红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卫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校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丁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周凌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铁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周子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顾明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戚建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吕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篱采菊</cp:lastModifiedBy>
  <dcterms:modified xsi:type="dcterms:W3CDTF">2021-06-25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A55D449F4C2D835808E66DA0A434</vt:lpwstr>
  </property>
  <property fmtid="{D5CDD505-2E9C-101B-9397-08002B2CF9AE}" pid="3" name="KSOProductBuildVer">
    <vt:lpwstr>2052-11.1.0.10578</vt:lpwstr>
  </property>
</Properties>
</file>