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催交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学校档案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各部门、各处室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pacing w:val="20"/>
          <w:sz w:val="28"/>
          <w:szCs w:val="28"/>
        </w:rPr>
        <w:t>临近期末，一年一度学校档案材料归档的时候到了，为进一步完善学校档案工作管理体系，规范档案工作程序，并充分发挥档案的价值，请各相关负责人重新认真学习校园网站——专题栏目——档案室——规章制度里的内容，对于管理类材料的，首先把握好上交材料的纸质关，再进行材料的后续整理等步骤，其它类别的，对照要求分门别类收交，希望各负责人各司其职，切实提升我校档案的管理水平。</w:t>
      </w:r>
    </w:p>
    <w:p>
      <w:pPr>
        <w:pStyle w:val="Normal"/>
        <w:ind w:firstLine="49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洛阳初级中学档案室</w:t>
      </w:r>
    </w:p>
    <w:p>
      <w:pPr>
        <w:pStyle w:val="Normal"/>
        <w:ind w:firstLine="49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22:00Z</dcterms:created>
  <dc:creator>微软用户</dc:creator>
  <dc:description/>
  <cp:keywords/>
  <dc:language>en-US</dc:language>
  <cp:lastModifiedBy>微软用户</cp:lastModifiedBy>
  <dcterms:modified xsi:type="dcterms:W3CDTF">2021-01-13T07:15:00Z</dcterms:modified>
  <cp:revision>4</cp:revision>
  <dc:subject/>
  <dc:title>关于催交学校档案的通知</dc:title>
</cp:coreProperties>
</file>