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第三轮岗位设置聘任新五级岗的两位高级老师装订申报材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按照武进区教育局的安排，我校第三轮岗位设置聘任新五级岗老师的申报材料上报截止时间是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我校有两位老师符合新晋升五级岗条件。当天早晨上班不久，一位老师将他在周末就整理好的上报材料拿到档案室，要求装订成册。档案员拿过老师递过来的材料，像老法包桃子袋一样，粗略地翻了一遍，发现有一张大的超过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大小的荣誉证书折叠不规范，立刻停下翻动的手，抽出该纸，按照档案要求折叠好，重新放进材料的相应位置里，再前后翻动一遍，确定没有不符放置标准的纸张后进行三孔棉线装订成册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另一位老师（因有课要上耽误将材料送来）在上午第四节课的时间也将材料送过来了，材料的编排、放置尚需敲定，经过一番整理最后确定无误后，终于在上午第四节课下课铃声敲响后将材料按三孔棉线装订成册。该老师和档案员一路说说笑笑向食堂走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8:00Z</dcterms:created>
  <dc:creator>微软用户</dc:creator>
  <dc:description/>
  <cp:keywords/>
  <dc:language>en-US</dc:language>
  <cp:lastModifiedBy>微软用户</cp:lastModifiedBy>
  <cp:lastPrinted>2020-06-02T10:01:00Z</cp:lastPrinted>
  <dcterms:modified xsi:type="dcterms:W3CDTF">2020-06-05T00:12:00Z</dcterms:modified>
  <cp:revision>1</cp:revision>
  <dc:subject/>
  <dc:title>为第三轮岗位设置聘任新五级岗的两位高级老师装订申报材料</dc:title>
</cp:coreProperties>
</file>