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5"/>
        <w:gridCol w:w="2415"/>
        <w:gridCol w:w="3255"/>
        <w:gridCol w:w="2115"/>
      </w:tblGrid>
      <w:tr>
        <w:trPr>
          <w:trHeight w:val="660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年武进区中小学班主任基本功竞赛获奖名单（初中）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薛东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夏墅初级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旻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淹城初级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  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民路初级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书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卢家巷实验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滋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星辰实验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薛  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淹城初级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  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安实验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谈凌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洛阳初级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严敏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庙桥初级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韦爱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坂上初级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  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塘实验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承明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前黄初级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汤丽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村实验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翠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雪堰初级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小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礼嘉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苏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塘桥初级中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  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前黄实验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0:00Z</dcterms:created>
  <dc:creator>微软用户</dc:creator>
  <dc:description/>
  <cp:keywords/>
  <dc:language>en-US</dc:language>
  <cp:lastModifiedBy>微软用户</cp:lastModifiedBy>
  <cp:lastPrinted>2020-05-18T17:21:00Z</cp:lastPrinted>
  <dcterms:modified xsi:type="dcterms:W3CDTF">2020-05-19T06:52:00Z</dcterms:modified>
  <cp:revision>1</cp:revision>
  <dc:subject/>
  <dc:title>2020年武进区中小学班主任基本功竞赛获奖名单（初中）</dc:title>
</cp:coreProperties>
</file>