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0"/>
          <w:szCs w:val="30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  <w:lang w:val="en-US" w:eastAsia="zh-CN" w:bidi="ar"/>
        </w:rPr>
        <w:t>年洛阳初级中学主要荣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—202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年度武进区德育工作先进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《三维六育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构建点单式暑期主题实践活动》武进区第二批中小学“双减”案例二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-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年度义务教育学校素质教育质量评估二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第四批常州市中小学生劳动教育实践基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第三十四届江苏省金钥匙科技竞赛先进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第二十九届青少年科技模型大赛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创意模型搭建竞技赛（木模）项目（常州）赛区初中组团体三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第二十九届青少年科技模型大赛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创意模型搭建竞技赛（纸模）项目（常州）赛区初中组团体二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《农村初中院校共建法治教育模块化课程研究》获武进区教学成果奖培育项目一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武进教育宣传工作先进集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武进区中小学生羽毛球比赛初中组团体第五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武进区中小学生“三棋”比赛初中组中国象棋团体第五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武进区中小学生“三棋”比赛初中组围棋团体第七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《具身认知视域下阳光大思政课程建设》入选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常州市基础教育前瞻性教学改革实验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《进阶式劳动，涵育“阳光”品格的创新实践》入选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常州市中小学生品格提升工程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武进区中小学生合唱比赛一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《大自然的馈赠———关于校园里树资源的合理利用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常州市中小学研究性学习优秀成果评选三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《多维作业管理促学生向阳生长》、《“双减”背景下学生心理调节有效路径》、《校企合作打造“智创”未来工匠课程群》获武进区第三批中小学“双减”案例二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《责任督学：真督、善导、能助》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202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武进区中小学（幼儿园）责任督学挂牌督导优秀案例评比特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《推行“阳光大思政” 落实立德树人根本任务》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202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武进区教育系统“优秀书记项目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《大自然的馈赠——关于校园里树资源的合理利用》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武进区中小学研究性学习优秀成果一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武进区篮球比赛初中女子组第三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武进区中学生足球联赛第一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《诗意中国》获“书香新时代，‘典’亮新征程”武进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中华经典诵读一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常州市“常老师在线”答疑辅导优秀组织单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常州市优秀小记者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洛阳初级中学获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“世界红十字日”纪念活动先进集 体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武进区中小学生朗诵比赛一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-2023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年度校本培训综合考评优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武进区第十六届中小学生车辆模型竞赛团体一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《农村初中院校共建法治教育模块化课程研究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常州市教学成果奖培育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武进区青少年阳光体育夏令营“优秀营地”一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8-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市群众体育先进单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常州市校园足球示范校二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常州市体育传统特色学校（足球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江苏省龙狮俱乐部（常州站）联赛二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江苏省龙狮俱乐部（常州站）联赛优秀组织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武进区青少年“绿色畅想”读书教育活动优秀组织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常州市中小学生朗诵比赛二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年度义务教育学校素质教育质量评估二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年度武进区普通中小学办学水平考核一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舞龙社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武进区中小学优秀学生体育、艺术社团遴选活动评比一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江苏省红十字示范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常州市中小学心理健康教育特色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武进区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年德育工作先进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6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“ 世界红十字日”纪念活动先进集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武进区第十六届中小学生计算机程序设计竞赛团体三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武进区第五届中小学生聪明算独竞赛团体三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.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基础教育国家级教学成果奖二等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.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第十批省级法治文化建设示范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2-23T14:27:00Z</cp:lastPrinted>
  <dcterms:modified xsi:type="dcterms:W3CDTF">2024-02-23T06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624FFB6C345E6B3C090614A224A9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