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理论学习或文献研究摘记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54"/>
        <w:gridCol w:w="314"/>
        <w:gridCol w:w="2429"/>
        <w:gridCol w:w="397"/>
        <w:gridCol w:w="989"/>
        <w:gridCol w:w="151"/>
        <w:gridCol w:w="2088"/>
      </w:tblGrid>
      <w:tr>
        <w:trPr>
          <w:trHeight w:val="567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资料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来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题目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数学错题集的意义及应用策略探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作者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吉莉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书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;SimSun" w:hAnsi="宋体;SimSun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版别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报刊号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期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网络学习</w:t>
            </w:r>
          </w:p>
        </w:tc>
      </w:tr>
      <w:tr>
        <w:trPr>
          <w:trHeight w:val="384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录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初中数学建立“错题集”的作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建立错题集能够使学生正视错题，引起重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建立错题集能够降低学生的错误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建立错题集能够使复习更有针对性和有效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建立错题集能够培养学生良好的学习习惯，提高学习效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初中数学教学中错题集的应用策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引导学生对错题进行及时的抄录和整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引导学生对错题集进行合理的分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引导学生针对错题中的典型题目进行思维发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鼓励学生对错题进行交流与合作共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针对学生的错题集加以调研，进行错题专项训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利用错题资源时的注意事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错题集要清晰，一目了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错题集要详细，入木三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错题集要拓展，举一反三</w:t>
            </w:r>
          </w:p>
        </w:tc>
      </w:tr>
      <w:tr>
        <w:trPr>
          <w:trHeight w:val="217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会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32"/>
              </w:rPr>
              <w:t>进入初中，数学的学习愈发复杂，学习难度也越来越大，学生容易出现知识掌握不牢固的情况，加之理解偏差、马虎等问题，在练习和考试中准确率会大大下降，出现很多错题。针对这些错题，如何梳理和复盘，如何做好易错题的纠错、析因，归纳正确解题方法，如何进行经验整理、融会贯通，尽快吸收消化知识显得尤为重要，因此建立错题集是非常有必要的。</w:t>
            </w:r>
          </w:p>
        </w:tc>
      </w:tr>
      <w:tr>
        <w:trPr>
          <w:trHeight w:val="86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摘记人情况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莉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究课题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新课标理念下智能技术支持的初中数学“究错教学”的实践研究》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注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0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0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理论学习或文献研究摘记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54"/>
        <w:gridCol w:w="314"/>
        <w:gridCol w:w="2429"/>
        <w:gridCol w:w="397"/>
        <w:gridCol w:w="989"/>
        <w:gridCol w:w="151"/>
        <w:gridCol w:w="2088"/>
      </w:tblGrid>
      <w:tr>
        <w:trPr>
          <w:trHeight w:val="168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资料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来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题目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75" w:after="0"/>
              <w:jc w:val="center"/>
              <w:rPr>
                <w:sz w:val="28"/>
                <w:szCs w:val="28"/>
              </w:rPr>
            </w:pPr>
            <w:r>
              <w:rPr/>
              <w:t>浅谈初中数学错题的利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作者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祥菊</w:t>
            </w:r>
          </w:p>
        </w:tc>
      </w:tr>
      <w:tr>
        <w:trPr>
          <w:trHeight w:val="4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书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;SimSun" w:hAnsi="宋体;SimSun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版别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报刊号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期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网络学习</w:t>
            </w:r>
          </w:p>
        </w:tc>
      </w:tr>
      <w:tr>
        <w:trPr>
          <w:trHeight w:val="347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录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一、</w:t>
            </w:r>
            <w:r>
              <w:rPr>
                <w:sz w:val="24"/>
                <w:szCs w:val="32"/>
              </w:rPr>
              <w:t>初中学生数学错题的主要表现</w:t>
            </w:r>
          </w:p>
          <w:p>
            <w:pPr>
              <w:pStyle w:val="Normal"/>
              <w:rPr/>
            </w:pPr>
            <w:r>
              <w:rPr/>
              <w:t>（一）概念性错误</w:t>
            </w:r>
          </w:p>
          <w:p>
            <w:pPr>
              <w:pStyle w:val="Normal"/>
              <w:rPr/>
            </w:pPr>
            <w:r>
              <w:rPr/>
              <w:t>（二）运算性错误</w:t>
            </w:r>
          </w:p>
          <w:p>
            <w:pPr>
              <w:pStyle w:val="Normal"/>
              <w:rPr/>
            </w:pPr>
            <w:r>
              <w:rPr/>
              <w:t>（三）心理性错误</w:t>
            </w:r>
          </w:p>
          <w:p>
            <w:pPr>
              <w:pStyle w:val="Normal"/>
              <w:rPr/>
            </w:pPr>
            <w:r>
              <w:rPr/>
              <w:t>（四）思维性错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初中数学错题资源的利用策略</w:t>
            </w:r>
          </w:p>
          <w:p>
            <w:pPr>
              <w:pStyle w:val="Normal"/>
              <w:rPr/>
            </w:pPr>
            <w:r>
              <w:rPr/>
              <w:t>（一）巧用错题，激发解疑兴趣</w:t>
            </w:r>
          </w:p>
          <w:p>
            <w:pPr>
              <w:pStyle w:val="Normal"/>
              <w:ind w:firstLine="420"/>
              <w:rPr/>
            </w:pPr>
            <w:r>
              <w:rPr/>
              <w:t>教师要巧妙捕捉学生即时生成的错题，指引他们一起探析、解决，这样能促使学生及时纠正自己的错误，激发其克服数学错题的信心和兴趣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二）巧用错题，完善知识结构</w:t>
            </w:r>
          </w:p>
          <w:p>
            <w:pPr>
              <w:pStyle w:val="Normal"/>
              <w:ind w:firstLine="420"/>
              <w:rPr/>
            </w:pPr>
            <w:r>
              <w:rPr/>
              <w:t>面对学生的错题，教师可以列举典型错题，进行纠错训练</w:t>
            </w:r>
            <w:r>
              <w:rPr/>
              <w:t xml:space="preserve">; </w:t>
            </w:r>
            <w:r>
              <w:rPr/>
              <w:t>或利用易错易混题型，开展类比训练</w:t>
            </w:r>
            <w:r>
              <w:rPr/>
              <w:t xml:space="preserve">; </w:t>
            </w:r>
            <w:r>
              <w:rPr/>
              <w:t>或利用错题来进行随堂检测，进一步巩固重要知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; </w:t>
            </w:r>
            <w:r>
              <w:rPr/>
              <w:t>或可以将错题设计成微课课件，重构已学知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; </w:t>
            </w:r>
            <w:r>
              <w:rPr/>
              <w:t>甚至可以将学生的错题引进课堂，作为当堂交流探讨的主题，指导学生合作探错，汲取学习经验和教训。</w:t>
            </w:r>
          </w:p>
          <w:p>
            <w:pPr>
              <w:pStyle w:val="Normal"/>
              <w:rPr/>
            </w:pPr>
            <w:r>
              <w:rPr/>
              <w:t>（三）巧用错题，提升运算能力</w:t>
            </w:r>
          </w:p>
          <w:p>
            <w:pPr>
              <w:pStyle w:val="Normal"/>
              <w:ind w:firstLine="420"/>
              <w:rPr/>
            </w:pPr>
            <w:r>
              <w:rPr/>
              <w:t>教师可以巧妙利用错题，来导入新课训练，反思释疑解惑，巧建错题库，逐渐培育学生良好的运算能力。</w:t>
            </w:r>
          </w:p>
          <w:p>
            <w:pPr>
              <w:pStyle w:val="Normal"/>
              <w:rPr/>
            </w:pPr>
            <w:r>
              <w:rPr/>
              <w:t>（四）巧用错题，培育创新思维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教师巧用错题，有助于促进学生养成良好的思维习惯，培育其数学创新思维。</w:t>
            </w:r>
          </w:p>
        </w:tc>
      </w:tr>
      <w:tr>
        <w:trPr>
          <w:trHeight w:val="131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会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教学过程中加强对数学错题的有效利用具有重要意义。错题一直都是学生学习过程中最宝贵的资源，不仅能够提高学生学习的有效性，还能够在一定程度上培养学生养成良好的学习习惯，自行查漏补缺，为后续高中的数学学习打下良好的基础。因此，</w:t>
            </w:r>
            <w:r>
              <w:rPr/>
              <w:t>初中</w:t>
            </w:r>
            <w:r>
              <w:rPr/>
              <w:t>数学教师应当提高对错题利用的重视，实现学习质量和学习效率的提升。</w:t>
            </w:r>
          </w:p>
        </w:tc>
      </w:tr>
      <w:tr>
        <w:trPr>
          <w:trHeight w:val="956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摘记人情况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莉莉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课题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新课标理念下智能技术支持的初中数学“究错教学”的实践研究》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注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0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0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理论学习或文献研究摘记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54"/>
        <w:gridCol w:w="314"/>
        <w:gridCol w:w="2429"/>
        <w:gridCol w:w="397"/>
        <w:gridCol w:w="989"/>
        <w:gridCol w:w="151"/>
        <w:gridCol w:w="2088"/>
      </w:tblGrid>
      <w:tr>
        <w:trPr>
          <w:trHeight w:val="155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资料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来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题目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75" w:after="0"/>
              <w:jc w:val="center"/>
              <w:rPr>
                <w:sz w:val="28"/>
                <w:szCs w:val="28"/>
              </w:rPr>
            </w:pPr>
            <w:r>
              <w:rPr/>
              <w:t>初中数学错题分析与整理策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作者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小仙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书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;SimSun" w:hAnsi="宋体;SimSun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版别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报刊号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期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网络学习</w:t>
            </w:r>
          </w:p>
        </w:tc>
      </w:tr>
      <w:tr>
        <w:trPr>
          <w:trHeight w:val="40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录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初中数学“错题整理”的基本步骤</w:t>
            </w:r>
          </w:p>
          <w:p>
            <w:pPr>
              <w:pStyle w:val="Normal"/>
              <w:rPr/>
            </w:pPr>
            <w:r>
              <w:rPr/>
              <w:t>（一）错题归因，寻根溯源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不清晰</w:t>
            </w:r>
            <w:r>
              <w:rPr/>
              <w:t>；</w:t>
            </w:r>
            <w:r>
              <w:rPr/>
              <w:t>2.</w:t>
            </w:r>
            <w:r>
              <w:rPr/>
              <w:t>思维方法不恰当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审题不清伤不起</w:t>
            </w:r>
            <w:r>
              <w:rPr/>
              <w:t>；</w:t>
            </w:r>
            <w:r>
              <w:rPr/>
              <w:t>4.</w:t>
            </w:r>
            <w:r>
              <w:rPr/>
              <w:t>计算失误悔不该</w:t>
            </w:r>
          </w:p>
          <w:p>
            <w:pPr>
              <w:pStyle w:val="Normal"/>
              <w:rPr/>
            </w:pPr>
            <w:r>
              <w:rPr/>
              <w:t>（二）纠错整理，反馈提高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学生先行自查纠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小组交流合作讨论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师断后归纳点评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整理收藏反馈提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、初中数学“错题整理”的教学实效</w:t>
            </w:r>
          </w:p>
          <w:p>
            <w:pPr>
              <w:pStyle w:val="Normal"/>
              <w:rPr/>
            </w:pPr>
            <w:r>
              <w:rPr/>
              <w:t>（一）培养学习者创新探究精神</w:t>
            </w:r>
          </w:p>
          <w:p>
            <w:pPr>
              <w:pStyle w:val="Normal"/>
              <w:ind w:firstLine="420"/>
              <w:rPr/>
            </w:pPr>
            <w:r>
              <w:rPr/>
              <w:t>学习者在产生数学错误的过程中反思探究解决数学问题，在不断尝试中主动获取知识，并在此过程中获得挫折、质疑、自信的体验，逐步养成全方位、多层次、多角度地探究数学问题的习惯，进而形成敢于存疑、敢于创新的勇气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二）帮助教育者提高教学质量</w:t>
            </w:r>
          </w:p>
          <w:p>
            <w:pPr>
              <w:pStyle w:val="Normal"/>
              <w:ind w:firstLine="420"/>
              <w:rPr/>
            </w:pPr>
            <w:r>
              <w:rPr/>
              <w:t>恰当利用好数学错误资源，</w:t>
            </w:r>
            <w:r>
              <w:rPr>
                <w:rFonts w:eastAsia="Times New Roman"/>
              </w:rPr>
              <w:t xml:space="preserve"> </w:t>
            </w:r>
            <w:r>
              <w:rPr/>
              <w:t>极大地改善教学，</w:t>
            </w:r>
            <w:r>
              <w:rPr>
                <w:rFonts w:eastAsia="Times New Roman"/>
              </w:rPr>
              <w:t xml:space="preserve"> </w:t>
            </w:r>
            <w:r>
              <w:rPr/>
              <w:t>促进教师的专业成长</w:t>
            </w:r>
            <w:r>
              <w:rPr/>
              <w:t>.</w:t>
            </w:r>
            <w:r>
              <w:rPr/>
              <w:t>师生在恰当利用这些优秀学习资源的同时，已经潜在地构建了高效学习的学习环境，这种环境正是数学知识本身所需要的。</w:t>
            </w:r>
          </w:p>
        </w:tc>
      </w:tr>
      <w:tr>
        <w:trPr>
          <w:trHeight w:val="167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会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 w:val="24"/>
              </w:rPr>
            </w:pPr>
            <w:r>
              <w:rPr/>
              <w:t>要使得学生的数学能力真正得到培养和发展，就必须使学生树立自主学习意识，给予学生独立从事学习活动的机会，让学生有自由思考的空间，而不是对学生进行“大运动量”的训练</w:t>
            </w:r>
            <w:r>
              <w:rPr/>
              <w:t>。</w:t>
            </w:r>
            <w:r>
              <w:rPr/>
              <w:t>尝试用错题整理的策略方法，</w:t>
            </w:r>
            <w:r>
              <w:rPr/>
              <w:t>可以</w:t>
            </w:r>
            <w:r>
              <w:rPr/>
              <w:t>提高学生的数学学习能力和效率</w:t>
            </w:r>
            <w:r>
              <w:rPr/>
              <w:t>。</w:t>
            </w:r>
            <w:r>
              <w:rPr/>
              <w:t>他们从自己的错题中分析产生错误的原因，找到解决此类问题的方法，在更多的练习和反馈中，类似的错误率</w:t>
            </w:r>
            <w:r>
              <w:rPr/>
              <w:t>会</w:t>
            </w:r>
            <w:r>
              <w:rPr/>
              <w:t>低很多</w:t>
            </w:r>
            <w:r>
              <w:rPr/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摘记人情况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莉莉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习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  <w:sz w:val="28"/>
                <w:szCs w:val="28"/>
              </w:rPr>
              <w:t>．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究课题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新课标理念下智能技术支持的初中数学“究错教学”的实践研究》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注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99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A3">
    <w:name w:val="a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00:00Z</dcterms:created>
  <dc:creator>yu</dc:creator>
  <dc:description/>
  <cp:keywords/>
  <dc:language>en-US</dc:language>
  <cp:lastModifiedBy>莉莉 张</cp:lastModifiedBy>
  <dcterms:modified xsi:type="dcterms:W3CDTF">2024-01-24T05:37:00Z</dcterms:modified>
  <cp:revision>8</cp:revision>
  <dc:subject/>
  <dc:title>理论学习或文献研究摘记</dc:title>
</cp:coreProperties>
</file>