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洛阳初级中学“五项管理”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作业校内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十三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指导用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十字填空专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及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指导用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十字填空专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指导用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十字填空专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指导用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十字填空专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指导用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十字填空专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新宇</dc:creator>
  <dc:description/>
  <dc:language>en-US</dc:language>
  <cp:lastModifiedBy>Administrator</cp:lastModifiedBy>
  <cp:lastPrinted>2021-09-02T14:36:00Z</cp:lastPrinted>
  <dcterms:modified xsi:type="dcterms:W3CDTF">2023-04-20T10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DF69195943BDA0F339D97F0DC19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