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60" w:after="260"/>
        <w:ind w:firstLine="4204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灯火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4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>——</w:t>
      </w:r>
      <w:r>
        <w:rPr>
          <w:rFonts w:ascii="宋体" w:hAnsi="宋体" w:cs="宋体" w:eastAsia="宋体"/>
          <w:sz w:val="30"/>
          <w:szCs w:val="30"/>
          <w:lang w:eastAsia="zh-CN"/>
        </w:rPr>
        <w:t>献给母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此时日暮。母亲已然疲累不堪。她唤我扶着，坚持要去街市看灯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本是前几日我嚷的。母亲那时弓腰曲背、正在拖地，面对我的软磨硬泡只是不加理会，仔仔细细地拖完三层楼的地面，终于抬头答话。依稀记得母亲脸颊流成线的汗珠，滴在脖颈间的毛巾上，晨光照着灰蒙蒙的一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实也算不上答应，我甚至认为母亲只是满口应承。但她劳动一整天后，勉强装得轻松愉快，挽起我拉着她的手，道：“走啊，你想放的灯火今晚就有哦。”届时，心里有种灯火通明的感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母亲并不慈祥，她打过我；母亲并不漂亮，她有些沧桑；母亲不啰嗦，却喜欢听我说；母亲并不聪明，她只有小学学历；母亲的事业很平凡，她依旧在辛苦工作……而母亲却用严格，换给我自强；用她的青春，换给我成长；用她的习惯倾听，换给我总和她强词夺理的尖牙利嘴；用她一生的辛劳，换给我周围的一切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就只是一瞬，脑海却闪过无数的念头。一只小小的灯火上，留下我重重的笔迹——“祝母亲在有我的第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个</w:t>
      </w:r>
      <w:r>
        <w:rPr>
          <w:sz w:val="24"/>
          <w:szCs w:val="24"/>
          <w:lang w:eastAsia="zh-CN"/>
        </w:rPr>
        <w:t>妇女节快乐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母亲轻轻拍了拍我的肩膀，示意我回神。我这才发现人头攒动，快与母亲走散。鼻头一酸，我忍着笑了笑，说：“你看，红莲旁边的一个大荷叶，慢慢地倾侧了来，正覆盖在红莲上面。”母亲不懂，我又笑了，亲吻她的脸颊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  <w:lang w:eastAsia="zh-CN"/>
        </w:rPr>
        <w:drawing>
          <wp:inline distT="0" distB="0" distL="0" distR="0">
            <wp:extent cx="1488440" cy="1986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武进区洛阳初级中学九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班薛米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指导教师：沈燕芳</w:t>
      </w:r>
    </w:p>
    <w:sectPr>
      <w:type w:val="nextPage"/>
      <w:pgSz w:w="12240" w:h="15840"/>
      <w:pgMar w:left="1423" w:right="1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6:18Z</dcterms:created>
  <dc:creator>Administrator</dc:creator>
  <dc:description/>
  <dc:language>en-US</dc:language>
  <cp:lastModifiedBy>馨香一荷</cp:lastModifiedBy>
  <dcterms:modified xsi:type="dcterms:W3CDTF">2021-03-12T0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D20980AEB4C52BC3E1BEFB6DBE05E</vt:lpwstr>
  </property>
  <property fmtid="{D5CDD505-2E9C-101B-9397-08002B2CF9AE}" pid="3" name="KSOProductBuildVer">
    <vt:lpwstr>2052-11.1.0.10228</vt:lpwstr>
  </property>
</Properties>
</file>