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洛阳初中校园欺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个案辅导记录表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13"/>
        <w:gridCol w:w="1466"/>
        <w:gridCol w:w="1765"/>
        <w:gridCol w:w="1395"/>
        <w:gridCol w:w="1670"/>
        <w:gridCol w:w="1398"/>
      </w:tblGrid>
      <w:tr>
        <w:trPr>
          <w:trHeight w:val="78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"/>
              </w:rPr>
              <w:t>X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cs="Times New Roman"/>
                <w:kern w:val="0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岁</w:t>
            </w:r>
          </w:p>
        </w:tc>
      </w:tr>
      <w:tr>
        <w:trPr>
          <w:trHeight w:val="12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七年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辅导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32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cs="Times New Roman"/>
                <w:kern w:val="0"/>
                <w:sz w:val="32"/>
                <w:szCs w:val="32"/>
                <w:lang w:val="en-US" w:eastAsia="zh-CN" w:bidi="ar"/>
              </w:rPr>
              <w:t>下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咨询老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徐晔</w:t>
            </w:r>
          </w:p>
        </w:tc>
      </w:tr>
      <w:tr>
        <w:trPr>
          <w:trHeight w:val="3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表现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性格上</w:t>
            </w:r>
            <w:r>
              <w:rPr>
                <w:rFonts w:eastAsia="宋体" w:cs="宋体" w:ascii="宋体" w:hAnsi="宋体"/>
                <w:color w:val="323E32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胆小、自卑、不爱动。在交往方面得主要问题有</w:t>
            </w:r>
            <w:r>
              <w:rPr>
                <w:rFonts w:eastAsia="宋体" w:cs="宋体" w:ascii="宋体" w:hAnsi="宋体"/>
                <w:color w:val="323E32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这个学生很腼腆</w:t>
            </w:r>
            <w:r>
              <w:rPr>
                <w:rFonts w:eastAsia="宋体" w:cs="宋体" w:ascii="宋体" w:hAnsi="宋体"/>
                <w:color w:val="323E32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不太合群</w:t>
            </w:r>
            <w:r>
              <w:rPr>
                <w:rFonts w:eastAsia="宋体" w:cs="宋体" w:ascii="宋体" w:hAnsi="宋体"/>
                <w:color w:val="323E32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平时不愿意跟别人打交道。上课也就是闭口不言</w:t>
            </w:r>
            <w:r>
              <w:rPr>
                <w:rFonts w:eastAsia="宋体" w:cs="宋体" w:ascii="宋体" w:hAnsi="宋体"/>
                <w:color w:val="323E32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即使您提问她也声音小得几乎像蚊子声。做作业速度很慢</w:t>
            </w:r>
            <w:r>
              <w:rPr>
                <w:rFonts w:eastAsia="宋体" w:cs="宋体" w:ascii="宋体" w:hAnsi="宋体"/>
                <w:color w:val="323E32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质量不高</w:t>
            </w:r>
            <w:r>
              <w:rPr>
                <w:rFonts w:eastAsia="宋体" w:cs="宋体" w:ascii="宋体" w:hAnsi="宋体"/>
                <w:color w:val="323E32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学习成绩也一直停滞不前。</w:t>
            </w:r>
          </w:p>
        </w:tc>
      </w:tr>
      <w:tr>
        <w:trPr>
          <w:trHeight w:val="37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诊断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刚进入初中时因为一男孩的语言攻击，让她一度害怕该男生，并且该女生性格内向、胆小，所以一段时间内她的焦虑与恐惧感家加剧，</w:t>
            </w: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过重得心理负担使她不能正确评价自己得能力</w:t>
            </w:r>
            <w:r>
              <w:rPr>
                <w:rFonts w:eastAsia="宋体" w:cs="宋体" w:ascii="宋体" w:hAnsi="宋体"/>
                <w:color w:val="323E32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 w:bidi="ar"/>
              </w:rPr>
              <w:t>导致心情压抑。</w:t>
            </w:r>
          </w:p>
        </w:tc>
      </w:tr>
      <w:tr>
        <w:trPr>
          <w:trHeight w:val="68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过程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立良好的咨询关系，消除陌生感和紧张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恐惧测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王同学</w:t>
            </w:r>
            <w:r>
              <w:rPr>
                <w:rFonts w:ascii="宋体" w:hAnsi="宋体" w:cs="宋体"/>
                <w:sz w:val="28"/>
                <w:szCs w:val="28"/>
              </w:rPr>
              <w:t>如何有效应对校园欺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会大声说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善于借助身边的力量抵制欺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高自己的自尊水平，在欺凌来临时不软弱，尊重自己，学会反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加强亲子之间的沟通，让父亲给予支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0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效果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color w:val="323E32"/>
                <w:sz w:val="28"/>
                <w:szCs w:val="28"/>
              </w:rPr>
              <w:t>进行了一段时间得心理辅导后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该生得交往自信心明显提高了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课堂作业能按时有质量得完成了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上课时也开始举手发言了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在校内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能与老师进行交流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下课有时还会主动问老师问题。以前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她孤独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现在有了朋友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下课经常与朋友一起做游戏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人开朗了很多。因为有了良好得交际关系</w:t>
            </w:r>
            <w:r>
              <w:rPr>
                <w:color w:val="323E32"/>
                <w:sz w:val="28"/>
                <w:szCs w:val="28"/>
              </w:rPr>
              <w:t>,</w:t>
            </w:r>
            <w:r>
              <w:rPr>
                <w:color w:val="323E32"/>
                <w:sz w:val="28"/>
                <w:szCs w:val="28"/>
              </w:rPr>
              <w:t>学习成绩也有所提高。家长反映她在家也活泼了很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sz w:val="22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sz w:val="22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sz w:val="22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8"/>
          <w:shd w:fill="FFFFFF" w:val="clear"/>
          <w:lang w:val="en-US" w:eastAsia="zh-CN" w:bidi="ar"/>
        </w:rPr>
        <w:t>洛阳初中校园欺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8"/>
          <w:shd w:fill="FFFFFF" w:val="clear"/>
          <w:lang w:val="en-US" w:eastAsia="zh-CN" w:bidi="ar"/>
        </w:rPr>
        <w:t>个案辅导记录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13"/>
        <w:gridCol w:w="1466"/>
        <w:gridCol w:w="1765"/>
        <w:gridCol w:w="1395"/>
        <w:gridCol w:w="1670"/>
        <w:gridCol w:w="1398"/>
      </w:tblGrid>
      <w:tr>
        <w:trPr>
          <w:trHeight w:val="78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虞唐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cs="Times New Roman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岁</w:t>
            </w:r>
          </w:p>
        </w:tc>
      </w:tr>
      <w:tr>
        <w:trPr>
          <w:trHeight w:val="12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年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辅导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cs="Times New Roman"/>
                <w:kern w:val="0"/>
                <w:sz w:val="32"/>
                <w:szCs w:val="32"/>
                <w:lang w:val="en-US" w:eastAsia="zh-CN" w:bidi="ar"/>
              </w:rPr>
              <w:t>周三下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咨询老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sz w:val="36"/>
                <w:szCs w:val="44"/>
                <w:lang w:eastAsia="zh-CN"/>
              </w:rPr>
              <w:t>徐晔</w:t>
            </w:r>
          </w:p>
        </w:tc>
      </w:tr>
      <w:tr>
        <w:trPr>
          <w:trHeight w:val="25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表现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妈妈离家出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跟着爷爷、奶奶与爸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妈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在一起生活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课堂上会随意发出声音，人际交往薄弱，有时会有极端的躲避行为。</w:t>
            </w:r>
          </w:p>
        </w:tc>
      </w:tr>
      <w:tr>
        <w:trPr>
          <w:trHeight w:val="31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诊断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该生患有智力障碍及肢体障碍，经常会收到同学的捉弄与嘲笑，感到自卑，不敢与他人交流。又由于青春期，情绪会出现很大的波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sz w:val="22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过程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立良好的咨询关系，消除陌生感和紧张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给予最大化的尊重和支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人际沟通的方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持微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会表达自己的想法与感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会帮助他人，获得自我价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与科任老师联合对他布置适合他的个性化的课程作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议一次班会，让他体会同学之间的关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效果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点滴得付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平等得关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杜绝欺凌。虞同学通过心理辅导，增加了和老师及同学的互动次数，会主动地帮助老师干活，对于同学之间也不再躲避，可以适当地表达自己的感受。在上课期间，遇到情绪控制不住的时候能举手示意或者尽量控制自己的情绪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sz w:val="22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sz w:val="22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洛阳初中校园欺凌个案辅导记录表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30"/>
        <w:gridCol w:w="1490"/>
        <w:gridCol w:w="1793"/>
        <w:gridCol w:w="1418"/>
        <w:gridCol w:w="1697"/>
        <w:gridCol w:w="1420"/>
      </w:tblGrid>
      <w:tr>
        <w:trPr>
          <w:trHeight w:val="763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情况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罗时政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岁</w:t>
            </w:r>
          </w:p>
        </w:tc>
      </w:tr>
      <w:tr>
        <w:trPr>
          <w:trHeight w:val="773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班级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七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辅导时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cs="Times New Roman"/>
                <w:kern w:val="0"/>
                <w:sz w:val="32"/>
                <w:szCs w:val="32"/>
                <w:lang w:val="en-US" w:eastAsia="zh-CN" w:bidi="ar"/>
              </w:rPr>
              <w:t>周三下午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咨询老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sz w:val="36"/>
                <w:szCs w:val="44"/>
                <w:lang w:eastAsia="zh-CN"/>
              </w:rPr>
              <w:t>徐晔</w:t>
            </w:r>
          </w:p>
        </w:tc>
      </w:tr>
      <w:tr>
        <w:trPr>
          <w:trHeight w:val="232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表现</w:t>
            </w:r>
          </w:p>
        </w:tc>
        <w:tc>
          <w:tcPr>
            <w:tcW w:w="89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该学生外来工孩子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在课堂上注意力不集中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不听讲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课后作业效果差。在教室经常会忍不住哭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诊断</w:t>
            </w:r>
          </w:p>
        </w:tc>
        <w:tc>
          <w:tcPr>
            <w:tcW w:w="8948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sz w:val="22"/>
                <w:szCs w:val="28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该生在初一下半学期由安徽转入我校，性格内向，不善交流，因为父母在常州工作多年，对于刚来新环境的罗同学来说，住宿的不适应及父母对其情感表露的不耐烦，使得罗同学心情压抑。罗同学身材矮小，又不善言语，在宿舍有时会显得跟大家格格不入，而且有时会受欺负，所以常常心态奔溃。</w:t>
            </w:r>
          </w:p>
        </w:tc>
      </w:tr>
      <w:tr>
        <w:trPr>
          <w:trHeight w:val="528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过程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77" w:right="0" w:hanging="0"/>
              <w:jc w:val="left"/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建立良好有效的咨询关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77" w:right="0" w:hanging="0"/>
              <w:jc w:val="left"/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学会情绪缓解的技巧：深呼吸、蝴蝶拍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77" w:right="0" w:hanging="0"/>
              <w:jc w:val="left"/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自我探究如何有效地跟人交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77" w:right="0" w:hanging="0"/>
              <w:jc w:val="left"/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教授“我信息”三部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77" w:right="0" w:hanging="0"/>
              <w:jc w:val="left"/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学会尊重他人，尊重自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77" w:right="0" w:hanging="0"/>
              <w:jc w:val="left"/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自信心的建立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77" w:right="0" w:hanging="0"/>
              <w:jc w:val="left"/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通过自己、老师、朋友寻找自己的优秀资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77" w:right="0" w:hanging="0"/>
              <w:jc w:val="left"/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加强与父母之间的有效联接，班主任协同做好家庭教育指导</w:t>
            </w:r>
          </w:p>
        </w:tc>
      </w:tr>
      <w:tr>
        <w:trPr>
          <w:trHeight w:val="156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效果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慢慢地会打开自己得心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与老师、爸妈聊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心态上开心了不少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与人交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诚恳对待以后得事情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作业也能按时完成了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sz w:val="22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sz w:val="22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洛阳初中校园欺凌个案辅导记录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44"/>
        <w:gridCol w:w="1508"/>
        <w:gridCol w:w="1813"/>
        <w:gridCol w:w="1435"/>
        <w:gridCol w:w="1717"/>
        <w:gridCol w:w="1437"/>
      </w:tblGrid>
      <w:tr>
        <w:trPr>
          <w:trHeight w:val="793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情况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吴涵忆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eastAsia="zh-CN"/>
              </w:rPr>
              <w:t>女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岁</w:t>
            </w:r>
          </w:p>
        </w:tc>
      </w:tr>
      <w:tr>
        <w:trPr>
          <w:trHeight w:val="1285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班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eastAsia="zh-CN"/>
              </w:rPr>
              <w:t>八年级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辅导时间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周五下午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咨询老师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36"/>
                <w:szCs w:val="44"/>
                <w:lang w:eastAsia="zh-CN"/>
              </w:rPr>
              <w:t>徐晔</w:t>
            </w:r>
          </w:p>
        </w:tc>
      </w:tr>
      <w:tr>
        <w:trPr>
          <w:trHeight w:val="255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表现</w:t>
            </w:r>
          </w:p>
        </w:tc>
        <w:tc>
          <w:tcPr>
            <w:tcW w:w="905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喜欢管闲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喜欢惹人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因而大家都不喜欢她。她也经常受到众人得嘲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感到自尊心受到损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就喋喋不休地骂骂同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一旦家长批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她会发脾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骂家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对家长提出得要求总就是讨价还价讲条件。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    </w:t>
            </w:r>
          </w:p>
        </w:tc>
      </w:tr>
      <w:tr>
        <w:trPr>
          <w:trHeight w:val="3815" w:hRule="atLeast"/>
        </w:trPr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诊断</w:t>
            </w:r>
          </w:p>
        </w:tc>
        <w:tc>
          <w:tcPr>
            <w:tcW w:w="905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从小受到长辈们得百般呵护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听惯了好话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习惯了别人让步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不良得家庭教育环境使她养成了“以我为中心”得心理与惟我独尊、自由散漫得个性。进入小学后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因行为习惯不好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与同学们不能友好相处而经常受到批评指责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产生了逆反心理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并形成了心理障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过程</w:t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sz w:val="28"/>
                <w:szCs w:val="28"/>
              </w:rPr>
              <w:t>加强家校联系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  <w:r>
              <w:rPr>
                <w:b w:val="false"/>
                <w:bCs w:val="false"/>
                <w:sz w:val="28"/>
                <w:szCs w:val="28"/>
              </w:rPr>
              <w:t>我经常打电话或直接与家长交谈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让家长及时了解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吴</w:t>
            </w:r>
            <w:r>
              <w:rPr>
                <w:b w:val="false"/>
                <w:bCs w:val="false"/>
                <w:sz w:val="28"/>
                <w:szCs w:val="28"/>
              </w:rPr>
              <w:t>某在校得表现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共同制定教育策略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并严格执行。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  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sz w:val="28"/>
                <w:szCs w:val="28"/>
              </w:rPr>
              <w:t>讲究辅导方式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  <w:r>
              <w:rPr>
                <w:b w:val="false"/>
                <w:bCs w:val="false"/>
                <w:sz w:val="28"/>
                <w:szCs w:val="28"/>
              </w:rPr>
              <w:t>用尊重、平等、商讨问题得方式与其沟通。并逐步培养她有话好好说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心平气与地与她人交流得习惯。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  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sz w:val="28"/>
                <w:szCs w:val="28"/>
              </w:rPr>
              <w:t>多表扬鼓励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  <w:r>
              <w:rPr>
                <w:b w:val="false"/>
                <w:bCs w:val="false"/>
                <w:sz w:val="28"/>
                <w:szCs w:val="28"/>
              </w:rPr>
              <w:t>全面分析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吴</w:t>
            </w:r>
            <w:r>
              <w:rPr>
                <w:b w:val="false"/>
                <w:bCs w:val="false"/>
                <w:sz w:val="28"/>
                <w:szCs w:val="28"/>
              </w:rPr>
              <w:t>某得优缺点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及时发现她得闪光点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多给她一些机会参加集体竞赛活动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满足她得自尊需求。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  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sz w:val="28"/>
                <w:szCs w:val="28"/>
              </w:rPr>
              <w:t>采取行为分析矫正技术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帮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吴涵忆</w:t>
            </w:r>
            <w:r>
              <w:rPr>
                <w:b w:val="false"/>
                <w:bCs w:val="false"/>
                <w:sz w:val="28"/>
                <w:szCs w:val="28"/>
              </w:rPr>
              <w:t>制定阶段目标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并督促其实现。如有进步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马上给予表扬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推动她改正自己得不良行为习惯。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吴</w:t>
            </w:r>
            <w:r>
              <w:rPr>
                <w:b w:val="false"/>
                <w:bCs w:val="false"/>
                <w:sz w:val="28"/>
                <w:szCs w:val="28"/>
              </w:rPr>
              <w:t>某在老师、家长得特别关怀下有了一点儿进步。上课专心时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情绪特别高涨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</w:rPr>
              <w:t>能积极举手发言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回答问题声音特别响亮。有时她不守纪律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被老师批评也能虚心接受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表示要改正。与同学之间得摩擦也减少了。当然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夏霖得许多毛病不就是一下子都能改过来得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经常还会反复。需要我们耐心帮助。我相信在老师、家长得密切配合下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随着年龄得增长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她得心理问题会得到疏解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>她得不良行为会得到矫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570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效果</w:t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在校内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能与老师进行交流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下课有时还会主动问老师问题。因为有了良好得交际关系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学习成绩也有所提高。家长反映她不再孤僻、难管了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能主动与父母谈学习上得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sz w:val="22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sz w:val="22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洛阳初中校园欺凌个案辅导记录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2"/>
        <w:gridCol w:w="1452"/>
        <w:gridCol w:w="1746"/>
        <w:gridCol w:w="1382"/>
        <w:gridCol w:w="1652"/>
        <w:gridCol w:w="1384"/>
      </w:tblGrid>
      <w:tr>
        <w:trPr>
          <w:trHeight w:val="788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情况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李旭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岁</w:t>
            </w:r>
          </w:p>
        </w:tc>
      </w:tr>
      <w:tr>
        <w:trPr>
          <w:trHeight w:val="1276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班级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八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辅导时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咨询老师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36"/>
                <w:szCs w:val="44"/>
                <w:lang w:eastAsia="zh-CN"/>
              </w:rPr>
              <w:t>徐晔</w:t>
            </w:r>
          </w:p>
        </w:tc>
      </w:tr>
      <w:tr>
        <w:trPr>
          <w:trHeight w:val="391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表现</w:t>
            </w:r>
          </w:p>
        </w:tc>
        <w:tc>
          <w:tcPr>
            <w:tcW w:w="87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5"/>
              <w:ind w:left="0" w:right="0" w:firstLine="48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该生老有一种难以言状得苦闷与抑郁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总感到前途渺茫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对一切都不顺心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老就是想哭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但又哭不出来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即使遇到喜事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也毫无喜悦得心情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过去很有兴趣去瞧电影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听音乐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但后来就索然无味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长期将自己关在房子里面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不敢与其她人接触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对家人得关心没有任何反映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尤其害怕她得哥哥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不相信任何人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在学校不喜欢与与老师与同学接触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喜欢独来独往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</w:t>
            </w:r>
          </w:p>
        </w:tc>
      </w:tr>
      <w:tr>
        <w:trPr>
          <w:trHeight w:val="4542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诊断</w:t>
            </w:r>
          </w:p>
        </w:tc>
        <w:tc>
          <w:tcPr>
            <w:tcW w:w="8718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5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这就是造成该生内向性行为问题得障碍得主要因素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其父亲参与赌博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欠下多笔债款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家庭负担非常重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使她们更缺少时间与心情去照顾孩子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再次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其哥哥一向被认为就是家里最有出色得孩子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父母得重心自然移到哥哥得身上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她哥哥也长期借口叫她干这干那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一不顺心便殴打她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由此该生感到家庭冷落自己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她增加了自卑得感觉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感到自己就是家庭当中得一个没有用得人。</w:t>
            </w:r>
          </w:p>
        </w:tc>
      </w:tr>
      <w:tr>
        <w:trPr>
          <w:trHeight w:val="50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过程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家庭探访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与家人保持联系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更深入地了解家庭背景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结合家庭得教育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对她进行必要得帮助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 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(2)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随时观察她得上课情况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有意及无意地让她知道她就是被关心与被注意着得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 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利用同伴得力量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结交益友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让她感受学校得温暖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 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鼓励她应该建立对社会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家庭得责任感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多体贴父母及家人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不能把父母对哥哥得关心瞧成就是对自己得不公平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要让她知道关心她得人就是很多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得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 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教育她哥哥要疼爱自己得妹妹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 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建议父母亲带她瞧专业得心理医生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摸平她留在心理底层得童年阴影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、</w:t>
            </w:r>
          </w:p>
        </w:tc>
      </w:tr>
      <w:tr>
        <w:trPr>
          <w:trHeight w:val="318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效果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在老师、家长得特别关怀下有了一点儿进步。上课专心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情绪特别高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能积极举手发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回答问题声音特别响亮。有时她不守纪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被老师批评也能虚心接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表示要改正。与同学之间得摩擦也减少了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>0</dc:description>
  <cp:keywords>00</cp:keywords>
  <dc:language>en-US</dc:language>
  <cp:lastModifiedBy>nx</cp:lastModifiedBy>
  <dcterms:modified xsi:type="dcterms:W3CDTF">2022-09-27T11:42:20Z</dcterms:modified>
  <cp:revision>1</cp:revision>
  <dc:subject>0</dc:subject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9512503C4736BCD36465C00C9788</vt:lpwstr>
  </property>
  <property fmtid="{D5CDD505-2E9C-101B-9397-08002B2CF9AE}" pid="3" name="KSOProductBuildVer">
    <vt:lpwstr>2052-11.8.2.8053</vt:lpwstr>
  </property>
</Properties>
</file>