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阳初级中学档案室安全管理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档案室是本单位档案实行集中统一管理的场所，列为学校安全管理要害部位，工作人员应特别做好安全工作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档案室是机密部位，非工作人员未经批准，不得随便进入室内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类档案进入档案室，必须严格登记制度、借还制度，机密档案、人事档案严防丢失、严防失密事件的发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档案室应通风、透气、干燥，做好防湿、防虫蛀等工作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室内消防器材、报警设备常年完好，性能良好有效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严禁将任何火种带入室内，任何人不准在档案室内吸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门窗坚固防盗，工作人员关窗锁门，假期、节日要特别加强看护，确保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8:00Z</dcterms:created>
  <dc:creator>微软用户</dc:creator>
  <dc:description/>
  <cp:keywords/>
  <dc:language>en-US</dc:language>
  <cp:lastModifiedBy>微软用户</cp:lastModifiedBy>
  <dcterms:modified xsi:type="dcterms:W3CDTF">2022-04-08T06:21:00Z</dcterms:modified>
  <cp:revision>1</cp:revision>
  <dc:subject/>
  <dc:title>洛阳初级中学档案室安全管理制度</dc:title>
</cp:coreProperties>
</file>