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洛阳初级中学申报专业技术职称教师自评表</w:t>
      </w:r>
      <w:bookmarkStart w:id="0" w:name="_GoBack"/>
      <w:bookmarkEnd w:id="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45"/>
        <w:gridCol w:w="450"/>
        <w:gridCol w:w="510"/>
        <w:gridCol w:w="600"/>
        <w:gridCol w:w="570"/>
        <w:gridCol w:w="525"/>
        <w:gridCol w:w="480"/>
        <w:gridCol w:w="585"/>
        <w:gridCol w:w="525"/>
        <w:gridCol w:w="52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业绩说明</w:t>
            </w:r>
          </w:p>
        </w:tc>
      </w:tr>
      <w:tr>
        <w:trPr>
          <w:trHeight w:val="10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现专业技术职务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每超过一年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或研究生毕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五级梯队称号，市骨干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获区骨干、市教学能手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市教坛新秀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只计最高等级，不重复加分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工作，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本人或所带班级获区级及以上表彰，每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校级先进集体，每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行政、年级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担任教研组长、团队负责人，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备课组长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运动队或者学校社团指导教师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的运动队或社团，获区级以上学生团体表彰，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学生个人荣誉加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市区级以上综合荣誉，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科目至少有一次循环教学或毕业班教学，每次循环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区级及以上公开课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基本功竞赛获省二等或市一等及以上，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获区一等或市二等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获区二等或市三等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（同批次比赛以最高级计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区级课题（立项课题）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结题并获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主持市级课题或是其核心成员（立项课题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结题并获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主持省级课题或是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与课题的老师得一半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获省市及以上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区一等奖及以上（含省市二三等奖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获区二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论文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核实：总分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武进区洛阳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晒课得奖，降一等次计算。如被评为常州优课，则核算为武进区二等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8:00Z</dcterms:created>
  <dc:creator>朱珠197527</dc:creator>
  <dc:description/>
  <cp:keywords/>
  <dc:language>en-US</dc:language>
  <cp:lastModifiedBy>walkinnet</cp:lastModifiedBy>
  <cp:lastPrinted>2019-07-02T19:11:00Z</cp:lastPrinted>
  <dcterms:modified xsi:type="dcterms:W3CDTF">2020-07-21T07:21:00Z</dcterms:modified>
  <cp:revision>10</cp:revision>
  <dc:subject/>
  <dc:title>洛阳初级中学申报专业技术职称评委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