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720"/>
        <w:jc w:val="center"/>
        <w:textAlignment w:val="auto"/>
        <w:rPr>
          <w:sz w:val="36"/>
          <w:szCs w:val="44"/>
          <w:lang w:val="en-US" w:eastAsia="zh-CN"/>
        </w:rPr>
      </w:pPr>
      <w:r>
        <w:rPr>
          <w:sz w:val="36"/>
          <w:szCs w:val="44"/>
          <w:lang w:val="en-US" w:eastAsia="zh-CN"/>
        </w:rPr>
        <w:t>德育讲座心得</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很荣幸今天参加了常州外国语学校组织的《立德树人：促进学生“心”“德”双发展》德育讲座。受益匪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首先是黄芸书记的动员大会。黄书记通过着重描述国家对德育的要求以及学校对德育的培养方案，鼓励老师积极相应号召，从学生自身出发，因材施教，实现学生的德智体美劳全面发展。接着赵俊杰主任提出“植根志远：“强国少年”品格习养行动”。从常外优势、立项价值、成长路径等多方面向我们诠释了如何去培养学生养成良好的行为习惯，明确价值目标以及自身所承担的责任。其次，通过张蕾副主任我们了解到国家层面对于德育培养的总体方针与实际意义，加强了常外老师对于德育培养的意识，通过设计软件加强学校与家长的沟通，消除数据壁垒，进一步激发学习兴趣，培养德智体美劳全面发展的新时期友好青年。</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听完两位主任的介绍，我深深感受到德育的刻不容缓以及重要性。当代信息技术的高速发展，使得我们教师团队肩上的任务非常重。从只看成绩到德智体美劳的全面发展需要一定的过程，城市发展与乡村发展的差距，使得我们要积极配合，努力进取，加强沟通。在与家长友好的配合下，实现学生的共同发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接下来，我认真聆听了七年级多位班主任对于工作经验的分享。起步阶段抓基础强调文化中心；强规矩规范从“勤、严、细、实”四个角度出发深刻理解教师如何与学生以及家长有效沟通；班级文化建设从“建设文化环境”到建立“精神文化”，指出学生要从物质到内涵的学习；小初衔接适应和习惯培养则需要通过认识自我、学会合作、求实创新等多角度出发，实现学生对于小升初的习惯；主题班会设计则教导我们如何开展积极有效的主题班会，使得班风更好的发展；五项管理中的作业问题则需要老师认真负责，积极与家长沟通，确保学生校内外作业认真完成；学生发展评价过程的设计与实施则要求我们教师关注学生的全面发展以及学生的个性化发展。通过与其他老师的深度研讨，我认识到班主任的重要之处，以及如何做好一名认真负责的班主任，加强与学生之间的联系，积极与家长沟通配合，实现从学校到家庭的全面覆盖，培养学生的良好素质情操，注重学生的全面发展与个性化发展，跟着国家的教育方针走，努力培养出符合国家的社会主义接班人。通过吴立宇老师对于强“两惯”的做法，充分认识各个学生；徐晓红老师的树“两风”提醒我们需要抓好分化期，注重学生的关键期；周一花老师的提“双力”，抓好冲刺期需要老师积极指导学生，尽力尽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下午王苏弘博士的心理关照下的家庭教育指导使我们充分了解到，当今家长与学生的教育方式有很大问题。家长不经意间的各种强化学生行为的事经常发生，使得学生没有得到正确发展，反而使学生家长无法好好的与学生交流，具体表现为厌学，与家长争吵，我行我素，甚至产生极端做法逼迫家长就范。王博士通过介绍病例，实际举例等方式，向我们阐述如何好好的培养学生，减少与学生的分歧，包括主动忽视其恶劣性质的想法，巧妙转移其极端想法等。王博士的专业指导使得我们教师明白，家长是学生发展不可或缺，也是极具重要的一环。好的家校环境使得学生能得到充分且高效的发展；相反错误的以及不好的行为会导致学生发展如履薄冰。在做好学生在校发展的基础上，努力与家长沟通，解决困难，提出目标，实现家校环境的优良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最后曹慧校长的总结，为今天的讲座画上完美的句号。曹校长首先对于德育讲座，以及老师的积极参加给予高度肯定，也充分意识到教师对于教学的热情，以及培养学生目标而不懈奋斗的动力。曹校通过国家指导思想，认真贯彻国家方针等前提，总结阐述了学校德育发展的重要性以及必要性；通过不同阶段学生心理发展，制定了多个德育目标，实现注重发展教育规律；阐述德育及内涵，真正意识到什么是德育；要求我们如何德育，德育要求等。曹校通过几个事例，提出班主任的主要德育工作，以及如何在现实学校生活里提出小的目标，从而培养学生优秀的德育习惯。</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t>通过今天的德育讲解，我认识到现阶段国家对于学生全面发展的重要性以及必要性。我们教师需要认真落实国家教育方针，紧跟党的领导，注重学校与家长的沟通，积极与学生交流，充分认识每个学生，实现学生的全面发展以及个性化发展，做一个真正的优秀负责人的老师！</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46:00Z</dcterms:created>
  <dc:creator>九里℃光</dc:creator>
  <dc:description/>
  <dc:language>en-US</dc:language>
  <cp:lastModifiedBy>86136</cp:lastModifiedBy>
  <dcterms:modified xsi:type="dcterms:W3CDTF">2023-08-14T09: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C57B9E68416CA72B27C2C9C8B310_11</vt:lpwstr>
  </property>
  <property fmtid="{D5CDD505-2E9C-101B-9397-08002B2CF9AE}" pid="3" name="KSOProductBuildVer">
    <vt:lpwstr>2052-11.1.0.14309</vt:lpwstr>
  </property>
  <property fmtid="{D5CDD505-2E9C-101B-9397-08002B2CF9AE}" pid="4" name="commondata">
    <vt:lpwstr>commondata</vt:lpwstr>
  </property>
</Properties>
</file>