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新时代，如何规范教师的职业行为”</w:t>
      </w:r>
    </w:p>
    <w:p>
      <w:pPr>
        <w:pStyle w:val="Normal"/>
        <w:jc w:val="center"/>
        <w:rPr>
          <w:lang w:val="en-US" w:eastAsia="zh-CN"/>
        </w:rPr>
      </w:pPr>
      <w:r>
        <w:rPr>
          <w:sz w:val="44"/>
          <w:szCs w:val="44"/>
          <w:lang w:eastAsia="zh-CN"/>
        </w:rPr>
        <w:t>师德大讨论</w:t>
      </w:r>
      <w:r>
        <w:rPr>
          <w:lang w:val="en-US" w:eastAsia="zh-CN"/>
        </w:rPr>
        <w:t>2023.10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>综合后勤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工会小组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组长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>孙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旭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讨论记录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邵晓锋：深化师德师风建设，严格遵守《新时代中小学教师职业行为十项准则》，不忘初心、扎实工作、为人师表。坚持终身学习理念，每学期读一本教育书籍，每月写一篇读书感悟，每周写一篇教育叙事，切实增强教师的职业道德、家庭美德、社会公德。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彭瑶：深入开展“感党恩、强师德、做表率”师德师风建设活动，召开“学校发展历程”座谈会，让广大教师在活动中感受到教育发展的巨大变化，增强感党恩的情怀，保持干事创业的激情，打造一支有理想信念、有道德情操、有扎实学识、有仁爱之心的教师队伍。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谢浩春：深入开展“法律进校园”活动，组织教师认真学习《宪法》《义务教育法》《教师法》等法律法规。定期组织法治辅导员进行集中培训，邀请法制副校长到学校开展法制专题讲座，增强广大教师知法、尊法、守法、用法意识，切实做到依法执教。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倪翔：认真学习《新时代中小学教师职业行为十项准则》，自觉遵守《准则》内容，守住做人底线和教学基本底线，坚定自己的政治方向，积极传播正能量，廉洁从教，关爱学生，不怕吃苦，甘做绿叶，在自己的岗位上履行好“立德树人”的神圣使命。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eastAsia="Calibri" w:cs="Calibri"/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2021</w:t>
    </w:r>
    <w:r>
      <w:rPr>
        <w:lang w:val="en-US" w:eastAsia="zh-CN"/>
      </w:rPr>
      <w:t>年师德师风建设之专题学习讨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醉看夕阳－功守道</cp:lastModifiedBy>
  <dcterms:modified xsi:type="dcterms:W3CDTF">2024-05-14T1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D870E7A94A91A133CFA3977C07F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