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b/>
                <w:color w:val="333333"/>
                <w:sz w:val="15"/>
                <w:szCs w:val="15"/>
                <w:shd w:fill="FFFFFF" w:val="clear"/>
              </w:rPr>
              <w:t>武进区青少年法治教育基地揭牌仪式暨洛初常大史良法学院班挂牌仪式在洛阳初级中学举行。本图片为此次活动主持人武进区教师发展中心政史教研员贲新文（左一）、项目承建方洛阳初中校长陆卫刚（右一）就项目建设情况作汇报</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b/>
                <w:color w:val="333333"/>
                <w:sz w:val="15"/>
                <w:szCs w:val="15"/>
                <w:shd w:fill="FFFFFF" w:val="clear"/>
              </w:rPr>
              <w:t>武进区青少年法治教育基地揭牌仪式暨洛初常大史良法学院班挂牌仪式在洛阳初级中学举行。本图片为常州市戴溪建筑有限公司总经理陈汉文（左一）慷慨赞助基地人民币</w:t>
            </w:r>
            <w:r>
              <w:rPr>
                <w:b/>
                <w:color w:val="333333"/>
                <w:sz w:val="15"/>
                <w:szCs w:val="15"/>
                <w:shd w:fill="FFFFFF" w:val="clear"/>
              </w:rPr>
              <w:t>50</w:t>
            </w:r>
            <w:r>
              <w:rPr>
                <w:b/>
                <w:color w:val="333333"/>
                <w:sz w:val="15"/>
                <w:szCs w:val="15"/>
                <w:shd w:fill="FFFFFF" w:val="clear"/>
              </w:rPr>
              <w:t>万元、洛阳镇人民政府副镇长朱国清（中间）、洛阳初中校长陆卫刚（右一）</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b/>
                <w:color w:val="333333"/>
                <w:sz w:val="15"/>
                <w:szCs w:val="15"/>
                <w:shd w:fill="FFFFFF" w:val="clear"/>
              </w:rPr>
              <w:t>武进区青少年法治教育基地揭牌仪式暨洛初常大史良法学院班挂牌仪式在洛阳初级中学举行。本图片为常州大学法学院党委秦义书记（左一）和武进区教育局基教科朱炳助科长（右一）一起授牌</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b/>
                <w:color w:val="333333"/>
                <w:sz w:val="15"/>
                <w:szCs w:val="15"/>
                <w:shd w:fill="FFFFFF" w:val="clear"/>
              </w:rPr>
              <w:t>武进区青少年法治教育基地揭牌仪式暨洛初常大史良法学院班挂牌仪式在洛阳初级中学举行。本图片为中国政法大学博士生导师、常州大学史良法学院曹义孙院长（左一）和陆卫刚校长（右一）签署“常州大学史良法学院班”合作协议</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5"/>
                <w:szCs w:val="15"/>
                <w:shd w:fill="FFFFFF" w:val="clear"/>
              </w:rPr>
              <w:t>武进区青少年法治教育基地揭牌仪式暨洛初常大史良法学院班挂牌仪式在洛阳初级中学举行。本图片为与会人员来到我校的图文中心一起参观基地</w:t>
            </w:r>
            <w:r>
              <w:rPr>
                <w:color w:val="333333"/>
                <w:sz w:val="18"/>
                <w:szCs w:val="18"/>
                <w:shd w:fill="FFFFFF" w:val="clear"/>
              </w:rPr>
              <w:t>。</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宋体;SimSun" w:ascii="宋体;SimSun" w:hAnsi="宋体;SimSun"/>
                <w:color w:val="333333"/>
                <w:sz w:val="13"/>
                <w:szCs w:val="13"/>
                <w:shd w:fill="FFFFFF" w:val="clear"/>
              </w:rPr>
              <w:t>“</w:t>
            </w:r>
            <w:r>
              <w:rPr>
                <w:color w:val="333333"/>
                <w:sz w:val="13"/>
                <w:szCs w:val="13"/>
                <w:shd w:fill="FFFFFF" w:val="clear"/>
              </w:rPr>
              <w:t>翟丽群、薛亚萍武进区名班主任工作室”和“疏大四、孙燕武进区名班主任工作室”联合研修活动在武进区洛阳初级中学举行</w:t>
            </w:r>
            <w:r>
              <w:rPr>
                <w:color w:val="333333"/>
                <w:sz w:val="13"/>
                <w:szCs w:val="13"/>
                <w:shd w:fill="FFFFFF" w:val="clear"/>
              </w:rPr>
              <w:t>.</w:t>
            </w:r>
            <w:r>
              <w:rPr>
                <w:color w:val="333333"/>
                <w:sz w:val="13"/>
                <w:szCs w:val="13"/>
                <w:shd w:fill="FFFFFF" w:val="clear"/>
              </w:rPr>
              <w:t>区教师发展中心政史教研员贲新文、武进区人民路小学副校长王晓波、洛阳初级中学校长陆卫刚和两工作室的老师出席本次活动。本次活动由运村实验徐芳萍老师主持。</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3</w:t>
            </w:r>
            <w:r>
              <w:rPr/>
              <w:t>月</w:t>
            </w:r>
            <w:r>
              <w:rPr/>
              <w:t>4</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初中党员志愿者翟丽群进</w:t>
            </w:r>
            <w:r>
              <w:rPr>
                <w:color w:val="333333"/>
                <w:sz w:val="18"/>
                <w:szCs w:val="18"/>
                <w:shd w:fill="FFFFFF" w:val="clear"/>
              </w:rPr>
              <w:t>南夏墅南河</w:t>
            </w:r>
            <w:r>
              <w:rPr>
                <w:sz w:val="18"/>
                <w:szCs w:val="18"/>
              </w:rPr>
              <w:t>社区</w:t>
            </w:r>
            <w:r>
              <w:rPr>
                <w:color w:val="333333"/>
                <w:sz w:val="18"/>
                <w:szCs w:val="18"/>
                <w:shd w:fill="FFFFFF" w:val="clear"/>
              </w:rPr>
              <w:t>的新市民学生活动中心以《节水中国，你我同行》为主题</w:t>
            </w:r>
            <w:r>
              <w:rPr>
                <w:sz w:val="18"/>
                <w:szCs w:val="18"/>
              </w:rPr>
              <w:t>开展</w:t>
            </w:r>
            <w:r>
              <w:rPr>
                <w:color w:val="333333"/>
                <w:sz w:val="18"/>
                <w:szCs w:val="18"/>
                <w:shd w:fill="FFFFFF" w:val="clear"/>
              </w:rPr>
              <w:t>节水护水知识</w:t>
            </w:r>
            <w:r>
              <w:rPr>
                <w:sz w:val="18"/>
                <w:szCs w:val="18"/>
              </w:rPr>
              <w:t>宣讲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3</w:t>
            </w:r>
            <w:r>
              <w:rPr/>
              <w:t>月</w:t>
            </w:r>
            <w:r>
              <w:rPr/>
              <w:t>27</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洛初校友、沐云书法创始人、洛初书法社团指导老师林选江先生（左一）应学校邀请，在尚信会议中心为洛初学子开设了一堂硬笔书法讲座。洛初毛卫国副校长及全体语文老师参加了本次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4</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戌</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武进区初中道德与法治学科优质课评比活动第二轮次比赛在洛阳初级中学举行</w:t>
            </w:r>
            <w:r>
              <w:rPr>
                <w:color w:val="333333"/>
                <w:sz w:val="18"/>
                <w:szCs w:val="18"/>
                <w:shd w:fill="FFFFFF" w:val="clear"/>
              </w:rPr>
              <w:t>.</w:t>
            </w:r>
            <w:r>
              <w:rPr>
                <w:color w:val="333333"/>
                <w:sz w:val="18"/>
                <w:szCs w:val="18"/>
                <w:shd w:fill="FFFFFF" w:val="clear"/>
              </w:rPr>
              <w:t>本图片为洛阳初中翟丽群教师以《预防犯罪》为题参加评选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4</w:t>
            </w:r>
            <w:r>
              <w:rPr/>
              <w:t>月</w:t>
            </w:r>
            <w:r>
              <w:rPr/>
              <w:t>23</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成功举行校园开放日活动。本图片为</w:t>
            </w:r>
            <w:r>
              <w:rPr>
                <w:color w:val="333333"/>
                <w:sz w:val="18"/>
                <w:szCs w:val="18"/>
              </w:rPr>
              <w:t>陆卫刚校长在我校尚信会议中心向全体家长及学生介绍今年的中考招生政策、学校的教学管理及课程特色、学校近几年来的发展状况</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成功举行校园开放日活动。本图片为</w:t>
            </w:r>
            <w:r>
              <w:rPr>
                <w:color w:val="333333"/>
                <w:sz w:val="18"/>
                <w:szCs w:val="18"/>
              </w:rPr>
              <w:t>会议结束后家长们在负责引导的学生志愿者带领下，饶有兴致地参观学校的阳光农场</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成功举行校园开放日活动。本图片为</w:t>
            </w:r>
            <w:r>
              <w:rPr>
                <w:color w:val="333333"/>
                <w:sz w:val="18"/>
                <w:szCs w:val="18"/>
              </w:rPr>
              <w:t>会议结束后家长们在负责引导的学生志愿者带领下，饶有兴致地参观学校的家耕馆</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成功举行校园开放日活动。本图片为</w:t>
            </w:r>
            <w:r>
              <w:rPr>
                <w:color w:val="333333"/>
                <w:sz w:val="18"/>
                <w:szCs w:val="18"/>
              </w:rPr>
              <w:t>陆卫刚校长（左一）热情接待着每一位前来参观咨询的家长，对他们提出的问题耐心细致地给予了解答</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洛阳初中党员保护未成年人队和常州市足协党支部，一起到礼嘉新市民小学开展新《未成年人保护法》宣传活动，校长陆卫刚代表洛初党支部和学校给同学们送上了节日祝福和体育器材等共庆六一儿童节</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31</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我校党员到礼嘉新市民小学开展新《未成年人保护法》活动。本图片为</w:t>
            </w:r>
            <w:r>
              <w:rPr>
                <w:color w:val="333333"/>
                <w:sz w:val="18"/>
                <w:szCs w:val="18"/>
                <w:shd w:fill="FFFFFF" w:val="clear"/>
              </w:rPr>
              <w:t>洛初党员翟丽群，为大家带来的一节《法治护航，童庆六一》的主题班会课</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31</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联合督导我校“五项管理”工作。“五项管理”即作业、睡眠、手机、读物、体质。本图片为督导组一行参观我校青少年法治教育基地</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w:t>
            </w:r>
            <w:r>
              <w:rPr/>
              <w:t>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联合督导我校“五项管理”工作</w:t>
            </w:r>
            <w:r>
              <w:rPr>
                <w:sz w:val="18"/>
                <w:szCs w:val="18"/>
              </w:rPr>
              <w:t>.</w:t>
            </w:r>
            <w:r>
              <w:rPr>
                <w:sz w:val="18"/>
                <w:szCs w:val="18"/>
              </w:rPr>
              <w:t>本图片为督导组一行在陆卫刚校长（双手演示者）陪同下参观我校家耕馆</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w:t>
            </w:r>
            <w:r>
              <w:rPr/>
              <w:t>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联合督导我校“五项管理”工作</w:t>
            </w:r>
            <w:r>
              <w:rPr>
                <w:sz w:val="18"/>
                <w:szCs w:val="18"/>
              </w:rPr>
              <w:t>.</w:t>
            </w:r>
            <w:r>
              <w:rPr>
                <w:sz w:val="18"/>
                <w:szCs w:val="18"/>
              </w:rPr>
              <w:t>本图片为督导组成员区教研员殷学东（左一）、王鹏程校长（右一）在陆卫刚校长（中间）的陪同下查看大课间情况</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w:t>
            </w:r>
            <w:r>
              <w:rPr/>
              <w:t>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bl>
    <w:p>
      <w:pPr>
        <w:pStyle w:val="Normal"/>
        <w:rPr>
          <w:shd w:fill="D8D8D8" w:val="clear"/>
        </w:rPr>
      </w:pPr>
      <w:r>
        <w:rPr>
          <w:shd w:fill="D8D8D8" w:val="clear"/>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进区教育局联合督导我校“五项管理”工作。本图片为武进区教育局督导室主任常伟春（中间）、赵中伟校长（左一）在查看台帐材料。</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w:t>
            </w:r>
            <w:r>
              <w:rPr/>
              <w:t>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color w:val="333333"/>
                <w:sz w:val="13"/>
                <w:szCs w:val="13"/>
                <w:shd w:fill="FFFFFF" w:val="clear"/>
              </w:rPr>
              <w:t>常州大学校党委书记陈群、副校长徐守坤、党办校办主任周刚和发展规划处处长浦建民一行到洛阳初级中学考察调研，举行两校办学合作项目座谈会，洛阳镇党委书记蒋志刚、洛阳镇副镇长朱国清、洛阳镇岑村党委书记蒋健和洛阳初中校长陆卫刚等校领导与会。 </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8</w:t>
            </w:r>
            <w:r>
              <w:rPr/>
              <w:t>月</w:t>
            </w:r>
            <w:r>
              <w:rPr/>
              <w:t>10</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江苏省乡村历史骨干教师培育站主题培训活动在洛阳初级中学举行，本次活动采取线上和线下同时进行的方式，由武进区教师发展中心政史教研员贲新文老师主持并主讲</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8</w:t>
            </w:r>
            <w:r>
              <w:rPr/>
              <w:t>月</w:t>
            </w:r>
            <w:r>
              <w:rPr/>
              <w:t>27</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我校召开“洛阳初中二届五次教代会暨中层干部缺额竞聘选举大会”，</w:t>
            </w:r>
            <w:r>
              <w:rPr>
                <w:color w:val="333333"/>
                <w:sz w:val="18"/>
                <w:szCs w:val="18"/>
                <w:shd w:fill="FFFFFF" w:val="clear"/>
              </w:rPr>
              <w:t>38</w:t>
            </w:r>
            <w:r>
              <w:rPr>
                <w:color w:val="333333"/>
                <w:sz w:val="18"/>
                <w:szCs w:val="18"/>
                <w:shd w:fill="FFFFFF" w:val="clear"/>
              </w:rPr>
              <w:t>名教师代表和</w:t>
            </w:r>
            <w:r>
              <w:rPr>
                <w:color w:val="333333"/>
                <w:sz w:val="18"/>
                <w:szCs w:val="18"/>
                <w:shd w:fill="FFFFFF" w:val="clear"/>
              </w:rPr>
              <w:t>8</w:t>
            </w:r>
            <w:r>
              <w:rPr>
                <w:color w:val="333333"/>
                <w:sz w:val="18"/>
                <w:szCs w:val="18"/>
                <w:shd w:fill="FFFFFF" w:val="clear"/>
              </w:rPr>
              <w:t>名中层干部候选人出席会议</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8</w:t>
            </w:r>
            <w:r>
              <w:rPr/>
              <w:t>月</w:t>
            </w:r>
            <w:r>
              <w:rPr/>
              <w:t>2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3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我校开展洛阳镇“劳模进校园活动”，邀请常州市劳模江苏洛凯股份有限公司董事长谈行，来带着初二年级的同学一起学习《读本》第一讲《中华民族伟大复兴的中国梦》</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9</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我校举行了以“赓续百年初心</w:t>
            </w:r>
            <w:r>
              <w:rPr>
                <w:rFonts w:eastAsia="Times New Roman"/>
                <w:color w:val="000000"/>
                <w:sz w:val="18"/>
                <w:szCs w:val="18"/>
                <w:shd w:fill="FFFFFF" w:val="clear"/>
              </w:rPr>
              <w:t xml:space="preserve"> </w:t>
            </w:r>
            <w:r>
              <w:rPr>
                <w:color w:val="000000"/>
                <w:sz w:val="18"/>
                <w:szCs w:val="18"/>
                <w:shd w:fill="FFFFFF" w:val="clear"/>
              </w:rPr>
              <w:t>担当育人使命”为主题的“洛凯股份奖教金”颁发仪式暨劳模进校园师德大讲堂，此图片为顾红玉副校长宣读表彰名单</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10</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shd w:fill="FFFFFF" w:val="clear"/>
              </w:rPr>
              <w:t>我校举行了以“赓续百年初心</w:t>
            </w:r>
            <w:r>
              <w:rPr>
                <w:rFonts w:eastAsia="Times New Roman"/>
                <w:color w:val="000000"/>
                <w:sz w:val="18"/>
                <w:szCs w:val="18"/>
                <w:shd w:fill="FFFFFF" w:val="clear"/>
              </w:rPr>
              <w:t xml:space="preserve"> </w:t>
            </w:r>
            <w:r>
              <w:rPr>
                <w:color w:val="000000"/>
                <w:sz w:val="18"/>
                <w:szCs w:val="18"/>
                <w:shd w:fill="FFFFFF" w:val="clear"/>
              </w:rPr>
              <w:t>担当育人使命”为主题的“洛凯股份奖教金”颁发仪式暨劳模进校园师德大讲堂，此图片为</w:t>
            </w:r>
            <w:r>
              <w:rPr>
                <w:color w:val="000000"/>
                <w:sz w:val="18"/>
                <w:szCs w:val="18"/>
              </w:rPr>
              <w:t>常州市劳模、洛凯股份谈行董事长</w:t>
            </w:r>
            <w:r>
              <w:rPr>
                <w:color w:val="000000"/>
                <w:sz w:val="18"/>
                <w:szCs w:val="18"/>
                <w:shd w:fill="FFFFFF" w:val="clear"/>
              </w:rPr>
              <w:t>谈行先生为全体教师作精彩讲座</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10</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武进区“陆一平名校长工作室”活动在洛阳初级中学举行，其工作室全体成员与会，专题讨论学校管理。活动由工作室领衔人、武进区星辰实验学校校长陆一平主持</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16</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武进区陈静陌上花开名师工作室在洛阳初级中学展开，武进区教师发展中心英语教研员高勤奋老师，洛阳初级中学陆卫刚校长及全体工作室成员与会，会议由工作室领衔人，武进区湖塘实验中学陈静老师主持</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我校举行市区级课题论证暨研究培训会，本学期七个课题的领衔人、研究骨干参加了本次课题论证会。论证会由教师发展处主任张美红主持。参加论证会的专家有武进区教师发展中心钱新建主任（左一）、副校长翟丽群（右一）和学校的部分高级教师。</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4</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rPr>
              <w:t>我校举行创建常州市新优质学校推进会。会议旨在进一步统一思想，明晰创建新优质学校的目标和任务，夯实责任，努力再创新高。本次会议邀请了武进区淹城初级中学副校长韩燕参加，全体校领导和行政干部与会</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6</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洛阳镇“点亮微心愿</w:t>
            </w:r>
            <w:r>
              <w:rPr>
                <w:rFonts w:eastAsia="Times New Roman"/>
                <w:color w:val="333333"/>
                <w:sz w:val="18"/>
                <w:szCs w:val="18"/>
                <w:shd w:fill="FFFFFF" w:val="clear"/>
              </w:rPr>
              <w:t xml:space="preserve"> </w:t>
            </w:r>
            <w:r>
              <w:rPr>
                <w:color w:val="333333"/>
                <w:sz w:val="18"/>
                <w:szCs w:val="18"/>
                <w:shd w:fill="FFFFFF" w:val="clear"/>
              </w:rPr>
              <w:t> 共圆少年梦”金秋助学活动在武进区洛阳初级中学举行。洛阳镇副镇长陈萍，镇总工会主席费叶青，镇宣传委员邱添，洛阳初中顾红玉副校长及学校相关行政参与本次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9</w:t>
            </w:r>
            <w:r>
              <w:rPr/>
              <w:t>月</w:t>
            </w:r>
            <w:r>
              <w:rPr/>
              <w:t>2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我校工会特别开展“情暖金秋 </w:t>
            </w:r>
            <w:r>
              <w:rPr>
                <w:rFonts w:eastAsia="Times New Roman"/>
                <w:color w:val="333333"/>
                <w:sz w:val="18"/>
                <w:szCs w:val="18"/>
                <w:shd w:fill="FFFFFF" w:val="clear"/>
              </w:rPr>
              <w:t xml:space="preserve"> </w:t>
            </w:r>
            <w:r>
              <w:rPr>
                <w:color w:val="333333"/>
                <w:sz w:val="18"/>
                <w:szCs w:val="18"/>
                <w:shd w:fill="FFFFFF" w:val="clear"/>
              </w:rPr>
              <w:t>最美夕阳”</w:t>
            </w:r>
            <w:r>
              <w:rPr>
                <w:rFonts w:eastAsia="Times New Roman"/>
                <w:color w:val="333333"/>
                <w:sz w:val="18"/>
                <w:szCs w:val="18"/>
                <w:shd w:fill="FFFFFF" w:val="clear"/>
              </w:rPr>
              <w:t xml:space="preserve"> </w:t>
            </w:r>
            <w:r>
              <w:rPr>
                <w:color w:val="333333"/>
                <w:sz w:val="18"/>
                <w:szCs w:val="18"/>
                <w:shd w:fill="FFFFFF" w:val="clear"/>
              </w:rPr>
              <w:t>重阳节敬老祝寿暨常美教育光彩基金耕耘奖颁奖仪式，给全体退休教师送去了浓浓的节日问候与祝福</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1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我校举行“岑村投资”体育奖励金颁发仪式暨第八届体育节开幕式，洛阳镇副镇长陈萍女士、岑村村党委书记蒋健先生、洛阳初级中学陆卫刚校长及全体行政出席了本次开幕式。学校全体师生汇聚一堂，共襄盛举。本次开幕式由教师发展处张美红主任主持</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14</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我校部分中层在校长陆卫刚、副校长顾红玉、翟丽群和周新宇的带领下，来到常州市滨江中学，参观学习“新优质学校”创建工作</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我校举行武进区吴小凡名师工作室的“诗歌写作教学”主题研讨活动。本图片为工作室成员我校的顾榴英老师开设《尝试创作诗歌》研究课</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19</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区名班主任工作室活动暨南二片少先队活动在洛阳初级中学举行。武进区“疏大四、孙燕名班主任工作室”成员，“翟丽群、薛亚萍名班主任工作室”成员，南二片少先队各校团委书记、大队辅导员以及洛初全体新班主任们参与了本次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19</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color w:val="333333"/>
                <w:sz w:val="13"/>
                <w:szCs w:val="13"/>
                <w:shd w:fill="FFFFFF" w:val="clear"/>
              </w:rPr>
              <w:t>区教师发展中心组织</w:t>
            </w:r>
            <w:r>
              <w:rPr>
                <w:color w:val="333333"/>
                <w:sz w:val="13"/>
                <w:szCs w:val="13"/>
                <w:shd w:fill="FFFFFF" w:val="clear"/>
              </w:rPr>
              <w:t>32</w:t>
            </w:r>
            <w:r>
              <w:rPr>
                <w:color w:val="333333"/>
                <w:sz w:val="13"/>
                <w:szCs w:val="13"/>
                <w:shd w:fill="FFFFFF" w:val="clear"/>
              </w:rPr>
              <w:t>位专家，在区发展中心初中部张立成主任带领下来到洛阳初中，进行了为期一天的教学调研，采取推门听课的方式，力求全面、细致的为洛初教学工作把脉，助力洛初教学工作提升，顺利迎接常州市新优质学校验收</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21</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bl>
    <w:p>
      <w:pPr>
        <w:pStyle w:val="Normal"/>
        <w:rPr>
          <w:bdr w:val="single" w:sz="4" w:space="0" w:color="000000"/>
        </w:rPr>
      </w:pPr>
      <w:r>
        <w:rPr>
          <w:bdr w:val="single" w:sz="4" w:space="0" w:color="000000"/>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shd w:fill="FFFFFF" w:val="clear"/>
              </w:rPr>
            </w:pPr>
            <w:r>
              <w:rPr>
                <w:color w:val="333333"/>
                <w:sz w:val="18"/>
                <w:szCs w:val="18"/>
                <w:shd w:fill="FFFFFF" w:val="clear"/>
              </w:rPr>
              <w:t>武进区初中数学蒋丽亚名师工作室来到洛初进行集中研讨活动。洛阳初中部分骨干数学教师参与了本次活动。本图片为徐雪兰老师执教《微专题——圆中常见辅助线的作法》</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w:t>
            </w:r>
            <w:r>
              <w:rPr/>
              <w:t>2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常州市小记者协会邀请常州市嵇明军技能大师工作室团队走进洛阳初级中学，为洛初小记者们带来了一场精彩的科学实验课</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1</w:t>
            </w:r>
            <w:r>
              <w:rPr/>
              <w:t>月</w:t>
            </w:r>
            <w:r>
              <w:rPr/>
              <w:t>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我校顺利召开了二届六次教职工代表大会，全体主席团成员、教职工代表和列席代表出席了会议，会议讨论并通过了《武进区洛阳初级中学“</w:t>
            </w:r>
            <w:r>
              <w:rPr>
                <w:color w:val="333333"/>
                <w:sz w:val="18"/>
                <w:szCs w:val="18"/>
                <w:shd w:fill="FFFFFF" w:val="clear"/>
              </w:rPr>
              <w:t>1+X</w:t>
            </w:r>
            <w:r>
              <w:rPr>
                <w:rFonts w:cs="宋体;SimSun" w:ascii="宋体;SimSun" w:hAnsi="宋体;SimSun"/>
                <w:color w:val="333333"/>
                <w:sz w:val="18"/>
                <w:szCs w:val="18"/>
                <w:shd w:fill="FFFFFF" w:val="clear"/>
              </w:rPr>
              <w:t>”</w:t>
            </w:r>
            <w:r>
              <w:rPr>
                <w:color w:val="333333"/>
                <w:sz w:val="18"/>
                <w:szCs w:val="18"/>
                <w:shd w:fill="FFFFFF" w:val="clear"/>
              </w:rPr>
              <w:t>绩效工资发放方案（讨论稿）》</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1</w:t>
            </w:r>
            <w:r>
              <w:rPr/>
              <w:t>月</w:t>
            </w:r>
            <w:r>
              <w:rPr/>
              <w:t>1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戈颖娟</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常州市委国安办专职副主任王雷、武进区委政法委副书记巢鹰、武进区教育局督导室钟桂芳，在洛阳镇政法委员、政法和社会综合治理局局长姚洁清、副局长顾俊伟等的陪同下莅临洛阳初中调研武进区青少年法制教育基地建设项目</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1</w:t>
            </w:r>
            <w:r>
              <w:rPr/>
              <w:t>月</w:t>
            </w:r>
            <w:r>
              <w:rPr/>
              <w:t>23</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常州市“新优质学校”评估组专家们来到武进区洛阳初级中学，正式拉开为期两天半的常州市“新优质学校”验收工作帷幕。听取学校党总支书记、校长陆卫刚做了题为《不忘初心笃行创新</w:t>
            </w:r>
            <w:r>
              <w:rPr>
                <w:color w:val="333333"/>
                <w:sz w:val="18"/>
                <w:szCs w:val="18"/>
                <w:shd w:fill="FFFFFF" w:val="clear"/>
              </w:rPr>
              <w:t>  </w:t>
            </w:r>
            <w:r>
              <w:rPr>
                <w:color w:val="333333"/>
                <w:sz w:val="18"/>
                <w:szCs w:val="18"/>
                <w:shd w:fill="FFFFFF" w:val="clear"/>
              </w:rPr>
              <w:t>阳光事业不负韶华》的创建工作汇报</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常州市“新优质学校”评估组专家们在学校党总支书记、校长陆卫刚的陪同下参观学校的家禽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常州市“新优质学校”评估组专家们参观学校的课外活动课《竹竿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333333"/>
                <w:sz w:val="18"/>
                <w:szCs w:val="18"/>
                <w:shd w:fill="FFFFFF" w:val="clear"/>
              </w:rPr>
              <w:t>常州市“新优质学校”评估组专家（右一）找胡冰（女、左一）、虞戌（男、左二）老师个别交谈</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新优质学校”评估组专家们在校领导的陪同下参观阳光农场</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新优质学校”评估组专家们观看学生自主发展活动《疫路有你，童心助农——洛初学子直播桃乡农产品代言家乡美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新优质学校”评估组专家</w:t>
            </w:r>
            <w:r>
              <w:rPr>
                <w:color w:val="333333"/>
                <w:sz w:val="18"/>
                <w:szCs w:val="18"/>
                <w:shd w:fill="FFFFFF" w:val="clear"/>
              </w:rPr>
              <w:t>张慧群校长、钱产良校长、蒋士绚校长、徐佳美主任和张榕副校长观看“阳光大思政育阳光新少年”论坛</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常州市“新优质学校”评估组专家们观看我校的升旗仪式</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常州市“新优质学校”评估组专家们观看</w:t>
            </w:r>
            <w:r>
              <w:rPr>
                <w:color w:val="333333"/>
                <w:sz w:val="18"/>
                <w:szCs w:val="18"/>
                <w:shd w:fill="FFFFFF" w:val="clear"/>
              </w:rPr>
              <w:t>九年级“学科联盟”一站式辅导站学科辅导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市</w:t>
            </w:r>
            <w:r>
              <w:rPr>
                <w:sz w:val="18"/>
                <w:szCs w:val="18"/>
              </w:rPr>
              <w:t>"</w:t>
            </w:r>
            <w:r>
              <w:rPr>
                <w:sz w:val="18"/>
                <w:szCs w:val="18"/>
              </w:rPr>
              <w:t>新优质学校</w:t>
            </w:r>
            <w:r>
              <w:rPr>
                <w:sz w:val="18"/>
                <w:szCs w:val="18"/>
              </w:rPr>
              <w:t>"</w:t>
            </w:r>
            <w:r>
              <w:rPr>
                <w:sz w:val="18"/>
                <w:szCs w:val="18"/>
              </w:rPr>
              <w:t>评估意见通报会</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金坛华罗庚实验学校、金坛市三中及金坛市五中的校领导一行至洛阳初级中学考察交流</w:t>
            </w:r>
            <w:r>
              <w:rPr>
                <w:color w:val="333333"/>
                <w:sz w:val="18"/>
                <w:szCs w:val="18"/>
                <w:shd w:fill="FFFFFF" w:val="clear"/>
              </w:rPr>
              <w:t>,</w:t>
            </w:r>
            <w:r>
              <w:rPr>
                <w:color w:val="333333"/>
                <w:sz w:val="18"/>
                <w:szCs w:val="18"/>
                <w:shd w:fill="FFFFFF" w:val="clear"/>
              </w:rPr>
              <w:t>校长陆卫刚等校领导与考察团一行人在校电子屏前合影</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4</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由中共常州市委宣传部、常州市教育局主办，常州市民乐团、武进戏剧团开展的“</w:t>
            </w:r>
            <w:r>
              <w:rPr>
                <w:color w:val="333333"/>
                <w:sz w:val="18"/>
                <w:szCs w:val="18"/>
                <w:shd w:fill="FFFFFF" w:val="clear"/>
              </w:rPr>
              <w:t>2021</w:t>
            </w:r>
            <w:r>
              <w:rPr>
                <w:color w:val="333333"/>
                <w:sz w:val="18"/>
                <w:szCs w:val="18"/>
                <w:shd w:fill="FFFFFF" w:val="clear"/>
              </w:rPr>
              <w:t>年常州市戏曲名作进校园巡演”活动给我校学子带来了一台展现民族传统艺术魅力的演出。本图片为演出现场一景</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w:t>
            </w:r>
            <w:r>
              <w:rPr>
                <w:bCs/>
                <w:color w:val="333333"/>
                <w:sz w:val="18"/>
                <w:szCs w:val="18"/>
                <w:shd w:fill="FFFFFF" w:val="clear"/>
              </w:rPr>
              <w:t>圆满完成武进区体质健康标准复测工作。本图片为测试对象七（</w:t>
            </w:r>
            <w:r>
              <w:rPr>
                <w:bCs/>
                <w:color w:val="333333"/>
                <w:sz w:val="18"/>
                <w:szCs w:val="18"/>
                <w:shd w:fill="FFFFFF" w:val="clear"/>
              </w:rPr>
              <w:t>1</w:t>
            </w:r>
            <w:r>
              <w:rPr>
                <w:bCs/>
                <w:color w:val="333333"/>
                <w:sz w:val="18"/>
                <w:szCs w:val="18"/>
                <w:shd w:fill="FFFFFF" w:val="clear"/>
              </w:rPr>
              <w:t>）班的部分学生正在做仰卧起坐。</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璐</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333333"/>
                <w:sz w:val="18"/>
                <w:szCs w:val="18"/>
                <w:shd w:fill="FFFFFF" w:val="clear"/>
              </w:rPr>
              <w:t>武进区档案馆陶可馆长、曹昕科长、蒋伯歧副科长及区教育局办公室何兰芹主任、胡丹丹老师及南片档案片长陆惠芳一行六人来到洛阳初级中学开展“江苏省档案工作三星级规范建设复评”验收活动。本图片为陆卫刚校长在行政楼二楼会议室作复评工作汇报</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霞</w:t>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2011"/>
        <w:gridCol w:w="2011"/>
        <w:gridCol w:w="2011"/>
        <w:gridCol w:w="2013"/>
      </w:tblGrid>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我校接受</w:t>
            </w:r>
            <w:r>
              <w:rPr>
                <w:color w:val="333333"/>
                <w:sz w:val="18"/>
                <w:szCs w:val="18"/>
                <w:shd w:fill="FFFFFF" w:val="clear"/>
              </w:rPr>
              <w:t>“江苏省档案工作三星级规范建设复评”验收活动。本图片为教育局办公室科员胡丹丹（前一）、南片档案片长陆惠芳（后二）、区档案局业务科科长曹昕（后一）实地检查档案，洛阳初中档案员姚奇华（前二）一一解答她们的提问</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我校接受</w:t>
            </w:r>
            <w:r>
              <w:rPr>
                <w:color w:val="333333"/>
                <w:sz w:val="18"/>
                <w:szCs w:val="18"/>
                <w:shd w:fill="FFFFFF" w:val="clear"/>
              </w:rPr>
              <w:t>“江苏省档案工作三星级规范建设复评”验收活动。本图片为陆卫刚校长陪同验收组一行人参观校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15</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到坂上初中</w:t>
            </w:r>
            <w:r>
              <w:rPr>
                <w:color w:val="333333"/>
                <w:sz w:val="18"/>
                <w:szCs w:val="18"/>
                <w:shd w:fill="FFFFFF" w:val="clear"/>
              </w:rPr>
              <w:t>进行语文、英语、思政、物理、化学五门学科的</w:t>
            </w:r>
            <w:r>
              <w:rPr>
                <w:sz w:val="18"/>
                <w:szCs w:val="18"/>
              </w:rPr>
              <w:t>校际指导交流活动。本图片为我校</w:t>
            </w:r>
            <w:r>
              <w:rPr>
                <w:color w:val="333333"/>
                <w:sz w:val="18"/>
                <w:szCs w:val="18"/>
                <w:shd w:fill="FFFFFF" w:val="clear"/>
              </w:rPr>
              <w:t>负责语文展示课的戈颖娟老师执教《女娲造人》</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1</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color w:val="333333"/>
                <w:sz w:val="18"/>
                <w:szCs w:val="18"/>
                <w:shd w:fill="FFFFFF" w:val="clear"/>
              </w:rPr>
              <w:t>我校组织十多位新教师前往湖塘实验初中，参加该校的“尝试教学法的实验研究与推广应用”项目推进会暨“致敬建校</w:t>
            </w:r>
            <w:r>
              <w:rPr>
                <w:color w:val="333333"/>
                <w:sz w:val="18"/>
                <w:szCs w:val="18"/>
                <w:shd w:fill="FFFFFF" w:val="clear"/>
              </w:rPr>
              <w:t>20</w:t>
            </w:r>
            <w:r>
              <w:rPr>
                <w:color w:val="333333"/>
                <w:sz w:val="18"/>
                <w:szCs w:val="18"/>
                <w:shd w:fill="FFFFFF" w:val="clear"/>
              </w:rPr>
              <w:t>周年”对外教学研讨活动。本图片为我校副校长翟丽群（中间）、教师王婷（左一）和陈宁（右一）在该校教学楼大厅合影</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2</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下午</w:t>
            </w:r>
            <w:r>
              <w:rPr>
                <w:sz w:val="18"/>
                <w:szCs w:val="18"/>
              </w:rPr>
              <w:t>3</w:t>
            </w:r>
            <w:r>
              <w:rPr>
                <w:sz w:val="18"/>
                <w:szCs w:val="18"/>
              </w:rPr>
              <w:t>点举行“阳光德育”课程之爱心义卖活动。本图片为八（</w:t>
            </w:r>
            <w:r>
              <w:rPr>
                <w:sz w:val="18"/>
                <w:szCs w:val="18"/>
              </w:rPr>
              <w:t>1</w:t>
            </w:r>
            <w:r>
              <w:rPr>
                <w:sz w:val="18"/>
                <w:szCs w:val="18"/>
              </w:rPr>
              <w:t>）班的学生热心义卖进行中。</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8</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号</w:t>
            </w:r>
            <w:r>
              <w:rPr/>
              <w:t>/</w:t>
            </w:r>
            <w:r>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rPr>
              <w:t>—</w:t>
            </w:r>
            <w:r>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3"/>
                <w:szCs w:val="13"/>
              </w:rPr>
            </w:pPr>
            <w:r>
              <w:rPr>
                <w:b/>
                <w:color w:val="333333"/>
                <w:sz w:val="13"/>
                <w:szCs w:val="13"/>
                <w:shd w:fill="FFFFFF" w:val="clear"/>
              </w:rPr>
              <w:t>武进区初中语文“写读式语文教学”课题研讨活动在我校举行，区教师发展中心张立成主任携课题组全体成员及武进区教研协作南片各初中语文教师代表参加了此次活动。本图片为参会教师在我校行政楼二楼会议室研讨我校虞戌老师的《跟着名著学写作之“红楼”一笑百态生》、“写读式语文教学”课题组成员蒋春霞老师的《</w:t>
            </w:r>
            <w:r>
              <w:rPr>
                <w:b/>
                <w:color w:val="333333"/>
                <w:sz w:val="13"/>
                <w:szCs w:val="13"/>
                <w:shd w:fill="FFFFFF" w:val="clear"/>
              </w:rPr>
              <w:t>&lt;</w:t>
            </w:r>
            <w:r>
              <w:rPr>
                <w:b/>
                <w:color w:val="333333"/>
                <w:sz w:val="13"/>
                <w:szCs w:val="13"/>
                <w:shd w:fill="FFFFFF" w:val="clear"/>
              </w:rPr>
              <w:t>水浒传</w:t>
            </w:r>
            <w:r>
              <w:rPr>
                <w:b/>
                <w:color w:val="333333"/>
                <w:sz w:val="13"/>
                <w:szCs w:val="13"/>
                <w:shd w:fill="FFFFFF" w:val="clear"/>
              </w:rPr>
              <w:t>&gt;</w:t>
            </w:r>
            <w:r>
              <w:rPr>
                <w:b/>
                <w:color w:val="333333"/>
                <w:sz w:val="13"/>
                <w:szCs w:val="13"/>
                <w:shd w:fill="FFFFFF" w:val="clear"/>
              </w:rPr>
              <w:t>第二回节选》的两堂研讨课</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w:t>
            </w:r>
            <w:r>
              <w:rPr/>
              <w:t>29</w:t>
            </w:r>
            <w:r>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摄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红</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3:00Z</dcterms:created>
  <dc:creator>微软用户</dc:creator>
  <dc:description/>
  <cp:keywords/>
  <dc:language>en-US</dc:language>
  <cp:lastModifiedBy>微软用户</cp:lastModifiedBy>
  <cp:lastPrinted>2021-12-30T10:43:00Z</cp:lastPrinted>
  <dcterms:modified xsi:type="dcterms:W3CDTF">2021-12-30T02:53:00Z</dcterms:modified>
  <cp:revision>2</cp:revision>
  <dc:subject/>
  <dc:title>照片号/底片号</dc:title>
</cp:coreProperties>
</file>