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4"/>
        <w:gridCol w:w="2552"/>
        <w:gridCol w:w="5961"/>
        <w:gridCol w:w="1445"/>
      </w:tblGrid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贲新文、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教研课题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课题《</w:t>
            </w:r>
            <w:r>
              <w:rPr>
                <w:sz w:val="24"/>
              </w:rPr>
              <w:t>农村初中院校共建法治教育模块化课程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》通过中期评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04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贲新文、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发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心期刊中政参，《借助院校共建项目，优化学校法治教育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07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科院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校园法治短剧社团》获常州市法治教育案例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10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关于家长和学生骑乘摩托车、电动车佩戴头盔的研究》市研究性学习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04.23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联动共建：提升法治素养，阳光》区品格提升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04.23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初中道德与法治学科优质课评比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04.26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初中道德与法治学科优质课评比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05.26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联动共建：提升法治素养，培育阳光少年》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武进区中小学生品格提升工程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.05.21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小学教师培训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江苏省教师培训中心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法律为我们护航》获省第十五届蓝天杯优秀教学设计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10.30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《初中生法治教育策略研究》发表于《当代教育家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</w:rPr>
            </w:pPr>
            <w:r>
              <w:rPr>
                <w:sz w:val="24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光“大思政”育人范式的创新实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12.23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贲新文、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《基于思政课一体化建设的常州法治教育创新实践》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江苏省基础教育类教学成果特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12.23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吴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常州市教科院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《法治教育一体化建设的探索与实践》</w:t>
            </w:r>
            <w:r>
              <w:rPr>
                <w:sz w:val="24"/>
              </w:rPr>
              <w:t>获常州市法治教育案例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10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陈义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科院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法治教育科学实践》</w:t>
            </w:r>
            <w:r>
              <w:rPr>
                <w:sz w:val="24"/>
              </w:rPr>
              <w:t>获常州市法治教育案例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10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陈义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教育局组织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析典型案例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育法治素养》区名师大讲堂讲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08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金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发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法治教学中的价值教育》在核心期刊《思想政治课教学》发表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08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孙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宪法公开课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12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洛阳初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省教育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江苏省思政育人特色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2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贲新文</w:t>
            </w:r>
            <w:r>
              <w:rPr>
                <w:rFonts w:cs="宋体"/>
                <w:sz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市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法治教育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度优秀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10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陆卫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市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法治教育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度优秀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10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郭晨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市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法治教育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度优秀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10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陈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市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法治教育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度优秀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10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翟丽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市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法治教育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度优秀工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10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陆卫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教育局组织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区域学校推进法治教育一体化建设的探索》市级讲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12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洛阳初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教育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治短剧武进区特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.06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  <w:t>项目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hd w:fill="FFFFFF" w:val="clear"/>
                <w:lang w:eastAsia="zh-CN"/>
              </w:rPr>
            </w:pPr>
            <w:r>
              <w:rPr>
                <w:rFonts w:cs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初中生法治教育三十讲》出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1:00Z</dcterms:created>
  <dc:creator>微软用户</dc:creator>
  <dc:description/>
  <dc:language>en-US</dc:language>
  <cp:lastModifiedBy>翟丽群</cp:lastModifiedBy>
  <dcterms:modified xsi:type="dcterms:W3CDTF">2022-02-08T07:23:08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