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青春需要温暖教案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28"/>
          <w:szCs w:val="28"/>
          <w:lang w:val="en-US" w:eastAsia="zh-CN"/>
        </w:rPr>
        <w:t>武进洛阳初级中学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彭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目标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能用连贯而欢快的声音演唱《青春需要温暖》，表现青少年美好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20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学习该歌曲，让学生了解校园欺凌的伤害，共同抵制，反对校园欺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120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掌握歌曲中弱起节奏、切分节奏等节奏型，更好的演唱歌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重点：学唱歌曲《青春需要温暖》，同时教育学生反对校园欺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难点：弱起和切分节奏的掌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织教学，师生问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给学生观看一段校园自制的短剧《一滴水》，请同学们回答，这段视频主要讲述的是什么？生答（校园欺凌）。那么今天我们就来学习一首有关于校园欺凌的歌曲《青春需要温暖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新课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作品简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青春需要温暖》，是由最高人民检察院、教育部、共青团中央组织策划制作，中国检察出版社、江苏省三级检察机关共同出品的预防校园欺凌</w:t>
      </w:r>
      <w:r>
        <w:rPr>
          <w:rFonts w:eastAsia="宋体" w:cs="宋体" w:ascii="宋体" w:hAnsi="宋体"/>
          <w:sz w:val="24"/>
          <w:szCs w:val="24"/>
        </w:rPr>
        <w:t>MV</w:t>
      </w:r>
      <w:r>
        <w:rPr>
          <w:rFonts w:ascii="宋体" w:hAnsi="宋体" w:cs="宋体"/>
          <w:sz w:val="24"/>
          <w:szCs w:val="24"/>
        </w:rPr>
        <w:t>。《青春需要温暖》</w:t>
      </w:r>
      <w:r>
        <w:rPr>
          <w:rFonts w:eastAsia="宋体" w:cs="宋体" w:ascii="宋体" w:hAnsi="宋体"/>
          <w:sz w:val="24"/>
          <w:szCs w:val="24"/>
        </w:rPr>
        <w:t>MV</w:t>
      </w:r>
      <w:r>
        <w:rPr>
          <w:rFonts w:ascii="宋体" w:hAnsi="宋体" w:cs="宋体"/>
          <w:sz w:val="24"/>
          <w:szCs w:val="24"/>
        </w:rPr>
        <w:t>作品紧紧围绕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校园欺凌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这一社会热点话题，以李易峰出演的检察官为主线，通过简约的故事情节，优美的歌曲和画面，以艺术的形式潜移默化地告诉孩子们，校园欺凌是什么，为什么会发生以及如何更好地预防，面对校园欺凌，大家应该怎么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歌曲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60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欣赏第一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歌曲可以分为几个乐段？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乐段）速度如何？（中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601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欣赏第二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01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全班同学跟着歌曲进行哼唱，找出歌曲中难跟唱的部分在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601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歌曲中的歌词告诉我们什么？我们该怎么做？（用歌词回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081" w:hanging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生：拒绝校园欺凌。拒绝侵害成为起点，无畏地向，无奈和哭泣，和你我说再见携起手，肩并肩，我们一起拥抱蓝天校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601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全班朗读歌词，弱起部分和切分部分的旋律重点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601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加入歌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601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全班一起演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601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歌曲进行处理，注意强弱的对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巩固复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歌曲还可以采用怎样的演唱形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该歌曲的演唱形式是男声独唱，请全班同学小组讨论，这首歌曲还可以采用哪种演唱形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全班同学以小组的形式，用你们讨论的演唱形式，把歌曲演绎一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业布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背唱该歌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全课小结，师生再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青春是美好的，同时也是短暂的，不要让我们的青春蒙上雾霾，同学们，让我们携起手来，拒绝校园欺，让我们的青春之花绽放得更加绚丽灿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</cp:lastModifiedBy>
  <dcterms:modified xsi:type="dcterms:W3CDTF">2022-09-07T01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DD3A5B637465299F07D487209517B</vt:lpwstr>
  </property>
  <property fmtid="{D5CDD505-2E9C-101B-9397-08002B2CF9AE}" pid="3" name="KSOProductBuildVer">
    <vt:lpwstr>2052-11.1.0.11339</vt:lpwstr>
  </property>
</Properties>
</file>