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为评常州市骨干教师助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，我校教师顾榴英（现在武进区坂上初中顶岗交流）打电话说，她正在申报评常州市骨干教师要来查点东西，我立刻答应。到档案库房拿出她的个人业务档案，她接过档案盒，便着手准备去了。还档案盒时，她连声道谢，说真的要感谢档案室，近几年的课表、荣誉、论文等都一应俱全，平时档案做好了，省得临时做材料时手忙脚乱不知从何下手。听着她发自内心的话语，我作为一个人档案人由衷地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36:00Z</dcterms:created>
  <dc:creator>微软用户</dc:creator>
  <dc:description/>
  <cp:keywords/>
  <dc:language>en-US</dc:language>
  <cp:lastModifiedBy>微软用户</cp:lastModifiedBy>
  <dcterms:modified xsi:type="dcterms:W3CDTF">2022-10-13T23:51:00Z</dcterms:modified>
  <cp:revision>1</cp:revision>
  <dc:subject/>
  <dc:title>为评常州市骨干教师助力</dc:title>
</cp:coreProperties>
</file>