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洛阳初级中学档案管理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管校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陆卫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管校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陆卫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案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姚奇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案人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姚奇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7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1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57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.2pt" to="63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1.2pt" to="71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党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党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学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程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教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程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教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综合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服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综合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服务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声像实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声像实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美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美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毛卫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毛卫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戈颖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翟丽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戈颖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翟丽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志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蒋凯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吴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志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蒋凯炎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吴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立琴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陆平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周新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立琴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陆平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周新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孙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倪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孙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倪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美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美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蒋春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陆洪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蒋春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陆洪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23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翟丽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谈齐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翟丽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谈齐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孙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孙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朱玉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朱玉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35" w:hanging="7035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2:00Z</dcterms:created>
  <dc:creator>微软用户</dc:creator>
  <dc:description/>
  <cp:keywords/>
  <dc:language>en-US</dc:language>
  <cp:lastModifiedBy>微软用户</cp:lastModifiedBy>
  <dcterms:modified xsi:type="dcterms:W3CDTF">2020-11-24T04:52:00Z</dcterms:modified>
  <cp:revision>2</cp:revision>
  <dc:subject/>
  <dc:title>洛阳初级中学档案管理网络图</dc:title>
</cp:coreProperties>
</file>