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0"/>
          <w:szCs w:val="30"/>
        </w:rPr>
        <w:t>聚焦双新向纵深 蓄能提质向高品</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武进区洛阳初级中学</w:t>
      </w:r>
      <w:r>
        <w:rPr>
          <w:rFonts w:cs="宋体;SimSun" w:ascii="宋体;SimSun" w:hAnsi="宋体;SimSun"/>
          <w:b/>
          <w:sz w:val="30"/>
          <w:szCs w:val="30"/>
        </w:rPr>
        <w:t>2022-2023</w:t>
      </w:r>
      <w:r>
        <w:rPr>
          <w:rFonts w:ascii="宋体;SimSun" w:hAnsi="宋体;SimSun" w:cs="宋体;SimSun"/>
          <w:b/>
          <w:sz w:val="30"/>
          <w:szCs w:val="30"/>
        </w:rPr>
        <w:t>学年第二学期工作计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持以习近平新时代中国特色社会主义思想为指导，学习和贯彻党的二十大精神，落实习近平总书记关于教育工作的重要讲话精神，全面贯彻党的教育方针，落实立德树人根本任务，以“办好人民满意的教育”为宗旨，以“建设高质量教育体系”为主线，瞄准“更加公平、更为优质”奋斗指向，紧紧围绕“服务中心、建设队伍”两大任务，认真落实全面从严治党、从严治教的要求，规范抓好各项工作，进一步激发全体洛初人爱国、爱党，勇担新时代使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党建工作重使命</w:t>
      </w:r>
    </w:p>
    <w:p>
      <w:pPr>
        <w:pStyle w:val="Normal"/>
        <w:spacing w:lineRule="exact" w:line="460"/>
        <w:ind w:firstLine="480"/>
        <w:rPr/>
      </w:pPr>
      <w:r>
        <w:rPr>
          <w:rFonts w:ascii="宋体;SimSun" w:hAnsi="宋体;SimSun" w:cs="宋体;SimSun"/>
          <w:sz w:val="24"/>
          <w:szCs w:val="24"/>
        </w:rPr>
        <w:t>（一）提站位强理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高政治站位，实施理论武装铸魂工程，以学习贯彻习近平新时代中国特色社会主义思想为重点，全面贯彻落实党的二十大精神，巩固拓展党史学习教育成果，利用好“学习强国”学习平台，引导党员教师更好地将党的创新理论转化为坚定的理想信念、正确的政治立场、科学的思维方式和有效的政策举措，继续深入开展“我为群众办实事”实践活动和“两在两同”建新功行动，进一步激发全体洛初人爱国、爱党，勇担新时代使命的热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贯彻“三会一课”制度，把学习教育过程落到实处。每月一次支部委员会，每季度开设一次党课，召开一次支部党员大会及党小组会议。精心设置党课内容，不断创新党员学习和反馈形式，进一步提升工作实效，努力做到：活动实，效果好。</w:t>
      </w:r>
    </w:p>
    <w:p>
      <w:pPr>
        <w:pStyle w:val="Normal"/>
        <w:spacing w:lineRule="exact" w:line="460"/>
        <w:ind w:firstLine="480"/>
        <w:rPr/>
      </w:pPr>
      <w:r>
        <w:rPr>
          <w:rFonts w:ascii="宋体;SimSun" w:hAnsi="宋体;SimSun" w:cs="宋体;SimSun"/>
          <w:sz w:val="24"/>
          <w:szCs w:val="24"/>
        </w:rPr>
        <w:t>（二）抓党建促师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进中小学校党组织领导的校长负责制，进一步落实上级教育局党工委党风廉政建设责任制工作。严肃党内政治生活，完善领导班子议事制度，深化民主决策和民主管理。严格执行领导干部民主生活会制度，强化班子内部的相互监督。建立党员考核机制，加大正面典型宣传力度。全面推动习近平新时代中国特色社会主义思想进教材、进课堂、进头脑，加强“大思政课”建设，着力提高党团队一体化育人质量。结合学校师德师风建设，在全校老师中开展“杜绝有偿家教”、“教师行为十不准”等师德师风教育，加强警示教育，为学生的健康成长营造良好环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校务、党务公开工作，认真做好党员发展工作。探索党政工、教代会代表共同参与的管理共同体基本框架。完善教职工民主管理、民主监督制度，在决策中做到公正、透明，健全民主管理制度，完善公开办事制度，落实“三重一大”制度，保证教师依法直接行使民主权利，自觉接受教职工的监督。严把党员发展政治关，实施“双培养”机制，加大思政教师党员发展力度。随着近三年来年轻教师的增加，重点在中青年骨干教师（德法教师）中发展党员，对思想比较成熟、基本具备党员条件的积极分子，适时纳入到党组织中来。</w:t>
      </w:r>
    </w:p>
    <w:p>
      <w:pPr>
        <w:pStyle w:val="Normal"/>
        <w:spacing w:lineRule="exact" w:line="460"/>
        <w:ind w:firstLine="480"/>
        <w:rPr/>
      </w:pPr>
      <w:r>
        <w:rPr>
          <w:rFonts w:ascii="宋体;SimSun" w:hAnsi="宋体;SimSun" w:cs="宋体;SimSun"/>
          <w:sz w:val="24"/>
          <w:szCs w:val="24"/>
        </w:rPr>
        <w:t>（三）造特色凝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亮身份，提责任。教育党员把加强学习同改进工作作风结合起来，以提高党员教师职业道德素质为核心，以爱岗敬业、教书育人、为人师表为重点，以深入开展“党员示范岗”为抓手，通过学习，树形象、促发展，凝聚人心，促进和谐。深入开展“广结同心，玉兰花开”学生成长关爱行动，持续推进党员志愿服务和党费暖基层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表率，树形象。针对学校新教师多，需要教育、教学方法更多的引领。支部将联合课程教学处、教师发展处，一起开展“党员示范课”，同时也针对学校推行的“阳光课堂评价”标准，让党员教师带头上研究课、展示课，引导党员老师做学科教学的标兵，让普通老师实实在在地感受到“党员”在教学一线真正的示范带头形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品牌重实践。学校党支部将以常州市中小学校“一校一品”党建文化品牌项目为主线，积极做好各项新时代文明志愿服务实践活动。继续强化学校党建服务“零距离”品牌项目，让学生贴心、安心，让家长放心、省心。全年利用空余时间持续开展“百名教师访百家”活动，党员带头与“问题”学生结对，对所结对学生学习、生活及思想上多关心指导；成立“党员护学岗”，早晚各一小时，为学生安全上下学“保驾护航”；成立“党员志愿车队”，帮助错过班车的学生送回家；成立“党员帮扶站”，对品学兼优、家境困难的学生进行资助；成立“图书馆党员志愿者看护队”，周末免费到校轮值，负责场馆秩序；成立“党员理发屋”队伍，长期为师生提供贴心小服务；成立“党员志愿者义务献血队”，每年两次参加义务献血，传递社会正能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巧联盟凝合力。以武进教育“树人红盟”为抓手，以组织联建汇聚各方合力，通过思政联盟、家校社联育、双减联动，全力构建家庭、学校、社会协同的教育体系，全面落实立德树人根本任务。紧扣教育教学中心工作、重点工作，切实找准党建工作与推动发展的结合点，努力破解党建热点难点问题和薄弱环节，深化青年文明号、巾帼文明岗、模范教工之家等创建活动。</w:t>
      </w:r>
    </w:p>
    <w:p>
      <w:pPr>
        <w:pStyle w:val="Normal"/>
        <w:spacing w:lineRule="exact" w:line="460"/>
        <w:ind w:firstLine="480"/>
        <w:rPr/>
      </w:pPr>
      <w:r>
        <w:rPr>
          <w:rFonts w:ascii="宋体;SimSun" w:hAnsi="宋体;SimSun" w:cs="宋体;SimSun"/>
          <w:sz w:val="24"/>
          <w:szCs w:val="24"/>
        </w:rPr>
        <w:t>（四）领群团搭平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学校党支部对群团组织的领导，以党建带领团建、队建，更好发挥桥梁纽带作用，为青少年学生的成长成才搭建平台，创设条件。深入学习贯彻习近平总书记在庆祝中国共产主义青年团成立</w:t>
      </w:r>
      <w:r>
        <w:rPr>
          <w:rFonts w:cs="宋体;SimSun" w:ascii="宋体;SimSun" w:hAnsi="宋体;SimSun"/>
          <w:sz w:val="24"/>
          <w:szCs w:val="24"/>
        </w:rPr>
        <w:t>100</w:t>
      </w:r>
      <w:r>
        <w:rPr>
          <w:rFonts w:ascii="宋体;SimSun" w:hAnsi="宋体;SimSun" w:cs="宋体;SimSun"/>
          <w:sz w:val="24"/>
          <w:szCs w:val="24"/>
        </w:rPr>
        <w:t>周年大会上的重要讲话精神，开展青年思政讲师团理论宣讲活动。深化巾帼文明岗、模范教工之家等创建活动。开展丰富多彩的群众性文体活动，促进教职工全面发展，提升教职工幸福指数。进一步完善团、队制度建设，夯实活动课程制度，优化团队观摩制度；进一步推进活动建设，深入开展“五彩队缤纷”活动，积极参与上级团委各级活动大赛；进一步强化队伍建设，加强科研队伍建设，加强团队一体化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课程建设润内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结合区教育局教育教学计划和各学科教学计划，以“研究、指导、管理、服务”为宗旨，以“教学高质、管理高效、特色鲜明、争先创优”为目标，进一步转变教学观念改变教法，推进阳光课堂教学改革。规范教学行为，向</w:t>
      </w:r>
      <w:r>
        <w:rPr>
          <w:rFonts w:cs="宋体;SimSun" w:ascii="宋体;SimSun" w:hAnsi="宋体;SimSun"/>
          <w:sz w:val="24"/>
          <w:szCs w:val="24"/>
        </w:rPr>
        <w:t>40</w:t>
      </w:r>
      <w:r>
        <w:rPr>
          <w:rFonts w:ascii="宋体;SimSun" w:hAnsi="宋体;SimSun" w:cs="宋体;SimSun"/>
          <w:sz w:val="24"/>
          <w:szCs w:val="24"/>
        </w:rPr>
        <w:t>分钟课堂要效率，落实双减、切实减轻学生学业负担，做好课后延时服务工作，整体提高教学质量。</w:t>
      </w:r>
    </w:p>
    <w:p>
      <w:pPr>
        <w:pStyle w:val="Normal"/>
        <w:spacing w:lineRule="exact" w:line="460"/>
        <w:ind w:firstLine="480"/>
        <w:rPr/>
      </w:pPr>
      <w:r>
        <w:rPr>
          <w:rFonts w:ascii="宋体;SimSun" w:hAnsi="宋体;SimSun" w:cs="宋体;SimSun"/>
          <w:sz w:val="24"/>
          <w:szCs w:val="24"/>
        </w:rPr>
        <w:t>（一）规范教学常规管理</w:t>
      </w:r>
    </w:p>
    <w:p>
      <w:pPr>
        <w:pStyle w:val="Normal"/>
        <w:spacing w:lineRule="exact" w:line="460"/>
        <w:ind w:firstLine="720"/>
        <w:rPr/>
      </w:pPr>
      <w:r>
        <w:rPr>
          <w:rFonts w:cs="宋体;SimSun" w:ascii="宋体;SimSun" w:hAnsi="宋体;SimSun"/>
          <w:sz w:val="24"/>
          <w:szCs w:val="24"/>
        </w:rPr>
        <w:t>1.</w:t>
      </w:r>
      <w:r>
        <w:rPr>
          <w:rFonts w:ascii="宋体;SimSun" w:hAnsi="宋体;SimSun" w:cs="宋体;SimSun"/>
          <w:sz w:val="24"/>
          <w:szCs w:val="24"/>
        </w:rPr>
        <w:t>抓好管理制度建设。认真组织学习《常州市中小学教学常规管理细则》，以制度引领教学常规管理将以《细则》为纲，善于借鉴和引进其他学校的先进经验，因地制宜，根据学校实际，完善学校教学常规管理制度。</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抓实教学常规工作。认真落实学校教学常规各项管理细则。进一步规范学校课程设置，特别是师资紧缺的情况下，创造条件，确保开齐开足各级各类课程。</w:t>
      </w:r>
    </w:p>
    <w:p>
      <w:pPr>
        <w:pStyle w:val="Normal"/>
        <w:spacing w:lineRule="exact" w:line="460"/>
        <w:rPr>
          <w:rFonts w:ascii="宋体;SimSun" w:hAnsi="宋体;SimSun" w:cs="宋体;SimSun"/>
          <w:sz w:val="24"/>
          <w:szCs w:val="24"/>
        </w:rPr>
      </w:pPr>
      <w:r>
        <w:rPr>
          <w:rFonts w:ascii="宋体;SimSun" w:hAnsi="宋体;SimSun" w:cs="宋体;SimSun"/>
          <w:sz w:val="24"/>
          <w:szCs w:val="24"/>
        </w:rPr>
        <w:t>抓牢教学视导工作。坚持经常性的评估性教学视导与随机视导相结合，坚持实地视导，与问卷调查相结合，注意发现、总结、推广教学管理中的新情况、新经验、新成果。教学常规检查由年级组交换检查和课程教学处定期检查结合进行，作业批改检查由校长室牵头组织。</w:t>
      </w:r>
    </w:p>
    <w:p>
      <w:pPr>
        <w:pStyle w:val="Normal"/>
        <w:spacing w:lineRule="exact" w:line="460"/>
        <w:ind w:firstLine="480"/>
        <w:rPr/>
      </w:pPr>
      <w:r>
        <w:rPr>
          <w:rFonts w:ascii="宋体;SimSun" w:hAnsi="宋体;SimSun" w:cs="宋体;SimSun"/>
          <w:sz w:val="24"/>
          <w:szCs w:val="24"/>
        </w:rPr>
        <w:t>（二）大力推进教学研究</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全员参与，全程实施。本学期将加强行政人员对新教师深入课堂听课评课情况工作。要开展常规性性的教研活动，结合片区联盟教学活动、中考复习研讨活动，通过“自我反思、同伴互助、专家引领”等方法，充分发挥群体优势，灵活有效地将教研重点指向课堂，落到实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大处着眼，小处着手。要树立教研观，扩大教学研究视野，努力探索出适应新课程发展需要的新的教研模式。要强化校本意识，重视“原生态研究”，关注细节，注重反思。每次活动参与听课老师必须要评课，促使教师思考从而有收获。</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突出个体，尊重主体。健全教学研究激励和保障机制。突出教师个体作用，尊重教师的专业自主。要保护教师参与教研活动的积极性，支持教师参加各科培训和教研活动。把教师的</w:t>
      </w:r>
      <w:r>
        <w:rPr>
          <w:rFonts w:cs="宋体;SimSun" w:ascii="宋体;SimSun" w:hAnsi="宋体;SimSun"/>
          <w:sz w:val="24"/>
          <w:szCs w:val="24"/>
        </w:rPr>
        <w:t>`</w:t>
      </w:r>
      <w:r>
        <w:rPr>
          <w:rFonts w:ascii="宋体;SimSun" w:hAnsi="宋体;SimSun" w:cs="宋体;SimSun"/>
          <w:sz w:val="24"/>
          <w:szCs w:val="24"/>
        </w:rPr>
        <w:t>教研情况纳入教师业绩考核中，使教师的研究成果得到关注和分享，使广大教师体验到自身的价值。对取得研究成果的教研，给以表彰和奖励。最大限度地激发教师的积极性和创造力，逐步形成一种良好的教研环境。</w:t>
      </w:r>
    </w:p>
    <w:p>
      <w:pPr>
        <w:pStyle w:val="Normal"/>
        <w:spacing w:lineRule="exact" w:line="460"/>
        <w:ind w:firstLine="480"/>
        <w:rPr/>
      </w:pPr>
      <w:r>
        <w:rPr>
          <w:rFonts w:ascii="宋体;SimSun" w:hAnsi="宋体;SimSun" w:cs="宋体;SimSun"/>
          <w:sz w:val="24"/>
          <w:szCs w:val="24"/>
        </w:rPr>
        <w:t>（三）努力提高课堂质效</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推行课堂教学新思路。以提高课堂教学质效为目标，推进阳光课堂教学模式。突出“六抓”：抓推门听课，打造合格课堂；抓常规管理，打造规范课堂；抓校本教研，打造个性课堂；抓学科特长，打造特色课堂；抓面向全体，打造精品课堂；抓专题研究，打造问题课堂；抓教学新秀，打造艺术课堂；抓评价导向，打造高效课堂。</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推动课堂教学活动新发展。以提高课堂教学效益为中心，积极开展“四课”活动。即：备课、上课、听课、评课活动。</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推进课堂教学手段现代化。在课堂教学中，就坚持从实际出发，从实效出发，让已有的远程教育等教学设施最大限度地发挥作用，禁止设备闲置与浪费现象的发生。反对形式主义，在实践中努力提高现代技术应用的水平和效果，以教学的信息技术化带动教育的现代化。</w:t>
      </w:r>
    </w:p>
    <w:p>
      <w:pPr>
        <w:pStyle w:val="Normal"/>
        <w:spacing w:lineRule="exact" w:line="460"/>
        <w:ind w:firstLine="480"/>
        <w:rPr/>
      </w:pPr>
      <w:r>
        <w:rPr>
          <w:rFonts w:ascii="宋体;SimSun" w:hAnsi="宋体;SimSun" w:cs="宋体;SimSun"/>
          <w:sz w:val="24"/>
          <w:szCs w:val="24"/>
        </w:rPr>
        <w:t>（四）全力提升教学质量</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完善教学质量评估体系。学校主要负责实施以促进学生学业发展目的发展性评价；以检测目标达成度为目的的水平性评价；学期终和毕业考试、教学质量抽测工作。</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抓好面向全体和培优帮困工作。要坚持科学的育人观，牢固树立“面向全体学生，面向学生的每一个方面”的意识，加强教师教书育人的责任感。要加强优秀学生的培养力度，抓好各类竞赛。要重视学困生的转化工作，研究“治困”对策，实现课题研究和教学实践有机结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德育工作求实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一）指导思想：以习近平新时代中国特色社会主义思想为指导，紧紧围绕学校规划目标，把立德树人、培育和践行社会主义核心价值观作为教育的根本任务，综合“阳光文化”教育，以爱国主义教育、安全教育、诚信教育、法制教育、公民教育、生命教育、文明行为养成教育等为重点，进一步创新德育工作机制，提高德育工作实效，抓好学生行为习惯养成教育，继续完善和实践“阳光能量成长积分制”考评，教育学生自觉落实“八好常规”，继续深化德育工作内涵建设，不断增强德育工作的亲和力与感染力，努力推进校园文化建设，着力打造和谐校园、平安校园、书香校园、文化校园和绿色校园，奋力建设阳光洛初。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工作目标：坚持“立德树人”，完善常规管理，坚持社会主义核心价值观的德育主线，以全面提升全校学生的思想道德素养和文明素养为目标，创新德育途径和方法，拓宽育人渠道，努力推进校园文化建设，健全德育网络，形成家庭、学校、社会“三位一体”的德育工作合力。实现常规教育有序化，学生活动特色化，评价体系科学化，德育网络健全化。努力使社会主义核心价值观内化为我校学生的精神追求，外化为自觉行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工作思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举行新学期开学典礼和每周的升旗仪式。</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强化班级常规管理工作。新学期加强对学生日常行为规范、生活和学习习惯的教育引导。加强日常管理，积极组织学生纠察队，对厕所、实验楼、楼梯间、车库等重点区域的巡视；强化学生自治岗管理；组织舍管对每天的舍务进行检查，每月定期组织文明宿舍的评比。本学期将实行军歌常态化，学生处组织学生不定期评比、打分，评出优秀军歌班级。</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做好餐厅值日安排。强调餐厅值班纪律，餐厅值日教师在主干道、集队处和餐厅值日时要准时到岗、细心巡视，认真负责学生的纪律管理，记载好用餐情况。各年级值日行政负责当天值日人员的点名，反馈在工作</w:t>
      </w:r>
      <w:r>
        <w:rPr>
          <w:rFonts w:cs="宋体;SimSun" w:ascii="宋体;SimSun" w:hAnsi="宋体;SimSun"/>
          <w:sz w:val="24"/>
          <w:szCs w:val="24"/>
        </w:rPr>
        <w:t>QQ</w:t>
      </w:r>
      <w:r>
        <w:rPr>
          <w:rFonts w:ascii="宋体;SimSun" w:hAnsi="宋体;SimSun" w:cs="宋体;SimSun"/>
          <w:sz w:val="24"/>
          <w:szCs w:val="24"/>
        </w:rPr>
        <w:t>群内，值日行政要经常巡视督促，发现问题，及时解决，要工作到各年级夜自习结束才完成值日工作；</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积极开展各项活动，做好学生思想教育工作，促进班级常规管理，调动学生自主管理的积极性与自觉性，提升学生的组织活动能力和社会实践能力。</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完善育人板块：教室黑板报质量组织评比，与班级学期考核挂钩；各班“名人墙”的布置也需要完善或更换。</w:t>
      </w:r>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组织好劳动实践活动和社会实践活动。</w:t>
      </w:r>
      <w:r>
        <w:rPr>
          <w:rFonts w:cs="宋体;SimSun" w:ascii="宋体;SimSun" w:hAnsi="宋体;SimSun"/>
          <w:sz w:val="24"/>
          <w:szCs w:val="24"/>
        </w:rPr>
        <w:t>3.8-3.10</w:t>
      </w:r>
      <w:r>
        <w:rPr>
          <w:rFonts w:ascii="宋体;SimSun" w:hAnsi="宋体;SimSun" w:cs="宋体;SimSun"/>
          <w:sz w:val="24"/>
          <w:szCs w:val="24"/>
        </w:rPr>
        <w:t>日七年级、</w:t>
      </w:r>
      <w:r>
        <w:rPr>
          <w:rFonts w:cs="宋体;SimSun" w:ascii="宋体;SimSun" w:hAnsi="宋体;SimSun"/>
          <w:sz w:val="24"/>
          <w:szCs w:val="24"/>
        </w:rPr>
        <w:t>4.12-4.14</w:t>
      </w:r>
      <w:r>
        <w:rPr>
          <w:rFonts w:ascii="宋体;SimSun" w:hAnsi="宋体;SimSun" w:cs="宋体;SimSun"/>
          <w:sz w:val="24"/>
          <w:szCs w:val="24"/>
        </w:rPr>
        <w:t>日八年级参加劳动实践教育活动。</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重视学生心理健康教育，积极组织学生参与心理咨询，学校组织开展心理健康讲座和法制教育讲座。及早与未成年人成长指导中心进行预约讲座，疏导学生心理和指导家长进行家庭教育；同时加强对各班心理委员的培训和指导。</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加强班主任队伍建设。积极参与名班主任工作室活动，加强对年轻班主任的指导、培训，现我校有</w:t>
      </w:r>
      <w:r>
        <w:rPr>
          <w:rFonts w:cs="宋体;SimSun" w:ascii="宋体;SimSun" w:hAnsi="宋体;SimSun"/>
          <w:sz w:val="24"/>
          <w:szCs w:val="24"/>
        </w:rPr>
        <w:t>10</w:t>
      </w:r>
      <w:r>
        <w:rPr>
          <w:rFonts w:ascii="宋体;SimSun" w:hAnsi="宋体;SimSun" w:cs="宋体;SimSun"/>
          <w:sz w:val="24"/>
          <w:szCs w:val="24"/>
        </w:rPr>
        <w:t>位班主任参与了</w:t>
      </w:r>
      <w:r>
        <w:rPr>
          <w:rFonts w:cs="宋体;SimSun" w:ascii="宋体;SimSun" w:hAnsi="宋体;SimSun"/>
          <w:sz w:val="24"/>
          <w:szCs w:val="24"/>
        </w:rPr>
        <w:t>3</w:t>
      </w:r>
      <w:r>
        <w:rPr>
          <w:rFonts w:ascii="宋体;SimSun" w:hAnsi="宋体;SimSun" w:cs="宋体;SimSun"/>
          <w:sz w:val="24"/>
          <w:szCs w:val="24"/>
        </w:rPr>
        <w:t>个名班主任工作室活动；组织班主任参与武进区的基本功竞赛；发挥我校名班主任和骨干班主任的作用，帮助提高全体班主任的管理育人水平，尤其是对徒弟班主任的指导和培训；加强班主任校本培训，建立班主任日常教研制度，确保</w:t>
      </w:r>
      <w:r>
        <w:rPr>
          <w:rFonts w:cs="宋体;SimSun" w:ascii="宋体;SimSun" w:hAnsi="宋体;SimSun"/>
          <w:sz w:val="24"/>
          <w:szCs w:val="24"/>
        </w:rPr>
        <w:t>2</w:t>
      </w:r>
      <w:r>
        <w:rPr>
          <w:rFonts w:ascii="宋体;SimSun" w:hAnsi="宋体;SimSun" w:cs="宋体;SimSun"/>
          <w:sz w:val="24"/>
          <w:szCs w:val="24"/>
        </w:rPr>
        <w:t>周一次校本德育研讨活动，如年级组班主任例会、名班主任工作室活动等。促进家校沟通，开好家长会；继续做好家访工作，加强班主任对家长教育子女方法的指导，提高家长教育子女的能力。</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继续做好贫困生建档立卡和助学、奖学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少先队、团委做好自治岗成员的选拔与培训，配合综合服务处做好安全委员的培训工作。本学期要再一次做好青年大学习和安全教育平台专题学习工作，加强团员的选拔与培训，加强共青团组织建设，规范团员信息管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协助教师发展处推进学生社团建设，拓展学生业余爱好，培养学生综合素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完善“阳光能量成长积分”考核，加强学生品格教育，强化学生的多元评价，分年级评选每月阳光之星，每学期汇总评选“学校阳光之星”，并通过微信公众号进行事迹宣传，进一步优化学风、校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队伍建设激热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发展处将以促进教师的专业化发展为根本</w:t>
      </w:r>
      <w:r>
        <w:rPr>
          <w:rFonts w:cs="宋体;SimSun" w:ascii="宋体;SimSun" w:hAnsi="宋体;SimSun"/>
          <w:sz w:val="24"/>
          <w:szCs w:val="24"/>
        </w:rPr>
        <w:t>,</w:t>
      </w:r>
      <w:r>
        <w:rPr>
          <w:rFonts w:ascii="宋体;SimSun" w:hAnsi="宋体;SimSun" w:cs="宋体;SimSun"/>
          <w:sz w:val="24"/>
          <w:szCs w:val="24"/>
        </w:rPr>
        <w:t>坚持质量意识，以质量兴校；紧密结合学校教育教学工作实际，以课题为引领，不断优化教学实践；全面履行教科室的工作职责，引领教师成长</w:t>
      </w:r>
      <w:r>
        <w:rPr>
          <w:rFonts w:cs="宋体;SimSun" w:ascii="宋体;SimSun" w:hAnsi="宋体;SimSun"/>
          <w:sz w:val="24"/>
          <w:szCs w:val="24"/>
        </w:rPr>
        <w:t>,</w:t>
      </w:r>
      <w:r>
        <w:rPr>
          <w:rFonts w:ascii="宋体;SimSun" w:hAnsi="宋体;SimSun" w:cs="宋体;SimSun"/>
          <w:sz w:val="24"/>
          <w:szCs w:val="24"/>
        </w:rPr>
        <w:t>塑造学校品牌</w:t>
      </w:r>
      <w:r>
        <w:rPr>
          <w:rFonts w:cs="宋体;SimSun" w:ascii="宋体;SimSun" w:hAnsi="宋体;SimSun"/>
          <w:sz w:val="24"/>
          <w:szCs w:val="24"/>
        </w:rPr>
        <w:t>,</w:t>
      </w:r>
      <w:r>
        <w:rPr>
          <w:rFonts w:ascii="宋体;SimSun" w:hAnsi="宋体;SimSun" w:cs="宋体;SimSun"/>
          <w:sz w:val="24"/>
          <w:szCs w:val="24"/>
        </w:rPr>
        <w:t>让教育科研成为教师幸福工作的追求，为实现学校有特艳、学生有特长而继续努力。</w:t>
      </w:r>
    </w:p>
    <w:p>
      <w:pPr>
        <w:pStyle w:val="Normal"/>
        <w:spacing w:lineRule="exact" w:line="460"/>
        <w:ind w:firstLine="480"/>
        <w:rPr/>
      </w:pPr>
      <w:r>
        <w:rPr>
          <w:rFonts w:ascii="宋体;SimSun" w:hAnsi="宋体;SimSun" w:cs="宋体;SimSun"/>
          <w:sz w:val="24"/>
          <w:szCs w:val="24"/>
        </w:rPr>
        <w:t>（一）加强队伍建设，提升青年教师素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着“年轻教师进步大，骨干教师出特色”的思想，坚持重点培养，普遍提高的原则，对我校任课教师进行分层培养。继续大力开展“专家引领下的经验教师与青年教师学习共同体”课堂教学研究活动，集中开展“同课异构”、“异课同构”“专题式研讨课”等，开展主题研讨。引导广大教师在学习实践、在实践中反思、在反思中提高。本学期，我们将着力构建校本交流平台，强势推进校本研究，打造教师专业成长之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入开展“青蓝工程”活动，关注青年教师成长。继续推进结对拜师，扎实开展师徒间听评课活动，师徒除教研组、备课组组织的听课外，每周听师傅的课不少于</w:t>
      </w:r>
      <w:r>
        <w:rPr>
          <w:rFonts w:cs="宋体;SimSun" w:ascii="宋体;SimSun" w:hAnsi="宋体;SimSun"/>
          <w:sz w:val="24"/>
          <w:szCs w:val="24"/>
        </w:rPr>
        <w:t>2</w:t>
      </w:r>
      <w:r>
        <w:rPr>
          <w:rFonts w:ascii="宋体;SimSun" w:hAnsi="宋体;SimSun" w:cs="宋体;SimSun"/>
          <w:sz w:val="24"/>
          <w:szCs w:val="24"/>
        </w:rPr>
        <w:t>次，使青年教师尽快成长，尽早站稳讲台，成学校教学骨干。同时加强对青年教师的教学常规检查，落实好教学“五认真”，避免出现不规范备课现象，坚持每周检查公示，落实到绩效考核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制定青年教师培养计划，定目标，定措施，定考核。每学期根据年初的考核目标进行积分考核，期末根据排名进行表彰。考核优秀的老师准予凝心班毕业，集中力量培养需要提升的教师，争取青年教师个个都能全面过关，真正实现凝心班的办班目标。同时邀请专家进行专题讲座，学校五级梯队骨干教师介绍成长经验，营造比追赶超的良好气氛，加快青年教师的成长步伐。 </w:t>
      </w:r>
    </w:p>
    <w:p>
      <w:pPr>
        <w:pStyle w:val="Normal"/>
        <w:spacing w:lineRule="exact" w:line="460"/>
        <w:ind w:firstLine="480"/>
        <w:rPr/>
      </w:pPr>
      <w:r>
        <w:rPr>
          <w:rFonts w:ascii="宋体;SimSun" w:hAnsi="宋体;SimSun" w:cs="宋体;SimSun"/>
          <w:sz w:val="24"/>
          <w:szCs w:val="24"/>
        </w:rPr>
        <w:t>（二）重视科研效益，注重行动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教科研组织，加强教科研骨干教师队伍建设。要使教科研工作持久深入地开展下去，首先必须要有健全的组织。学校已基本形成由教师发展处带头，以课题组为主体的教科研网络。本学期，学校将加强教科研网络的建设，进一步健全教科研组织</w:t>
      </w:r>
      <w:r>
        <w:rPr>
          <w:rFonts w:cs="宋体;SimSun" w:ascii="宋体;SimSun" w:hAnsi="宋体;SimSun"/>
          <w:sz w:val="24"/>
          <w:szCs w:val="24"/>
        </w:rPr>
        <w:t>,</w:t>
      </w:r>
      <w:r>
        <w:rPr>
          <w:rFonts w:ascii="宋体;SimSun" w:hAnsi="宋体;SimSun" w:cs="宋体;SimSun"/>
          <w:sz w:val="24"/>
          <w:szCs w:val="24"/>
        </w:rPr>
        <w:t>，以形成完整的教科研体系。同时，教师发展处将在各课题组中扶持、培养些对教科研比较热心并有一定造诣的先行者，加强学校教科研骨干的培训工作，建立以中青年骨干教师为核心的教科研队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学习现代教育理论，构建教科研基础理论体系。思想是行动的先导。新的教育形势要求我们必须确立新的教育观念，掌握教育科研的思路与方法。学习现代教育理论，构建教科研基础理论体系尤为必要。本学期，学校将继续组织教师学习与课题相关的理论，整体上提高全体教师的理论素养和教科研水平，为深化教育教学的科学研究奠定一定的理论基础。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课题管理，规范教科研课题管理过程。课题研究是教科研工作的主体，是教科研组织管理的重要内容，它对于提高学校科研层次，提高教师科研水平，促进学校各项工作向前推进具有极为重要的作用。对于各项课题，各课题组要制订本学期的课题研究的年度学校工作计划，进行深入研究，重视教科研资料的搜集中、整理，及时进行总结，撰写研究报告。教师发展处将加强对课题的过程管理，定期召开课题组组长会议，给课题研究提供理论依据和方法指导。同时做好各课题的结题及新一轮课题的申报工作。</w:t>
      </w:r>
    </w:p>
    <w:p>
      <w:pPr>
        <w:pStyle w:val="Normal"/>
        <w:spacing w:lineRule="exact" w:line="460"/>
        <w:ind w:firstLine="480"/>
        <w:rPr/>
      </w:pPr>
      <w:r>
        <w:rPr>
          <w:rFonts w:ascii="宋体;SimSun" w:hAnsi="宋体;SimSun" w:cs="宋体;SimSun"/>
          <w:sz w:val="24"/>
          <w:szCs w:val="24"/>
        </w:rPr>
        <w:t>（三）加强校本教研，各项管理再上台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引外联加强校际交流。继续以走出去、请进来方法，加强校际教研。继续鼓励教师参加各级各类名师工作室活动，从而带动本教研组、备课组教师全面提升教育教学水平。积极创造条件，聘请专家、名师来我校讲座讲学。在此基础上，还要积极发挥校本资源优势，要发挥学校现有的市、区五级梯队骨干力量的引领作用，开展校本专题讲座、主题沙龙、教师座谈等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阳光课堂改革进行到底。本学期，将继续扩大新优质学校影响力，提升全体教师对“阳光课堂”的深入认知，在骨干教师上好示范课的基础上，全体青年教师上好汇报课，切实做好新带老的活动。开展对课堂评价的专题解读，提升</w:t>
      </w:r>
      <w:r>
        <w:rPr>
          <w:rFonts w:cs="宋体;SimSun" w:ascii="宋体;SimSun" w:hAnsi="宋体;SimSun"/>
          <w:sz w:val="24"/>
          <w:szCs w:val="24"/>
        </w:rPr>
        <w:t>40</w:t>
      </w:r>
      <w:r>
        <w:rPr>
          <w:rFonts w:ascii="宋体;SimSun" w:hAnsi="宋体;SimSun" w:cs="宋体;SimSun"/>
          <w:sz w:val="24"/>
          <w:szCs w:val="24"/>
        </w:rPr>
        <w:t xml:space="preserve">分钟课堂效率。提升优课率，让更多的教师能在各级各类比赛中斩获奖项。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素质教育的主战场是教学领域，主渠道是课堂教学。要提高课堂教学效益，减轻学生负担，就必须提高教师运用现代教学手段的能力，用现代化的教学法手段来提高单位时间的信息密度。各学科教师要充分利用现有电教设备，提高现有电教设备的利用率，使永多媒体手段的学科覆盖率达</w:t>
      </w:r>
      <w:r>
        <w:rPr>
          <w:rFonts w:cs="宋体;SimSun" w:ascii="宋体;SimSun" w:hAnsi="宋体;SimSun"/>
          <w:sz w:val="24"/>
          <w:szCs w:val="24"/>
        </w:rPr>
        <w:t>100%</w:t>
      </w:r>
      <w:r>
        <w:rPr>
          <w:rFonts w:ascii="宋体;SimSun" w:hAnsi="宋体;SimSun" w:cs="宋体;SimSun"/>
          <w:sz w:val="24"/>
          <w:szCs w:val="24"/>
        </w:rPr>
        <w:t>，课程覆盖率</w:t>
      </w:r>
      <w:r>
        <w:rPr>
          <w:rFonts w:cs="宋体;SimSun" w:ascii="宋体;SimSun" w:hAnsi="宋体;SimSun"/>
          <w:sz w:val="24"/>
          <w:szCs w:val="24"/>
        </w:rPr>
        <w:t>50%</w:t>
      </w:r>
      <w:r>
        <w:rPr>
          <w:rFonts w:ascii="宋体;SimSun" w:hAnsi="宋体;SimSun" w:cs="宋体;SimSun"/>
          <w:sz w:val="24"/>
          <w:szCs w:val="24"/>
        </w:rPr>
        <w:t xml:space="preserve">以上。本学期，每位教师须上一节多媒体课，网络教室和多媒体教室的使用，教师发展处将定期组织检查，并将之纳入学校教学常规检查之中。同时组织全体教师积极将信息技术与课程整合，参加区级及以上的各级各类比赛，提升信息技术各项比赛的参与率、获奖率。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团活动进一步提升成效。新学期优化社团组织，初步设想七八年级分别开展，重新调整社团结构，精选社团活动，让每个成员都能真正参与到社团中来，一年一度的社团汇演争取再上新台阶，为师生带来视觉盛宴。争取有更多的社团在比赛中获奖，提升社团的品牌质量，品牌效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后勤工作重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工作目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牢固树立“服务为先”的思想意识，以学校的需要为己任，积极做好新冠疫情常态化防控工作，加强校园绿化、美化工作，为师生营造一个良好的教学和生活环境，确保学校教学秩序的正常进行。 </w:t>
      </w:r>
    </w:p>
    <w:p>
      <w:pPr>
        <w:pStyle w:val="Normal"/>
        <w:spacing w:lineRule="exact" w:line="460"/>
        <w:ind w:firstLine="480"/>
        <w:rPr/>
      </w:pPr>
      <w:r>
        <w:rPr>
          <w:rFonts w:ascii="宋体;SimSun" w:hAnsi="宋体;SimSun" w:cs="宋体;SimSun"/>
          <w:sz w:val="24"/>
          <w:szCs w:val="24"/>
        </w:rPr>
        <w:t>（二）主要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常态化疫情防控物资管理和重点场所消毒。加强防疫物资的管理，做到专人管理，规范建立账册，严格执行出、入库制度，定期进行盘点。定期对隔离室、专用教室等重点场所进行卫生检查，并将检查结果及时与负责老师反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安全保卫工作，实行校园闭环式管理，确保师生身体健康、生命安全，保证学校正常的教育教学秩序。一是把好校门出入关，一切外来人员进出校门都要求戴口罩，测温并严格履行登记手续；二是把好放学学生安全关，每天晚自修放学班级须按照学校要求整队从东校门学生通道离校；三是把好校门口的秩序关，每天上学、放学值日人员到校门口值岗，确保学生进校园的安全。</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加强食堂管理，进一步把食堂工作做细、做实，切实保障广大师生的身体健康和生命安全。每天对食堂所有场所进行卫生清洁、消毒，食堂负责人检查。每月对从业人员召开例会，反馈师生就餐满意情况和问题，及时指出从业人员工作中的不足，以便更好地为广大师生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校园绿化、美化工作，为师生营造一个良好的教学和生活环境。及时做好绿化的修剪、除虫除草、浇灌和补种工作，保证花草树木的存活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后勤服务人员的常规管理，使后勤服务工作能有条不紊地开展。坚持为学校、为师生服务的宗旨，当好学校领导的参谋，开源节流；继续认真做好保健卫生工作、日常维修工作、电教管理工作等后勤服务工作，为教育、教学第一线服务。</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我校将进一步提高全体教师队伍整体素质，继续以高效的创造力、凝聚力和战斗力，充分发挥党支部的政治核心作用、党员的先锋模范作用和党组织的战斗堡垒作用，引领全体洛初人勇毅前行、再谱新篇，力争为市新优质学校风采展示及高品质学校的创建作出每位党员的最大贡献！</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电子阅览室</dc:creator>
  <dc:description/>
  <cp:keywords/>
  <dc:language>en-US</dc:language>
  <cp:lastModifiedBy>电子阅览室</cp:lastModifiedBy>
  <dcterms:modified xsi:type="dcterms:W3CDTF">2023-03-06T07:08:00Z</dcterms:modified>
  <cp:revision>8</cp:revision>
  <dc:subject/>
  <dc:title>武进区洛阳初级中学2022-2023学年第二学期工作计划</dc:title>
</cp:coreProperties>
</file>