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调整档案工作管理网络的通知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各处室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完善学校档案工作管理体系，规范档案工作程序，并充分发挥档案的价值，以适应档案工作新形势的需要，经研究决定，以原有的档案管理工作为基础，根据学校的实际情况，调整档案管理网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责材料的收集、归档、编目、统计、鉴定等工作。希各成员对照校“档案工作管理办法”要求，认真履行各自职责，确保学校档案工作各项任务圆满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武进区洛阳初级中学</w:t>
      </w:r>
    </w:p>
    <w:p>
      <w:pPr>
        <w:pStyle w:val="Normal"/>
        <w:spacing w:lineRule="auto" w:line="360"/>
        <w:ind w:firstLine="4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武进区洛阳初级中学档案工作管理网络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室负责人：姚奇华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负责人：陆卫刚（分管校长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张美红（党支部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工会（毛卫国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戈颖娟、翟丽群（党政办公室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志刚、蒋凯炎、吴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发展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立琴、陆平、周新宇（课程教学处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旭、倪翔（综合服务处、基建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美红、徐清（教师发展处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春霞、陆洪涛（团队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玉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丽群、徐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声像实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洛阳初级中学档案管理网络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管校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陆卫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管校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陆卫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案人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姚奇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案人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姚奇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7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2pt" to="51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2pt" to="57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3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.2pt" to="63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0</wp:posOffset>
                </wp:positionH>
                <wp:positionV relativeFrom="paragraph">
                  <wp:posOffset>396240</wp:posOffset>
                </wp:positionV>
                <wp:extent cx="0" cy="99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1.2pt" to="71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党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党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学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程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教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程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教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综合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服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综合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服务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79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声像实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声像实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美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张美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毛卫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毛卫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戈颖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翟丽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戈颖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翟丽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志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蒋凯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吴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张志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蒋凯炎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吴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立琴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陆平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周新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立琴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陆平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周新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孙旭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倪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孙旭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倪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美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美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蒋春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陆洪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蒋春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陆洪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23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翟丽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徐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谈齐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翟丽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徐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谈齐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孙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孙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朱玉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朱玉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35" w:hanging="7035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6:00Z</dcterms:created>
  <dc:creator>微软用户</dc:creator>
  <dc:description/>
  <cp:keywords/>
  <dc:language>en-US</dc:language>
  <cp:lastModifiedBy>微软用户</cp:lastModifiedBy>
  <dcterms:modified xsi:type="dcterms:W3CDTF">2020-11-25T06:32:00Z</dcterms:modified>
  <cp:revision>4</cp:revision>
  <dc:subject/>
  <dc:title>关于调整档案工作管理网络的通知</dc:title>
</cp:coreProperties>
</file>