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常州市中小学、中职校正高级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推荐名额分配表</w:t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40"/>
        <w:gridCol w:w="2376"/>
        <w:gridCol w:w="23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小学推荐名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职校推荐名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_Hlk397333963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溧阳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进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北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宁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楼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经开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局属单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8:00Z</dcterms:created>
  <dc:creator>雨林木风</dc:creator>
  <dc:description/>
  <dc:language>en-US</dc:language>
  <cp:lastModifiedBy>张国庆</cp:lastModifiedBy>
  <cp:lastPrinted>2020-08-24T15:03:00Z</cp:lastPrinted>
  <dcterms:modified xsi:type="dcterms:W3CDTF">2020-08-24T07:04:04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