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3-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度述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武进区洛阳初级中学  蒋春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岁月荏苒，时光如梭。自本人担任洛初党支部宣传委员（党政办副主任）以来，积极转变融入角色，努力学习新业务技能，承担履行新职责，取得了一些成效，也存在不足之处。现就我这一学年的履职情况情况向各位同志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主要完成工作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思想政治方面。自入党宣誓的时候起，我就认真“坚定共产主义信仰，严格遵守纪律，按时足额缴纳党费，积极参加党员集中学习等党组织的各项活动。一年来，我用心要求进步，在思想上严于律己，在行动上踏实做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是注重学习内容的专题性和学习方式的多样性。不仅按照党组织安排与部署进行了听党课、看专题片、聆听专家授课等规定方式的学习，而且还自觉增加在报纸上、网络上、电视上等自选方式的学习，使理论学习不断向深度和广度拓展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是注重政治学习的经常性和日常工作的示范性。一方面及时学习上级各种文件，把握精神实质，认真参与党建平台答题签到活动。不断从党各个时期的政治思想理论中汲取营养，让自己更快成长。作为党员教师，注意自身表率作用，积极参加上级和学校组织的各类志愿者活动活动，立足岗位，勤奋工作，做到大事讲原则，小事讲风格，严于律己，宽以待人。经常了解并做好班级学生的思想政治工作，在学生管理、生活习惯上经常与学生交流，做到教好书育好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履行岗位职责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认真做好学校综合性验收、活动的会务接待、摄影及新闻宣传工作。</w:t>
      </w:r>
      <w:r>
        <w:rPr>
          <w:rFonts w:ascii="宋体" w:hAnsi="宋体" w:cs="宋体"/>
          <w:sz w:val="24"/>
          <w:szCs w:val="24"/>
        </w:rPr>
        <w:t>自负责学校宣传工作以来，随着角色和身份的转变，让我对宣传工作重新进行了审视，逐渐加深了对宣传工作的理解深度。本着对学校负责，对每一项工作负责的态度，围绕学校中心工作，用心主动地完成本职工作和领导交办的各项任务，做好上传下达和服务协调工作，用心及时进行校园宣传，通过媒体向广大师生和外界展现洛初风采，除学校校园网、微公号及农行“智慧班牌”等途径进行大量宣传外，还努力向上级单位投稿，也使自己的业务水平有了一定提高。</w:t>
      </w:r>
      <w:r>
        <w:rPr>
          <w:rFonts w:ascii="宋体" w:hAnsi="宋体" w:cs="宋体"/>
          <w:bCs/>
          <w:sz w:val="24"/>
          <w:szCs w:val="24"/>
        </w:rPr>
        <w:t>一年来，在陆校，翟校的引领下，在大家的共同努力下，我们学校合计发表各类稿件超过</w:t>
      </w:r>
      <w:r>
        <w:rPr>
          <w:rFonts w:cs="宋体" w:ascii="宋体" w:hAnsi="宋体"/>
          <w:bCs/>
          <w:sz w:val="24"/>
          <w:szCs w:val="24"/>
        </w:rPr>
        <w:t>160</w:t>
      </w:r>
      <w:r>
        <w:rPr>
          <w:rFonts w:ascii="宋体" w:hAnsi="宋体" w:cs="宋体"/>
          <w:bCs/>
          <w:sz w:val="24"/>
          <w:szCs w:val="24"/>
        </w:rPr>
        <w:t>篇，其中武进教育信息网</w:t>
      </w:r>
      <w:r>
        <w:rPr>
          <w:rFonts w:cs="宋体" w:ascii="宋体" w:hAnsi="宋体"/>
          <w:bCs/>
          <w:sz w:val="24"/>
          <w:szCs w:val="24"/>
        </w:rPr>
        <w:t>84</w:t>
      </w:r>
      <w:r>
        <w:rPr>
          <w:rFonts w:ascii="宋体" w:hAnsi="宋体" w:cs="宋体"/>
          <w:bCs/>
          <w:sz w:val="24"/>
          <w:szCs w:val="24"/>
        </w:rPr>
        <w:t>篇（位列全区中小学第三），除此以外在学习强国、法制日报、常州日报、常州市政府网站、武进电视台等录用八十余篇，综合评分位列全区中小学第一，我校蝉联年度宣传工作先进单位。</w:t>
      </w:r>
      <w:r>
        <w:rPr>
          <w:rFonts w:ascii="宋体" w:hAnsi="宋体" w:cs="宋体"/>
          <w:sz w:val="24"/>
          <w:szCs w:val="24"/>
        </w:rPr>
        <w:t>（在此，特别感谢领导的引领，也谢谢大家的理解和支持，希望接下来我们大家一起再接再厉，继续把我们的宣传工作做好，让洛初出彩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年，我还担任一个班的语文教学（去年下半年期中考试前代两个班生物），为提高课堂教学效率，我在探索中努力实践高效课堂，发展学生的潜力，指导多位学生获奖，多篇论文获奖或者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存在问题以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说存在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是个人宣传工作方面经验还自觉不足，学校各级各类荣誉奖状的记载和整理归档注意及时性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是自身学习修养方面有待进一步提高，工作可以更灵活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再说改进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一是继续做好学校各类综合活动、会议以及党支部各种会议、活动的宣传，同时进一步团结各条线宣传骨干，努力使各室稿件数量和质量有双提升，（争取再上“学习强国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二是加强本职工作，技能学习。树立终身学习的观念，加强自身学习，进一步熟悉学习宣传特点、写作技巧、方法等，提高宣传水平，使本职工作能力得进一步提高于加强。同时多学习兄弟学校、同领域的最新动态，以取长补短、为我所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7:00Z</dcterms:created>
  <dc:creator>电子阅览室</dc:creator>
  <dc:description/>
  <dc:language>en-US</dc:language>
  <cp:lastModifiedBy>天涯芳草</cp:lastModifiedBy>
  <dcterms:modified xsi:type="dcterms:W3CDTF">2024-03-28T07:47:32Z</dcterms:modified>
  <cp:revision>10</cp:revision>
  <dc:subject/>
  <dc:title>一、主要完成工作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A968938AC42B6B20C007225BEF13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