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eastAsia="宋体" w:cs="宋体" w:ascii="宋体" w:hAnsi="宋体"/>
          <w:b/>
          <w:bCs/>
          <w:i w:val="false"/>
          <w:iCs w:val="false"/>
          <w:caps w:val="false"/>
          <w:smallCaps w:val="false"/>
          <w:color w:val="333333"/>
          <w:spacing w:val="0"/>
          <w:kern w:val="0"/>
          <w:sz w:val="30"/>
          <w:szCs w:val="30"/>
          <w:shd w:fill="FFFFFF" w:val="clear"/>
          <w:lang w:val="en-US" w:eastAsia="zh-CN" w:bidi="ar"/>
        </w:rPr>
        <w:t>2023</w:t>
      </w:r>
      <w:r>
        <w:rPr>
          <w:rFonts w:ascii="宋体" w:hAnsi="宋体" w:cs="宋体"/>
          <w:b/>
          <w:bCs/>
          <w:i w:val="false"/>
          <w:iCs w:val="false"/>
          <w:caps w:val="false"/>
          <w:smallCaps w:val="false"/>
          <w:color w:val="333333"/>
          <w:spacing w:val="0"/>
          <w:kern w:val="0"/>
          <w:sz w:val="30"/>
          <w:szCs w:val="30"/>
          <w:shd w:fill="FFFFFF" w:val="clear"/>
          <w:lang w:val="en-US" w:eastAsia="zh-CN" w:bidi="ar"/>
        </w:rPr>
        <w:t>年洛阳初级中学大事记</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洛阳初级中学获</w:t>
      </w:r>
      <w:r>
        <w:rPr>
          <w:rFonts w:eastAsia="宋体" w:cs="宋体" w:ascii="宋体" w:hAnsi="宋体"/>
          <w:i w:val="false"/>
          <w:iCs w:val="false"/>
          <w:caps w:val="false"/>
          <w:smallCaps w:val="false"/>
          <w:color w:val="333333"/>
          <w:spacing w:val="0"/>
          <w:sz w:val="24"/>
          <w:szCs w:val="24"/>
          <w:shd w:fill="FFFFFF" w:val="clear"/>
        </w:rPr>
        <w:t xml:space="preserve">2021—2022 </w:t>
      </w:r>
      <w:r>
        <w:rPr>
          <w:rFonts w:ascii="宋体" w:hAnsi="宋体" w:cs="宋体"/>
          <w:i w:val="false"/>
          <w:iCs w:val="false"/>
          <w:caps w:val="false"/>
          <w:smallCaps w:val="false"/>
          <w:color w:val="333333"/>
          <w:spacing w:val="0"/>
          <w:sz w:val="24"/>
          <w:szCs w:val="24"/>
          <w:shd w:fill="FFFFFF" w:val="clear"/>
        </w:rPr>
        <w:t>学年度武进区德育工作先进学校。</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洛阳初级中学顾红玉、孙旭、马明贤、何晓承、倪翔、徐晔、常芮七位教师评选上武进区第九批学科带头人或骨干教师。</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洛阳初级中学“洛凯智创未来实践中心”评选为常州市第四批教育中小学生劳动教育实践基地。</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下午，常州市外国语学校黄金松副校长率山西省运城市初中校长跟岗培训班至洛阳初级中学开展考察交流活动。</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下午，</w:t>
      </w:r>
      <w:r>
        <w:rPr>
          <w:rFonts w:eastAsia="宋体" w:cs="宋体" w:ascii="宋体" w:hAnsi="宋体"/>
          <w:i w:val="false"/>
          <w:iCs w:val="false"/>
          <w:caps w:val="false"/>
          <w:smallCaps w:val="false"/>
          <w:color w:val="333333"/>
          <w:spacing w:val="0"/>
          <w:sz w:val="24"/>
          <w:szCs w:val="24"/>
          <w:shd w:fill="FFFFFF" w:val="clear"/>
        </w:rPr>
        <w:t>92138</w:t>
      </w:r>
      <w:r>
        <w:rPr>
          <w:rFonts w:ascii="宋体" w:hAnsi="宋体" w:cs="宋体"/>
          <w:i w:val="false"/>
          <w:iCs w:val="false"/>
          <w:caps w:val="false"/>
          <w:smallCaps w:val="false"/>
          <w:color w:val="333333"/>
          <w:spacing w:val="0"/>
          <w:sz w:val="24"/>
          <w:szCs w:val="24"/>
          <w:shd w:fill="FFFFFF" w:val="clear"/>
        </w:rPr>
        <w:t>部队与洛阳初级中学联合开展“阳春三月学雷锋”志愿服务活动，以实际行动让雷锋精神在新时代绽放更加璀璨的光芒。</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洛初党支部联合常州大学史良法学院党委、留学生、洛阳镇“红太阳”党建联盟园校、团队员及家委会代表共</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余人，开展以“齐植红梅树 共建万亿城”为主题的植树节活动。本次种植红梅活动，将进一步美化洛初校园环境，增强师生生态环境可持续发展的意识，进一步彰显学校“阳光生长、红色传承”的校园文化氛围，让红色文化深入人心。</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日下午，为继续强化家校联动，共育孩子健康成长，学校德育部门召开了家委会会议。会议上张志刚主任宣读了《洛阳初级中学家长委员评选方案》，顾校长作了“家校携手 双向奔赴 共育未来”的主题讲座。会议选出了新一届家委会主任，并给新的各年级家委会成员颁发了聘书。</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常州市基础教育学校品质提升建设暨前瞻性教学改革实验项目答辩评审活动在常州市新北区实验中学举行，洛初陆卫刚校长带领副校长翟丽群及党政办公室副主任蒋春霞一同参加本次现场答辩评审活动。</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日，常州市中学大课间体育活动优秀方案汇报展评活动在常州市教科院附中举行，洛初陆卫刚校长带领周新宇副校长、课程教学处虞戌副主任及陈连英老师一同参与了本次展评活动。在六分钟的汇报过程中，陆卫刚校长就洛初体育大课间的构建理念、流程、资源、评价、保障等方面进行了介绍，展现了“阳光生长”的洛初大课间的生命活力，并接受了评委组的提问。</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洛阳初级中学组织七年级学生赴太湖湾耕读基地开展社会实践活动。</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日，常州外国语学校与洛阳初级中学城乡结对签约仪式在洛初举行。洛阳镇党委书记朱慧峰，副镇长邱添，镇行政审批局（文广教体科）科长许小林，常州外国语学校教育集团总校长、常州外国语学校党委书记、校长曹慧，常州外国语学校执行校长黄金松，洛阳初中校长陆卫刚等校领导以及学校全体中层共同与会。</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日下午，苏州市姑苏区教师发展中心教育科研部主任陈建先教授应邀为各位老师作题为《基于核心素养的课堂教学转型》的主题讲座。洛初全体凝新班教师齐聚云端，聆听讲座，共同参与了新时代名校联盟活动。</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下午，奉英名师工作室、吴靖名师工作室、王成良名师工作室、戴卫银名师工作室及武进区翟丽群、薛亚萍名班主任工作室联合研修活动于洛阳初级中学展开。</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日上午，武进区洛阳初级中学接受</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春学期武进区中小学“双减”工作专项督查。本次活动重点督查课程管理、计划管理、课堂教学、作业管理、作息管理、课后服务、生命健康关爱等项目，检查组专家贲新文教授在洛初翟丽群副校长及相关科室负责人的陪同下，通过查阅资料、现场察看、问卷调查、教师访谈等形式全面督查洛初本学期“双减”工作的落实情况。</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上午，湖塘桥实验小学校长杨丽一行</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来我校考察交流。洛阳初级中学副校长翟丽群带领学校相关处室负责人热情接待，与他们交流、分享了学校法治教育经验。</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洛阳初中以学校“向阳生长”的教育理念和阳光体育行动为指导，以自身大课间开展情况为出发点，积极参与常州市大课间活动方案评选活动，在经历了学校自主申报、辖市区初评推荐、现场汇报展评、评审组专家综合评定等一系列的评审环节，最终以总评第五的成绩获市一等奖。</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101010"/>
          <w:spacing w:val="0"/>
          <w:sz w:val="24"/>
          <w:szCs w:val="24"/>
          <w:shd w:fill="FFFFFF" w:val="clear"/>
        </w:rPr>
        <w:t>5</w:t>
      </w:r>
      <w:r>
        <w:rPr>
          <w:rFonts w:ascii="宋体" w:hAnsi="宋体" w:cs="宋体"/>
          <w:i w:val="false"/>
          <w:iCs w:val="false"/>
          <w:caps w:val="false"/>
          <w:smallCaps w:val="false"/>
          <w:color w:val="101010"/>
          <w:spacing w:val="0"/>
          <w:sz w:val="24"/>
          <w:szCs w:val="24"/>
          <w:shd w:fill="FFFFFF" w:val="clear"/>
        </w:rPr>
        <w:t>月</w:t>
      </w:r>
      <w:r>
        <w:rPr>
          <w:rFonts w:eastAsia="宋体" w:cs="宋体" w:ascii="宋体" w:hAnsi="宋体"/>
          <w:i w:val="false"/>
          <w:iCs w:val="false"/>
          <w:caps w:val="false"/>
          <w:smallCaps w:val="false"/>
          <w:color w:val="101010"/>
          <w:spacing w:val="0"/>
          <w:sz w:val="24"/>
          <w:szCs w:val="24"/>
          <w:shd w:fill="FFFFFF" w:val="clear"/>
        </w:rPr>
        <w:t>8</w:t>
      </w:r>
      <w:r>
        <w:rPr>
          <w:rFonts w:ascii="宋体" w:hAnsi="宋体" w:cs="宋体"/>
          <w:i w:val="false"/>
          <w:iCs w:val="false"/>
          <w:caps w:val="false"/>
          <w:smallCaps w:val="false"/>
          <w:color w:val="101010"/>
          <w:spacing w:val="0"/>
          <w:sz w:val="24"/>
          <w:szCs w:val="24"/>
          <w:shd w:fill="FFFFFF" w:val="clear"/>
        </w:rPr>
        <w:t>日下午，武进区洛阳初级中学隆重召开了第二届第九次教代会，会议讨论了《第二届第九次教代会》代表提出的提案，通过并确定了《武进区洛阳初级中学第四轮专业技术岗位等级晋级评分表》。</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洛阳初级中学”学生认知视域阳光大思政课程建设”入选</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常州市基础教育学校品质提升建设项目暨前瞻性教学改革实验项目名单。</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日，洛初劳动教育课程入选</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常州市中小学生品格提升工程项目大名单。</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日，常州市</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春学期中小学“双减”工作推进会在武进区洛阳初级中学拉开帷幕。常州市教育局副局长戚宝华，基础教育处处长邓小进，体卫艺处处长陆绯岱，市教育科学研究院副院长刘高平，市教育局基教处副处长谢峰，局属、钟楼、天宁、武进、溧阳、经开、金坛、新北等八个辖市（区）教育行政部门分管局长、教育科长及教师发展中心分管初中主任，全市中学大课间体育活动方案展评获奖高中校分管校长，初中校（含九年一贯制、完全中学）校长参加了本次活动。江苏省徐智潭名校长工作室、武进区章华忠名校长工作室成员，扬州邗江实验蒋王分校行政团队作为特邀嘉宾参加了本次活动。</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日下午，常州市第五届义务教育“新优质学校”风采展示洛阳初中专场活动如期开展。常州市教育局基教处副处长谢峰，武进区教育局副局长周敏，洛阳镇党委副书记、镇长候选人吕威、副镇长邱添，行政审批局副书记许小林，洛阳镇“同心暖阳”教育光彩基金企业家代表，以及家长志愿者代表等</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余名嘉宾参加了本次活动。区教师发展中心政史教研员贲新文教授，江苏省徐智潭名校长工作室、武进区章华忠名校长工作室成员，扬州邗江实验蒋王分校行政团队作为特邀嘉宾参加了本次活动。</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日，符晓、朱蕊老师指导的合唱《你来了》、《我们一起走来》获</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武进区中小学生合唱比赛一等奖。</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05-29</w:t>
      </w:r>
      <w:r>
        <w:rPr>
          <w:rFonts w:ascii="宋体" w:hAnsi="宋体" w:cs="宋体"/>
          <w:i w:val="false"/>
          <w:iCs w:val="false"/>
          <w:caps w:val="false"/>
          <w:smallCaps w:val="false"/>
          <w:color w:val="333333"/>
          <w:spacing w:val="0"/>
          <w:sz w:val="24"/>
          <w:szCs w:val="24"/>
          <w:shd w:fill="FFFFFF" w:val="clear"/>
        </w:rPr>
        <w:t>，为更好地落实新版课程标准，打造新型政史课堂，提升教学水平，洛阳初级中学副校长翟丽群带领部分青年政史教师赴新龙实验开展研修活动，参加该校“基于学历案的课堂教学”主题研讨活动。</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常州市第</w:t>
      </w:r>
      <w:r>
        <w:rPr>
          <w:rFonts w:eastAsia="宋体" w:cs="宋体" w:ascii="宋体" w:hAnsi="宋体"/>
          <w:i w:val="false"/>
          <w:iCs w:val="false"/>
          <w:caps w:val="false"/>
          <w:smallCaps w:val="false"/>
          <w:color w:val="333333"/>
          <w:spacing w:val="0"/>
          <w:sz w:val="24"/>
          <w:szCs w:val="24"/>
          <w:shd w:fill="FFFFFF" w:val="clear"/>
        </w:rPr>
        <w:t>37</w:t>
      </w:r>
      <w:r>
        <w:rPr>
          <w:rFonts w:ascii="宋体" w:hAnsi="宋体" w:cs="宋体"/>
          <w:i w:val="false"/>
          <w:iCs w:val="false"/>
          <w:caps w:val="false"/>
          <w:smallCaps w:val="false"/>
          <w:color w:val="333333"/>
          <w:spacing w:val="0"/>
          <w:sz w:val="24"/>
          <w:szCs w:val="24"/>
          <w:shd w:fill="FFFFFF" w:val="clear"/>
        </w:rPr>
        <w:t>届中小学体育卫生论文年会暨市中小学体育教学专业委员会年会在武进区洛阳初级中学举行。市教科院体育教研员刘成兵、张勇卫，来自全市各县区教研员、第</w:t>
      </w:r>
      <w:r>
        <w:rPr>
          <w:rFonts w:eastAsia="宋体" w:cs="宋体" w:ascii="宋体" w:hAnsi="宋体"/>
          <w:i w:val="false"/>
          <w:iCs w:val="false"/>
          <w:caps w:val="false"/>
          <w:smallCaps w:val="false"/>
          <w:color w:val="333333"/>
          <w:spacing w:val="0"/>
          <w:sz w:val="24"/>
          <w:szCs w:val="24"/>
          <w:shd w:fill="FFFFFF" w:val="clear"/>
        </w:rPr>
        <w:t>37</w:t>
      </w:r>
      <w:r>
        <w:rPr>
          <w:rFonts w:ascii="宋体" w:hAnsi="宋体" w:cs="宋体"/>
          <w:i w:val="false"/>
          <w:iCs w:val="false"/>
          <w:caps w:val="false"/>
          <w:smallCaps w:val="false"/>
          <w:color w:val="333333"/>
          <w:spacing w:val="0"/>
          <w:sz w:val="24"/>
          <w:szCs w:val="24"/>
          <w:shd w:fill="FFFFFF" w:val="clear"/>
        </w:rPr>
        <w:t>届年会所有获奖教师、历届论文年会优秀获奖代表与部分研究生学历教师等近</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人参加了此次活动。</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洛阳初中八年级全体学生举行“</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岁离队入团仪式暨青春仪式”，让学生绽放自己的青春风采，放飞自己的青春梦想。</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洛阳初级中学党支部二十多名党员一起走进瞿秋白、张太雷、恽代英常州三杰纪念馆，开展“探访常州三杰 赓续初心使命”主题党日活动，一起追寻“常州三杰”的红色足迹，感悟革命精神，汲取文化养分，凝聚同心筑梦的奋进力量。</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洛阳初级中学—推行“阳光大思政”落实立德树人根本任务入选</w:t>
      </w:r>
      <w:r>
        <w:rPr>
          <w:rFonts w:eastAsia="宋体" w:cs="宋体" w:ascii="宋体" w:hAnsi="宋体"/>
          <w:i w:val="false"/>
          <w:iCs w:val="false"/>
          <w:caps w:val="false"/>
          <w:smallCaps w:val="false"/>
          <w:color w:val="333333"/>
          <w:spacing w:val="0"/>
          <w:sz w:val="24"/>
          <w:szCs w:val="24"/>
          <w:shd w:fill="FFFFFF" w:val="clear"/>
        </w:rPr>
        <w:t xml:space="preserve">2022 </w:t>
      </w:r>
      <w:r>
        <w:rPr>
          <w:rFonts w:ascii="宋体" w:hAnsi="宋体" w:cs="宋体"/>
          <w:i w:val="false"/>
          <w:iCs w:val="false"/>
          <w:caps w:val="false"/>
          <w:smallCaps w:val="false"/>
          <w:color w:val="333333"/>
          <w:spacing w:val="0"/>
          <w:sz w:val="24"/>
          <w:szCs w:val="24"/>
          <w:shd w:fill="FFFFFF" w:val="clear"/>
        </w:rPr>
        <w:t>年度武进区教育系统“优秀书记项目”表彰名单。</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101010"/>
          <w:spacing w:val="0"/>
          <w:sz w:val="24"/>
          <w:szCs w:val="24"/>
          <w:shd w:fill="FFFFFF" w:val="clear"/>
        </w:rPr>
        <w:t>28</w:t>
      </w:r>
      <w:r>
        <w:rPr>
          <w:rFonts w:ascii="宋体" w:hAnsi="宋体" w:cs="宋体"/>
          <w:i w:val="false"/>
          <w:iCs w:val="false"/>
          <w:caps w:val="false"/>
          <w:smallCaps w:val="false"/>
          <w:color w:val="101010"/>
          <w:spacing w:val="0"/>
          <w:sz w:val="24"/>
          <w:szCs w:val="24"/>
          <w:shd w:fill="FFFFFF" w:val="clear"/>
        </w:rPr>
        <w:t>、</w:t>
      </w:r>
      <w:r>
        <w:rPr>
          <w:rFonts w:eastAsia="宋体" w:cs="宋体" w:ascii="宋体" w:hAnsi="宋体"/>
          <w:i w:val="false"/>
          <w:iCs w:val="false"/>
          <w:caps w:val="false"/>
          <w:smallCaps w:val="false"/>
          <w:color w:val="101010"/>
          <w:spacing w:val="0"/>
          <w:sz w:val="24"/>
          <w:szCs w:val="24"/>
          <w:shd w:fill="FFFFFF" w:val="clear"/>
        </w:rPr>
        <w:t>6</w:t>
      </w:r>
      <w:r>
        <w:rPr>
          <w:rFonts w:ascii="宋体" w:hAnsi="宋体" w:cs="宋体"/>
          <w:i w:val="false"/>
          <w:iCs w:val="false"/>
          <w:caps w:val="false"/>
          <w:smallCaps w:val="false"/>
          <w:color w:val="101010"/>
          <w:spacing w:val="0"/>
          <w:sz w:val="24"/>
          <w:szCs w:val="24"/>
          <w:shd w:fill="FFFFFF" w:val="clear"/>
        </w:rPr>
        <w:t>月</w:t>
      </w:r>
      <w:r>
        <w:rPr>
          <w:rFonts w:eastAsia="宋体" w:cs="宋体" w:ascii="宋体" w:hAnsi="宋体"/>
          <w:i w:val="false"/>
          <w:iCs w:val="false"/>
          <w:caps w:val="false"/>
          <w:smallCaps w:val="false"/>
          <w:color w:val="101010"/>
          <w:spacing w:val="0"/>
          <w:sz w:val="24"/>
          <w:szCs w:val="24"/>
          <w:shd w:fill="FFFFFF" w:val="clear"/>
        </w:rPr>
        <w:t>12</w:t>
      </w:r>
      <w:r>
        <w:rPr>
          <w:rFonts w:ascii="宋体" w:hAnsi="宋体" w:cs="宋体"/>
          <w:i w:val="false"/>
          <w:iCs w:val="false"/>
          <w:caps w:val="false"/>
          <w:smallCaps w:val="false"/>
          <w:color w:val="101010"/>
          <w:spacing w:val="0"/>
          <w:sz w:val="24"/>
          <w:szCs w:val="24"/>
          <w:shd w:fill="FFFFFF" w:val="clear"/>
        </w:rPr>
        <w:t>日，洛阳金华幼儿园组织全体大班幼儿来校开展“传承文化进校园”主题活动。</w:t>
      </w:r>
    </w:p>
    <w:p>
      <w:pPr>
        <w:pStyle w:val="Style15"/>
        <w:keepNext w:val="false"/>
        <w:keepLines w:val="false"/>
        <w:widowControl/>
        <w:pBdr/>
        <w:spacing w:lineRule="atLeast" w:line="360" w:before="302" w:after="302"/>
        <w:jc w:val="left"/>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上午，常州市裘高飞名师工作室、东安实验学校强师工程“致远志行”政史学科齐聚洛阳初级中学 ，举行主题为“落实核心素养，打造高效课堂”的教学研讨活动。本次活动旨在探究讨论如何在新课程背景下，创新复习教学模式，培养学生自主复习能力和学科核心素养的落实。活动特邀请武进区学校和教师发展中心政史教研员正高级教师贲新文莅临指导。</w:t>
      </w:r>
    </w:p>
    <w:p>
      <w:pPr>
        <w:pStyle w:val="Style15"/>
        <w:keepNext w:val="false"/>
        <w:keepLines w:val="false"/>
        <w:widowControl/>
        <w:pBdr/>
        <w:spacing w:lineRule="atLeast" w:line="360" w:before="302" w:after="302"/>
        <w:jc w:val="left"/>
        <w:rPr>
          <w:rFonts w:ascii="宋体" w:hAnsi="宋体" w:eastAsia="宋体" w:cs="宋体"/>
          <w:i w:val="false"/>
          <w:i w:val="false"/>
          <w:iCs w:val="false"/>
          <w:caps w:val="false"/>
          <w:smallCaps w:val="false"/>
          <w:color w:val="101010"/>
          <w:spacing w:val="0"/>
          <w:sz w:val="24"/>
          <w:szCs w:val="24"/>
          <w:shd w:fill="FFFFFF" w:val="clear"/>
        </w:rPr>
      </w:pPr>
      <w:r>
        <w:rPr>
          <w:rFonts w:eastAsia="宋体" w:cs="宋体" w:ascii="宋体" w:hAnsi="宋体"/>
          <w:i w:val="false"/>
          <w:iCs w:val="false"/>
          <w:caps w:val="false"/>
          <w:smallCaps w:val="false"/>
          <w:color w:val="101010"/>
          <w:spacing w:val="0"/>
          <w:sz w:val="24"/>
          <w:szCs w:val="24"/>
          <w:shd w:fill="FFFFFF" w:val="clear"/>
        </w:rPr>
        <w:t>30</w:t>
      </w:r>
      <w:r>
        <w:rPr>
          <w:rFonts w:ascii="宋体" w:hAnsi="宋体" w:cs="宋体"/>
          <w:i w:val="false"/>
          <w:iCs w:val="false"/>
          <w:caps w:val="false"/>
          <w:smallCaps w:val="false"/>
          <w:color w:val="101010"/>
          <w:spacing w:val="0"/>
          <w:sz w:val="24"/>
          <w:szCs w:val="24"/>
          <w:shd w:fill="FFFFFF" w:val="clear"/>
        </w:rPr>
        <w:t>、</w:t>
      </w:r>
      <w:r>
        <w:rPr>
          <w:rFonts w:eastAsia="宋体" w:cs="宋体" w:ascii="宋体" w:hAnsi="宋体"/>
          <w:i w:val="false"/>
          <w:iCs w:val="false"/>
          <w:caps w:val="false"/>
          <w:smallCaps w:val="false"/>
          <w:color w:val="101010"/>
          <w:spacing w:val="0"/>
          <w:sz w:val="24"/>
          <w:szCs w:val="24"/>
          <w:shd w:fill="FFFFFF" w:val="clear"/>
        </w:rPr>
        <w:t>6</w:t>
      </w:r>
      <w:r>
        <w:rPr>
          <w:rFonts w:ascii="宋体" w:hAnsi="宋体" w:cs="宋体"/>
          <w:i w:val="false"/>
          <w:iCs w:val="false"/>
          <w:caps w:val="false"/>
          <w:smallCaps w:val="false"/>
          <w:color w:val="101010"/>
          <w:spacing w:val="0"/>
          <w:sz w:val="24"/>
          <w:szCs w:val="24"/>
          <w:shd w:fill="FFFFFF" w:val="clear"/>
        </w:rPr>
        <w:t>月</w:t>
      </w:r>
      <w:r>
        <w:rPr>
          <w:rFonts w:eastAsia="宋体" w:cs="宋体" w:ascii="宋体" w:hAnsi="宋体"/>
          <w:i w:val="false"/>
          <w:iCs w:val="false"/>
          <w:caps w:val="false"/>
          <w:smallCaps w:val="false"/>
          <w:color w:val="101010"/>
          <w:spacing w:val="0"/>
          <w:sz w:val="24"/>
          <w:szCs w:val="24"/>
          <w:shd w:fill="FFFFFF" w:val="clear"/>
        </w:rPr>
        <w:t>30</w:t>
      </w:r>
      <w:r>
        <w:rPr>
          <w:rFonts w:ascii="宋体" w:hAnsi="宋体" w:cs="宋体"/>
          <w:i w:val="false"/>
          <w:iCs w:val="false"/>
          <w:caps w:val="false"/>
          <w:smallCaps w:val="false"/>
          <w:color w:val="101010"/>
          <w:spacing w:val="0"/>
          <w:sz w:val="24"/>
          <w:szCs w:val="24"/>
          <w:shd w:fill="FFFFFF" w:val="clear"/>
        </w:rPr>
        <w:t>日，武进区洛阳初中召开</w:t>
      </w:r>
      <w:r>
        <w:rPr>
          <w:rFonts w:eastAsia="宋体" w:cs="宋体" w:ascii="宋体" w:hAnsi="宋体"/>
          <w:i w:val="false"/>
          <w:iCs w:val="false"/>
          <w:caps w:val="false"/>
          <w:smallCaps w:val="false"/>
          <w:color w:val="101010"/>
          <w:spacing w:val="0"/>
          <w:sz w:val="24"/>
          <w:szCs w:val="24"/>
          <w:shd w:fill="FFFFFF" w:val="clear"/>
        </w:rPr>
        <w:t>2022—2023</w:t>
      </w:r>
      <w:r>
        <w:rPr>
          <w:rFonts w:ascii="宋体" w:hAnsi="宋体" w:cs="宋体"/>
          <w:i w:val="false"/>
          <w:iCs w:val="false"/>
          <w:caps w:val="false"/>
          <w:smallCaps w:val="false"/>
          <w:color w:val="101010"/>
          <w:spacing w:val="0"/>
          <w:sz w:val="24"/>
          <w:szCs w:val="24"/>
          <w:shd w:fill="FFFFFF" w:val="clear"/>
        </w:rPr>
        <w:t>学年第二学期结束工作会议暨“阳光暑假五个一活动”动员会议，部署假期工作，引导教师过一个健康快乐、阳光向上的暑假。全体洛初教师参加本次会议。</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武进区中学生足球联赛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在洛阳初级中学火热开赛，洛初女子足球队在陈波、张聪教练带领下再次取得武进区足球联赛区第一名。</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在“书香新时代，‘典’亮新征程”武进区</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度中华经典诵读比赛中，我校戈利燕、沈燕芳老师指导的学生朗诵《诗意中国》获武进区中学生组一等奖。</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4"/>
          <w:szCs w:val="24"/>
          <w:shd w:fill="FFFFFF" w:val="clear"/>
        </w:rPr>
        <w:t>3</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上午，武进区人大常委会主任石伟东率队来到洛阳初级中学，专题视察“八五”普法规划落实情况。洛阳镇副镇长邱添、姚洁清，镇司法所所长顾俊伟等领导陪同检查，洛阳初级中学校长陆卫刚、副校长翟丽群及相关处室有关中层一同迎检。</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3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下午，常州市副市长徐华勤，市政协副主席、市教育局局长完利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市政府副秘书长戴胡爽，市教育局副局长戚宝华，武进区副区长张小虎，区教育局局长曹雄伟一行来到洛阳初级中学，对学校开学工作进行实地督查。洛阳镇镇长吕威，副镇长邱添陪同督查，陆卫刚校长率全体校领导及相关处室人员一同迎检。</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上午，暑期名师大讲堂第二次培训初中道德与法治学科研训活动，暨武进区第十九轮“送培上门”潘家初中道德与法治学科第二次研训活动，在洛阳初级中学举行。本次活动由区第十九轮“送培上门”潘家初中道德与法治学科班主任，潘家初中杨健主任主持，武进区学校和教师发展中心政史教研员贲新文教授和全区初中道德与法治骨干教师参会。</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9</w:t>
      </w:r>
      <w:r>
        <w:rPr>
          <w:rFonts w:ascii="宋体" w:hAnsi="宋体" w:cs="宋体"/>
          <w:i w:val="false"/>
          <w:iCs w:val="false"/>
          <w:caps w:val="false"/>
          <w:smallCaps w:val="false"/>
          <w:color w:val="333333"/>
          <w:spacing w:val="0"/>
          <w:sz w:val="24"/>
          <w:szCs w:val="24"/>
          <w:shd w:fill="FFFFFF" w:val="clear"/>
        </w:rPr>
        <w:t>，在常老师在线”课后服务暨 第二十一、二十二期“常州市优秀教师免费导学”公益活动中洛阳初级中学被评为“答疑辅导先进集体”，周新宇副校长被评为优秀个人。</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222222"/>
          <w:spacing w:val="0"/>
          <w:sz w:val="24"/>
          <w:szCs w:val="24"/>
          <w:shd w:fill="FFFFFF" w:val="clear"/>
          <w:lang w:val="en-US" w:eastAsia="zh-CN"/>
        </w:rPr>
        <w:t>3</w:t>
      </w:r>
      <w:r>
        <w:rPr>
          <w:rFonts w:eastAsia="宋体" w:cs="宋体" w:ascii="宋体" w:hAnsi="宋体"/>
          <w:i w:val="false"/>
          <w:iCs w:val="false"/>
          <w:caps w:val="false"/>
          <w:smallCaps w:val="false"/>
          <w:color w:val="222222"/>
          <w:spacing w:val="0"/>
          <w:sz w:val="24"/>
          <w:szCs w:val="24"/>
          <w:shd w:fill="FFFFFF" w:val="clear"/>
        </w:rPr>
        <w:t>7</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7</w:t>
      </w:r>
      <w:r>
        <w:rPr>
          <w:rFonts w:ascii="宋体" w:hAnsi="宋体" w:cs="宋体"/>
          <w:i w:val="false"/>
          <w:iCs w:val="false"/>
          <w:caps w:val="false"/>
          <w:smallCaps w:val="false"/>
          <w:color w:val="222222"/>
          <w:spacing w:val="0"/>
          <w:sz w:val="24"/>
          <w:szCs w:val="24"/>
          <w:shd w:fill="FFFFFF" w:val="clear"/>
        </w:rPr>
        <w:t>日下午，洛阳镇教育大会在洛初尚信会议中心隆重举行。学校领导及部分教师代表和学生代表出席了本次大会。校张美红、王立琴两位老师被评选为</w:t>
      </w:r>
      <w:r>
        <w:rPr>
          <w:rFonts w:eastAsia="宋体" w:cs="宋体" w:ascii="宋体" w:hAnsi="宋体"/>
          <w:i w:val="false"/>
          <w:iCs w:val="false"/>
          <w:caps w:val="false"/>
          <w:smallCaps w:val="false"/>
          <w:color w:val="222222"/>
          <w:spacing w:val="0"/>
          <w:sz w:val="24"/>
          <w:szCs w:val="24"/>
          <w:shd w:fill="FFFFFF" w:val="clear"/>
        </w:rPr>
        <w:t>2023</w:t>
      </w:r>
      <w:r>
        <w:rPr>
          <w:rFonts w:ascii="宋体" w:hAnsi="宋体" w:cs="宋体"/>
          <w:i w:val="false"/>
          <w:iCs w:val="false"/>
          <w:caps w:val="false"/>
          <w:smallCaps w:val="false"/>
          <w:color w:val="222222"/>
          <w:spacing w:val="0"/>
          <w:sz w:val="24"/>
          <w:szCs w:val="24"/>
          <w:shd w:fill="FFFFFF" w:val="clear"/>
        </w:rPr>
        <w:t>年度洛阳镇最美教师；王梦洁、王钦等第一年参加工作的新教师进行了宣誓。</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日，区教师发展中心一行在张立成主任带领下来到洛阳初中，进行了为期一天的期初教学调研。本次调研以学科全覆盖，推门听课的方式，力求全面、细致的为洛初教学工作把脉，助力洛初教学工作的提升。</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下午，江苏省委宣传部宣教处二级调研员胡红忠率省人大代表王虎琴，省政协委员周伟，省司法厅普法处副处长宋春辉，省司法厅普法处干部周思，淮安市司法局普法处处长杨丽，苏州市司法局普法处副处长虞天一等一行来到洛阳初级中学，对常州市“八五”普法中期工作进行督导检查。常州市司法局党组书记、局长陈跃峰，副局长李业军，武进区人大常委会副主任孙金才，副区长、区公安分局局长王晓航，区司法局副局长严征，区教育局学校和教师发展中心主任秦春华，洛阳镇镇长吕威，副镇长姚洁清，镇司法所所长顾俊伟等领导陪同检查，洛阳初级中学校长陆卫刚、副校长翟丽群及相关处室有关中层一同迎检。</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4</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日上午，洛阳初级中学“农场庆丰收”劳动实践周活动如火如荼地在校园内开展起来。常州大学马克思主义学院朱世龙副院长和黄明彦教授也参加本次丰收节活动。</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4</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洛阳初中田径队在陆立新、戚秋雯两位老师的带领下，参加了“</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武进区中小学生田径比赛”。经过三天的奋力拼搏取得了总分区前三的好成绩。 </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4</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日，洛阳初级中学</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岑村投资”体育奖励金颁发仪式暨第十届体育节开幕式隆重举行，洛阳镇行政审批局许小林副书记，洛阳镇岑村村党委书记、全国优秀党务工作者蒋健先生，洛阳初级中学陆卫刚校长及全体行政出席了本次开幕式。学校全体师生汇聚一堂，共襄盛会。本次开幕式由青年教师刘佳宁主持。</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4</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日下午，江苏教育报刊总社副社长何刚、全媒体新闻中心副主任梁早等一行莅临洛阳初中，武进区委教育工委副书记符一波、区教育局办公室副主任陈雅淑等领导带领省武高、湖塘实验中学等九所兄弟学校领导接受调研并交流相关合作项目。</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4</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日上午，武进区政协委员一行十多人在区政协党组成员马建立和区政协委员、区教育局副局长李昇学的带领下莅临洛阳初中，陆卫刚校长率周新宇副书记和顾红玉副校长陪同接受考察调研。</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4</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日上午，江苏省重点培育智库——常州大学红色文化研究院“德育智育体育美育劳育调研实践基地”揭牌仪式暨常州市前瞻性教学改革实验项目——具身认知视域下“五育并举”阳光大思政课程建设展示活动在武进区洛阳初级中学隆重举行。</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4</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我校迎来常州市教育局教学常规管理调研督查专家组的全面检查。督查组由常州市教育科学研究院李能国副院长、常州市横山桥高级中学校长宁本冉、溧阳市实验初级中学校长周建凤、常州市第四中学校长周妹近、金坛区教师发展中心成群教研员组成。武进区教育局庄骅副局长和基础教育科周涛老师陪同督查。</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4</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上午，武进区委常委、区委组织部部长、统战部部长胡泊，区委统战部副部长、区工商联党组书记、常务副主席蒋建平来洛阳初级中学走访调研光彩事业工作，洛阳镇党委副书记、镇长吕威，镇党委副书记薛文伟，镇党委委员顾潇，洛初陆卫刚校长等陪同调研。</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4</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下午，武进区教育局副局长翁路英来到洛阳初级中学，对学校进行走访调研，洛初陆卫刚校长陪同调研。</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4</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上午，镇江市教育局四级调研员张志锁，丹阳市教育局基教科科长彭永俊，镇江市江南学校党总支书记袁广明，镇江实验学校副校长戴天扬专家组一行到洛阳初级中学开展义务教育“双减”工作“推磨式”检查工作。武进区教育局基础教育科钟桂芳副科长和周涛老师陪同督查，洛初陆卫刚校长率全体校领导及相关中层共同迎接专家组考察。</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w:t>
      </w:r>
      <w:r>
        <w:rPr>
          <w:rFonts w:eastAsia="宋体" w:cs="Times New Roman" w:ascii="Times New Roman" w:hAnsi="Times New Roman"/>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Times New Roman" w:ascii="Times New Roman" w:hAnsi="Times New Roman"/>
          <w:i w:val="false"/>
          <w:iCs w:val="false"/>
          <w:caps w:val="false"/>
          <w:smallCaps w:val="false"/>
          <w:color w:val="333333"/>
          <w:spacing w:val="0"/>
          <w:sz w:val="24"/>
          <w:szCs w:val="24"/>
          <w:shd w:fill="FFFFFF" w:val="clear"/>
        </w:rPr>
        <w:t>5—6</w:t>
      </w:r>
      <w:r>
        <w:rPr>
          <w:rFonts w:ascii="宋体" w:hAnsi="宋体" w:cs="宋体"/>
          <w:i w:val="false"/>
          <w:iCs w:val="false"/>
          <w:caps w:val="false"/>
          <w:smallCaps w:val="false"/>
          <w:color w:val="333333"/>
          <w:spacing w:val="0"/>
          <w:sz w:val="24"/>
          <w:szCs w:val="24"/>
          <w:shd w:fill="FFFFFF" w:val="clear"/>
        </w:rPr>
        <w:t>号，在武进区教育局副局长翁路英、教育工委委员王荀慧、武进区教育局督导室主任朱红波和副主任朱建红的带领下，以常州市特级校长、学科带头人兼江苏省初中教育专业委员会副理事长、河海实验校长赵卫勇为组长的专家组一行五人，对洛阳初中进行了为期一天半的素质教育督导评估，洛初高分通过评估。其中</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上午，常州市滨江中学全体行政及体育组教师代表还在刘荣华校长的带领下到洛阳初级中学观摩大课间活动。洛初责任督学贲新文教授和课程教学处虞戌副主任接待滨江中学考察组一行。</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在 </w:t>
      </w:r>
      <w:r>
        <w:rPr>
          <w:rFonts w:eastAsia="宋体" w:cs="宋体" w:ascii="宋体" w:hAnsi="宋体"/>
          <w:i w:val="false"/>
          <w:iCs w:val="false"/>
          <w:caps w:val="false"/>
          <w:smallCaps w:val="false"/>
          <w:color w:val="333333"/>
          <w:spacing w:val="0"/>
          <w:sz w:val="24"/>
          <w:szCs w:val="24"/>
          <w:shd w:fill="FFFFFF" w:val="clear"/>
        </w:rPr>
        <w:t>2022-2023</w:t>
      </w:r>
      <w:r>
        <w:rPr>
          <w:rFonts w:ascii="宋体" w:hAnsi="宋体" w:cs="宋体"/>
          <w:i w:val="false"/>
          <w:iCs w:val="false"/>
          <w:caps w:val="false"/>
          <w:smallCaps w:val="false"/>
          <w:color w:val="333333"/>
          <w:spacing w:val="0"/>
          <w:sz w:val="24"/>
          <w:szCs w:val="24"/>
          <w:shd w:fill="FFFFFF" w:val="clear"/>
        </w:rPr>
        <w:t>学年度武进区普通中小学办学水平考核中，洛阳初中获得一等奖。</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在</w:t>
      </w:r>
      <w:r>
        <w:rPr>
          <w:rFonts w:eastAsia="宋体" w:cs="宋体" w:ascii="宋体" w:hAnsi="宋体"/>
          <w:i w:val="false"/>
          <w:iCs w:val="false"/>
          <w:caps w:val="false"/>
          <w:smallCaps w:val="false"/>
          <w:color w:val="333333"/>
          <w:spacing w:val="0"/>
          <w:sz w:val="24"/>
          <w:szCs w:val="24"/>
          <w:shd w:fill="FFFFFF" w:val="clear"/>
        </w:rPr>
        <w:t>2022-2023</w:t>
      </w:r>
      <w:r>
        <w:rPr>
          <w:rFonts w:ascii="宋体" w:hAnsi="宋体" w:cs="宋体"/>
          <w:i w:val="false"/>
          <w:iCs w:val="false"/>
          <w:caps w:val="false"/>
          <w:smallCaps w:val="false"/>
          <w:color w:val="333333"/>
          <w:spacing w:val="0"/>
          <w:sz w:val="24"/>
          <w:szCs w:val="24"/>
          <w:shd w:fill="FFFFFF" w:val="clear"/>
        </w:rPr>
        <w:t>学年度义务教育学校素质教育质量评估中，洛阳初级中学获得二等奖。</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日，常州纺织服装职业技术学院来校开展学校体育工作共建交流。参与交流的有该学院体育部部长、教育学博士、硕士生导师孙开宏教授，该学院机电学院党总支严纲书记、刘宏泉副院长及该学院女足教练、国家级裁判员陆爽老师，洛初陆卫刚校长主持本次共建交流活动，周新宇副校长、虞戌副主任、体育组何晓承老师与会。</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上午，常州市市北实验初级中学一行近三十人在奉英校长的带领下来洛阳初中考察交流。洛初周新宇副书记和顾红玉副校长带领学校相关处室负责人热情接待，与他们交流、分享了学校劳动教育经验。</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下午，江苏省教科工会刘学超部长、迮晓鸣部长，常州市工会主席徐红兵、武进区教育工会副主席张立一行来到洛阳初中，考察学校省五好乡村教工之家建设情况。</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洛初获江苏省红十字示范学校。</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洛初获常州市中小学心理健康教育特色学校。</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洛初获</w:t>
      </w:r>
      <w:r>
        <w:rPr>
          <w:rFonts w:eastAsia="宋体" w:cs="Calibri"/>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4"/>
          <w:szCs w:val="24"/>
          <w:shd w:fill="FFFFFF" w:val="clear"/>
        </w:rPr>
        <w:t>年基础教育国家级教学成果奖二等奖。</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洛初获第十批省级法治文化建设示范点。</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6</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上午，常州市武进区洛阳初级中学隆重举行“岑村班”揭牌仪式。武进区人民政府副区长、洛阳镇党委书记朱慧峰，武进区教育局副局长张颗，洛阳镇党委副书记、镇长吕威，镇审批局副书记许小林，岑村村党委书记蒋健，副书记蒋燕峰，武进区洛阳初级中学党支部书记、校长陆卫刚，副书记周新宇，副校长顾红玉、翟丽群，岑村村委委员及企业家、村民代表，以及洛阳初中党支部委员、首届“岑村班”师生代表们共同出席本次仪式。仪式由洛阳镇副镇长邱添主持。</w:t>
      </w:r>
    </w:p>
    <w:p>
      <w:pPr>
        <w:pStyle w:val="Style15"/>
        <w:keepNext w:val="false"/>
        <w:keepLines w:val="false"/>
        <w:widowControl/>
        <w:pBdr/>
        <w:shd w:fill="FFFFFF" w:val="clear"/>
        <w:spacing w:lineRule="atLeast" w:line="338" w:before="150" w:after="150"/>
        <w:jc w:val="left"/>
        <w:rPr>
          <w:rFonts w:ascii="宋体" w:hAnsi="宋体" w:eastAsia="宋体" w:cs="宋体"/>
          <w:i w:val="false"/>
          <w:i w:val="false"/>
          <w:iCs w:val="false"/>
          <w:caps w:val="false"/>
          <w:smallCaps w:val="false"/>
          <w:color w:val="333333"/>
          <w:spacing w:val="0"/>
          <w:sz w:val="22"/>
          <w:szCs w:val="22"/>
        </w:rPr>
      </w:pPr>
      <w:r>
        <w:rPr>
          <w:rFonts w:cs="宋体" w:ascii="宋体" w:hAnsi="宋体"/>
          <w:i w:val="false"/>
          <w:iCs w:val="false"/>
          <w:caps w:val="false"/>
          <w:smallCaps w:val="false"/>
          <w:color w:val="333333"/>
          <w:spacing w:val="0"/>
          <w:sz w:val="24"/>
          <w:szCs w:val="24"/>
          <w:shd w:fill="FFFFFF" w:val="clear"/>
          <w:lang w:val="en-US" w:eastAsia="zh-CN"/>
        </w:rPr>
        <w:t>6</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上午，武进区教育局副局长张颗来到洛阳初级中学，对学校进行走访调研，洛初陆卫刚校长陪同调研。</w:t>
      </w:r>
    </w:p>
    <w:p>
      <w:pPr>
        <w:pStyle w:val="Style15"/>
        <w:keepNext w:val="false"/>
        <w:keepLines w:val="false"/>
        <w:widowControl/>
        <w:pBdr/>
        <w:spacing w:lineRule="atLeast" w:line="360" w:before="302" w:after="302"/>
        <w:jc w:val="left"/>
        <w:rPr>
          <w:rFonts w:ascii="宋体" w:hAnsi="宋体" w:eastAsia="宋体" w:cs="宋体"/>
          <w:i w:val="false"/>
          <w:i w:val="false"/>
          <w:iCs w:val="false"/>
          <w:caps w:val="false"/>
          <w:smallCaps w:val="false"/>
          <w:color w:val="101010"/>
          <w:spacing w:val="0"/>
          <w:sz w:val="24"/>
          <w:szCs w:val="24"/>
          <w:shd w:fill="FFFFFF" w:val="clear"/>
        </w:rPr>
      </w:pPr>
      <w:r>
        <w:rPr>
          <w:rFonts w:eastAsia="宋体" w:cs="宋体" w:ascii="宋体" w:hAnsi="宋体"/>
          <w:i w:val="false"/>
          <w:iCs w:val="false"/>
          <w:caps w:val="false"/>
          <w:smallCaps w:val="false"/>
          <w:color w:val="101010"/>
          <w:spacing w:val="0"/>
          <w:sz w:val="24"/>
          <w:szCs w:val="24"/>
          <w:shd w:fill="FFFFFF" w:val="clear"/>
        </w:rPr>
      </w:r>
    </w:p>
    <w:p>
      <w:pPr>
        <w:pStyle w:val="Normal"/>
        <w:rPr>
          <w:rFonts w:ascii="宋体" w:hAnsi="宋体" w:eastAsia="宋体" w:cs="宋体"/>
          <w:i w:val="false"/>
          <w:i w:val="false"/>
          <w:iCs w:val="false"/>
          <w:caps w:val="false"/>
          <w:smallCaps w:val="false"/>
          <w:color w:val="101010"/>
          <w:spacing w:val="0"/>
          <w:sz w:val="24"/>
          <w:szCs w:val="24"/>
          <w:shd w:fill="FFFFFF" w:val="clear"/>
        </w:rPr>
      </w:pPr>
      <w:r>
        <w:rPr>
          <w:rFonts w:eastAsia="宋体" w:cs="宋体" w:ascii="宋体" w:hAnsi="宋体"/>
          <w:i w:val="false"/>
          <w:iCs w:val="false"/>
          <w:caps w:val="false"/>
          <w:smallCaps w:val="false"/>
          <w:color w:val="10101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23T06: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A11E8349047E18E6FBFB7C679393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