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照片档案卷内目录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50"/>
        <w:gridCol w:w="1600"/>
        <w:gridCol w:w="94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片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题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拍摄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体育年会在洛初举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考前心理辅导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参加常州三杰纪念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幼儿园来校参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裘高飞工作室在我校举行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领导为中考壮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领导为中考加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师为中考学子加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季微感恩传爱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记者参加赶海营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篮球比赛女子第三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足球比赛女子第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洛初法治夏令营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班主任高级研修班学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参观常州民防科普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220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照片档案卷内目录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50"/>
        <w:gridCol w:w="1600"/>
        <w:gridCol w:w="94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片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题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拍摄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班主任高级研修班青岛学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洛初控制双拥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班主任高级研修班杭州学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去常外参观学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学期班主任工作会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洛初举行关爱青少年生命健康专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教师岗前培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长等领导参观视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送培下乡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高高兴兴开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学期校长国旗下讲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戈颖娟获龙城十佳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最美教师颁奖仪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躬耕教坛 强国有我”为主题师德建设月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《心灵相约 健康成长》国旗下讲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220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照片档案卷内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29"/>
        <w:gridCol w:w="1706"/>
        <w:gridCol w:w="170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片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题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拍摄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牢记历史 勿忘国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七年级举行消防演练活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戴溪建筑“阳光成长”奖学金颁发仪式暨开学典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中迎接省“八五”普法中期实地评估验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镇领导来洛阳初中开展“四不两直”食堂工作巡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中开展“农场庆丰收”劳动实践周活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小记者参加岑村农耕文化展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开展观影《觅渡》学习三杰精神活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会欢送姚奇华老师光荣退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开展青年教师中开展基本功竞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社会贤达爱心助学 共推有志少年圆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洛初举行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承烈士之志  化报国之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”升旗仪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洛初举行第一期家长夜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田径队取得了区前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洛阳初中师德建设月推进活动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220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照片档案卷内目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28"/>
        <w:gridCol w:w="1705"/>
        <w:gridCol w:w="1705"/>
      </w:tblGrid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片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题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拍摄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东方红幼儿园来我校开展秋季远足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责任督学来洛阳初中开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督导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常州市天宁区人民政府责任督学来洛初考察交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区教育局领导到洛初开展“四不两直”食堂工作巡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举行“岑村投资”体育奖励金颁发仪式暨第十届体育节开幕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级学隆重举行第十届体育节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级学隆重举行第十届体育节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党支部成员慰问生病老党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江苏教育报刊总社领导一行莅临我校调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武进区政协领导来我校考察调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阳初中举行重阳节敬老祝寿茶话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举行常大“五育”调研实践基地揭牌仪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3-8.1-0027-00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召开教学常规管理专题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01T10:54:00Z</cp:lastPrinted>
  <dcterms:modified xsi:type="dcterms:W3CDTF">2023-11-01T0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D4B291724A0393FE30C3A9AC56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