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照片档案卷内目录</w:t>
      </w:r>
    </w:p>
    <w:tbl>
      <w:tblPr>
        <w:tblW w:w="7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800"/>
        <w:gridCol w:w="1390"/>
        <w:gridCol w:w="948"/>
      </w:tblGrid>
      <w:tr>
        <w:trPr>
          <w:trHeight w:val="113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照片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底片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题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拍摄时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4-8.1-0030-00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武进区副区长张小虎视察调研洛阳初中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4-8.1-0030-00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洛初“岑村班”代表开展中秋敬老爱老慰问活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4-8.1-0030-00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洛初“阳光成长”奖学金颁发仪式暨开学典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4-8.1-0030-000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闻“风”而动 全力以“复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4-8.1-0030-00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防治校园欺凌 塑造阳光心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4-8.1-0030-00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武进区清英外国语学校师生来我校参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4-8.1-0030-00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情暖重阳 最美夕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4-8.1-0030-000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洛初召开三届一次教代会暨中层干部缺岗竞聘大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4-8.1-0030-00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陕西安康市在常挂职领导莅临我校参观指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8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4-8.1-0030-00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洛初青葵小记者开展螺钿手工制作活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4-8.1-0030-00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武进区副区长朱岩一行来洛初调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4-8.1-0030-00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洛阳初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月“常态雅室”评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4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4-8.1-0030-00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洛阳初级中学接受区素质教育督导评估回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8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4-8.1-0030-00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洛初学子接受健康体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4-8.1-0030-00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洛初师生亮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联合国中国青少年环境大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4-8.1-0030-0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洛阳初中接受全区党群阵地重点项目现场验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4-8.1-0030-00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洛初举行武进区锡剧团戏曲校园行活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ind w:firstLine="264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照片档案卷内目录</w:t>
      </w:r>
    </w:p>
    <w:tbl>
      <w:tblPr>
        <w:tblW w:w="7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850"/>
        <w:gridCol w:w="1275"/>
        <w:gridCol w:w="1021"/>
      </w:tblGrid>
      <w:tr>
        <w:trPr>
          <w:trHeight w:val="103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照片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底片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题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拍摄时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4-8.1-0030-00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洛阳初中举行新任中层聘任仪式暨中层干部履职培训会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4-8.1-0030-00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市关工委召开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年青少年法治教育联席会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4-8.1-0030-00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常州市新北区赵卫勇卓越管理成长营来洛初考察交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3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4-8.1-0030-00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/>
              <w:shd w:fill="FFFFFF" w:val="clear"/>
              <w:spacing w:lineRule="atLeast" w:line="17" w:before="300" w:after="15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洛阳初级中学九年级家长会暨家长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4-8.1-0030-00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洛阳初中召开七年级家长会暨家长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4-8.1-0030-00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洛初贯彻落实校园安全会议精神暨部署会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4-8.1-0030-0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洛初举行新任团委干部聘任仪式暨行政会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4-8.1-0030-00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德育工作暨“江苏佳百力”奖励基金颁发仪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4-8.1-0030-00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洛阳初中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024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年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2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月份优美办公室评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4-8.1-0030-00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洛初开展“大国小工匠”科普进校园活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4-8.1-0030-00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强化管理 精准分析 戮力而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4-8.1-0030-00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八好常规助我迈向梦中情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4-8.1-0030-00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法进校园  护航成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4-8.1-0030-00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家校聚合力 凝心向未来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4-8.1-0030-00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党员先锋践初心 无偿献血暖寒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4-8.1-0030-00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夕阳无限好 晚霞别样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4-8.1-0030-00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洛初党支部召开换届选举暨党员转正大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ind w:firstLine="220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照片档案卷内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128"/>
        <w:gridCol w:w="1705"/>
        <w:gridCol w:w="1704"/>
        <w:gridCol w:w="4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4-8.1-0030-00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洛初党员志愿者开展“迎元旦 洁环境“志愿者行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4-8.1-0030-00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4-8.1-0030-00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4-8.1-0030-00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4-8.1-0030-00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4-8.1-0030-00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4-8.1-003029-00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4-8.1-0030-00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4-8.1-0030-00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4-8.1-0030-00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4-8.1-0030-00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4-8.1-0030-00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4-8.1-0030-00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shd w:fill="FFFFFF" w:val="clear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-2024-8.1-0030-00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ind w:firstLine="220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ind w:firstLine="220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11-02T10:19:00Z</cp:lastPrinted>
  <dcterms:modified xsi:type="dcterms:W3CDTF">2025-01-02T23:5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E2C3BC7F748CF8B149B363A61C084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