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进区第一批优秀名班主任工作室、优秀学员和优秀成果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秀名班主任工作室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卓越团队奖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管华英名班主任工作室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王晓波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疏大四、孙燕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突出贡献奖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红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英才、姜敏丽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建华、袁琴玉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新团队奖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红芬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萍、章建琴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、优秀学员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/>
        <w:t>名）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56"/>
        <w:gridCol w:w="2317"/>
      </w:tblGrid>
      <w:tr>
        <w:trPr>
          <w:trHeight w:val="3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工作室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员姓名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波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美婷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波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丹红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波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慈艳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波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淼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波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  倩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华英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爱国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华英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金莲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华英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丹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华英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  姣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萍、章建琴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洁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萍、章建琴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琴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萍、章建琴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  婧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疏大四、孙燕名班主任工作室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宇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疏大四、孙燕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小春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疏大四、孙燕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春霞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卞英才、姜敏丽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锋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卞英才、姜敏丽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  悦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卞英才、姜敏丽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丹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建华、袁琴玉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小飞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建华、袁琴玉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红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建华、袁琴玉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  静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红芬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栋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红芬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科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红芬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志林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小红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梨花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小红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  鹃</w:t>
            </w:r>
          </w:p>
        </w:tc>
      </w:tr>
      <w:tr>
        <w:trPr>
          <w:trHeight w:val="396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小红名班主任工作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璐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三、优秀成果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/>
        <w:t>项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4310"/>
      </w:tblGrid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卞英才、姜敏丽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自我教育模式，提升学生核心素养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华英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朴家校共育课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波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初班主任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怎么办？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疏大四、孙燕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美培元：“大美少年”品格涵育行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红芬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提升学生核心素养的普通高中班级文化建设的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华英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“德育积分卡”优化学生品德评价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小红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班主任工作室引领职校班主任专业发展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疏大四、孙燕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时期德育工作在个性化班级建设中的策略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小红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班级创建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建华 袁琴玉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班方略之分享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0:00Z</dcterms:created>
  <dc:creator>微软系统</dc:creator>
  <dc:description/>
  <cp:keywords/>
  <dc:language>en-US</dc:language>
  <cp:lastModifiedBy>王晓红</cp:lastModifiedBy>
  <dcterms:modified xsi:type="dcterms:W3CDTF">2022-08-31T02:05:00Z</dcterms:modified>
  <cp:revision>34</cp:revision>
  <dc:subject/>
  <dc:title>附件：</dc:title>
</cp:coreProperties>
</file>