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 xml:space="preserve">2.20 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户外活动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今天的户外活动我们玩了皮球区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集体活动：美术活动《我有一个幸福的家》</w:t>
      </w:r>
    </w:p>
    <w:p>
      <w:pPr>
        <w:pStyle w:val="Normal"/>
        <w:ind w:firstLine="420"/>
        <w:rPr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家是孩子认为最安全而又温馨的港湾。本次活动主要引导幼儿用半圆形、三角形、正方形等几何图形的组合变成自己心中的家，并用自己喜欢的颜色装饰自己的家从而提高幼儿的动手能力，对绘画感兴趣，感受家的温暖。最后通过用鲜艳的颜色给家涂色表达自己对家的感受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范锦佑、高子彦、付乐宸、尚子晨、汪雨彬、朱祥昊、李宣龙、李禹哲、杨清禾、吕修远、安俊澈、吴锦泽、贺语晴、周梓萌、宋苡沫、胡佳苗、赵予心、荆姝霈、王锦浠、江婧妍、牛馨悦、东茉卿、纪景萱尝试画一画，并</w:t>
      </w:r>
      <w:r>
        <w:rPr>
          <w:rFonts w:ascii="宋体" w:hAnsi="宋体" w:cs="宋体"/>
        </w:rPr>
        <w:t>用自己喜欢的颜色装饰漂亮的家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87245" cy="15659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jc w:val="left"/>
        <w:rPr/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12-24T16:54:00Z</cp:lastPrinted>
  <dcterms:modified xsi:type="dcterms:W3CDTF">2025-02-20T05:33:42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wOTY4NzM5MGFmNWZhZmYyZDcwZTMxYjEzNDRlNDEiLCJ1c2VySWQiOiI0NTEzMzU4NTIifQ==</vt:lpwstr>
  </property>
  <property fmtid="{D5CDD505-2E9C-101B-9397-08002B2CF9AE}" pid="5" name="commondata">
    <vt:lpwstr>commondata</vt:lpwstr>
  </property>
</Properties>
</file>