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00"/>
        <w:gridCol w:w="7000"/>
        <w:gridCol w:w="1296"/>
        <w:gridCol w:w="1604"/>
        <w:gridCol w:w="912"/>
      </w:tblGrid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文体广旅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[2021]1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文体广电和旅游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度江苏省“红领巾读书”征文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：邵迎涵的《我是一只口罩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度武进区“红领巾读书”征文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组一等奖：邵迎涵的《我是一只口罩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1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颖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教基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[2021]2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二届中小学生聪明算独（初中组旗开得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：陆显雄、黄俊杰；三等奖：杨海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第二届中小学生聪明算独（初中组步步为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：许恒一、黄祎、王哲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1.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正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武进区初中生美文阅读、古诗词创作比赛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七年级美文阅读评比三等奖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章艺楠、虞沈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郑雪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七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王思甜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八古诗词创作比赛评比二等奖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施心霖</w:t>
            </w:r>
          </w:p>
          <w:p>
            <w:pPr>
              <w:pStyle w:val="Normal"/>
              <w:spacing w:lineRule="exact" w:line="300"/>
              <w:ind w:firstLine="3120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徐琳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八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班王兴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八古诗词创作比赛评比三等奖八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王悦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21.02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陆彩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沈丽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邵玉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美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顾榴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虞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毛秋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少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1]4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先队江苏省工作委员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少年号角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争做新时代好队员知识竞赛活动”优秀答题手获奖名单：冯科宏、潘成锦、王金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3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武联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1]3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云获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区少先队“五彩杯”小课题活动优秀队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3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翟丽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陆卫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63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160"/>
        <w:gridCol w:w="6457"/>
        <w:gridCol w:w="1296"/>
        <w:gridCol w:w="1787"/>
        <w:gridCol w:w="912"/>
      </w:tblGrid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教群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21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水利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十三届“生命之水”主题教育活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绘画二等奖：罗晨洋的《枕水人家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：张婷玉的《古运河之美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案例展评一等奖：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的《守护家乡水爱我大运河——洛阳初中节水主题班会活动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节水妙招二等奖：陈沁瑜的《主动融合大自然，循环利用水资源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.04.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谈凌燕、张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卫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第五届运动会第三届全民健身运动会青少年部“三棋”比赛中，陈梦涵获初中女子组象棋第三名、赵雅萍获第五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.04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金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网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航空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科学技术学会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</w:rPr>
              <w:t>常州市青少年空天科技竞赛暨江苏省选拔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个人飞行赛一等奖：杨琪、蒋昌旺、杨勋、王明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飞行赛二等奖：付鑫、潘成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中格斗赛市一等奖：付鑫、杨琪、杨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群编舞赛市一等奖：宗雨彬、史静娴、杨谋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物流搬运赛市选拔赛二等奖：付勋、杨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5.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晓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网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航空航天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科学传播中心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全国青少年无人机大赛（江苏省赛）南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飞行赛二等奖：杨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搬运赛二等奖：杨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搬运赛三等奖：付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程挑战赛二等奖：刘皓、史静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程挑战赛三等奖：宗雨彬、马晓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中格斗赛三等奖：付鑫、杨勋、杨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5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网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7"/>
        <w:gridCol w:w="2520"/>
        <w:gridCol w:w="6624"/>
        <w:gridCol w:w="1296"/>
        <w:gridCol w:w="1620"/>
        <w:gridCol w:w="732"/>
      </w:tblGrid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松蔓、王佳璐、张佳怡、熊心怡、费于杰、赵婉杏、马中豪、张子妍的《关于家长和学生骑乘摩托车、电动车佩戴头盔的研究》获区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中小学研究性学习成果评选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丽群、贲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武进区中小学生艺术节比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合唱比赛中学组：《当春风来敲门》、《我们一起走来》获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戏剧、朗诵比赛中学组：《在阳光下成长》获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书画摄影艺术作品（摄影）：《希望》获二等奖</w:t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阳光农场的收获》获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艺术实践工作作坊方案：《剪纸》获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瑶、符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懿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燕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华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秋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欣烨、谈相杉获区“诵经典习党史”中华经典诵读大赛视频评选中学生组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6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利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慧获区第六届中小学生“学宪法讲宪法”活动三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9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中小学生作文竞赛暨常州市第二十二届中小学生作文比赛选拔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组三等奖：九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陈梦涵的《也有春风舞动时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杨钰的《配角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张诺依的《配角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秋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春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彩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天乐、胡雨荷的《半部电台起家一生征战为民》获常州市中小学“讲好红色故事争当时代新人”红色讲解员现场宣讲大赛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1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永安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7020"/>
        <w:gridCol w:w="1440"/>
        <w:gridCol w:w="1440"/>
        <w:gridCol w:w="900"/>
      </w:tblGrid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教基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[2021]29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科学技术协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第十五届青少年科技创新大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类竞赛纸牌（中学）二等奖：杨欣烨、杨海泉、黄俊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幻画获奖初中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等奖：八年级焦子晗的《智能心脏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等奖：八年级罗洋的《病毒转化器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八年级沈芝伊的《美好生活制造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.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宁、王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陆燕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应急管理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慧获消防少年说——武进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蓝精灵”消防小卫士演讲大赛初中组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1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教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  <w:shd w:fill="FFFFFF" w:val="clear"/>
              </w:rPr>
              <w:t>[2021]30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科学技术协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第十四届中小学生车辆模型竞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</w:t>
            </w:r>
            <w:r>
              <w:rPr>
                <w:sz w:val="24"/>
              </w:rPr>
              <w:t>空气动力车初中组二等奖：李同、王语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三等奖：陈睿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驱车初中组二等奖：蒋鑫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三等奖：李宇豪、陈宇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房车初中组二等奖：丁军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三等奖：陈子锐、许恒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越野车初中组三等奖：陈新垣、钱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中学生“独唱、独奏、独舞”比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独奏”比赛初中组一等奖：九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的夏文君的《临安遗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独舞”比赛初中组二等奖：九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的梁中雨的《白月光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九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的张奕菲的《拉丁女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科学研究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常州市中小学法治教育优秀案例评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：《校园法治短剧社团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：《法治教育一体化建设的探索与实践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翟丽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薛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证书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160"/>
        <w:gridCol w:w="6840"/>
        <w:gridCol w:w="1440"/>
        <w:gridCol w:w="1440"/>
        <w:gridCol w:w="900"/>
      </w:tblGrid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进区教育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2020——2021</w:t>
            </w:r>
            <w:r>
              <w:rPr>
                <w:rFonts w:cs="宋体;SimSun"/>
                <w:sz w:val="24"/>
                <w:shd w:fill="FFFFFF" w:val="clear"/>
              </w:rPr>
              <w:t>学年度武进区劳动（通用）技术课程实践优秀学员：刘莹、赵佳锦、丁浚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1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文明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2021]4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精神文明建设指导委员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党旗飘飘砥砺奋进”全国青少年读书教育活动三等奖王孟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党旗飘飘砥砺奋进”武进区青少年读书教育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文初中组一等奖黄鑫宇、邵迎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作品初中组二等奖施心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抄报作品初中组一等奖陈沁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武进区“苏乡永助”资助政策宣传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逸宸的《助学梦想起航》获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铖飞的《励志，感恩》获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华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燕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教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1]16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常州市中学生独奏、独舞、独唱比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文君的古筝独奏《临安遗恨》获初中组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1]4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区中小学生信息技术应用能力竞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中组电脑绘画一等奖：侯嘉怡</w:t>
            </w:r>
          </w:p>
          <w:p>
            <w:pPr>
              <w:pStyle w:val="Normal"/>
              <w:widowControl/>
              <w:ind w:firstLine="165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等奖：虞沈言、何佳奕、吴宇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组微视频二等奖：杨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罗银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罗银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省青少年“乐创”编程版（常州选拔赛）</w:t>
            </w:r>
          </w:p>
          <w:p>
            <w:pPr>
              <w:pStyle w:val="Normal"/>
              <w:widowControl/>
              <w:ind w:left="1653" w:hanging="165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学组一等奖：张诺依、吴鹏程、李洁</w:t>
            </w:r>
          </w:p>
          <w:p>
            <w:pPr>
              <w:pStyle w:val="Normal"/>
              <w:widowControl/>
              <w:ind w:left="1643" w:hanging="94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等奖：黄俊杰、侯嘉怡、孙铖飞、张晨阳、庞诗雅、李蕊、曾梦</w:t>
            </w:r>
          </w:p>
          <w:p>
            <w:pPr>
              <w:pStyle w:val="Normal"/>
              <w:widowControl/>
              <w:ind w:left="1653" w:hanging="1653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常州市青少年“乐创”编程版竞赛</w:t>
            </w:r>
          </w:p>
          <w:p>
            <w:pPr>
              <w:pStyle w:val="Normal"/>
              <w:widowControl/>
              <w:ind w:left="1653" w:hanging="165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学组二等奖：王茗轩、章笑、王锦怡、孙陈露、谈相杉、杨欣烨、任婧辰、张力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21.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160"/>
        <w:gridCol w:w="6840"/>
        <w:gridCol w:w="1440"/>
        <w:gridCol w:w="1440"/>
        <w:gridCol w:w="900"/>
      </w:tblGrid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委宣传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文明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新闻出版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46" w:hanging="164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常州市中小学生“好书伴我成长”读书活动获奖：</w:t>
            </w:r>
          </w:p>
          <w:p>
            <w:pPr>
              <w:pStyle w:val="Normal"/>
              <w:widowControl/>
              <w:ind w:left="1646" w:hanging="16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年礼赞童心向党”征文大赛：</w:t>
            </w:r>
          </w:p>
          <w:p>
            <w:pPr>
              <w:pStyle w:val="Normal"/>
              <w:widowControl/>
              <w:ind w:left="1646" w:hanging="16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组二等奖：谢海洋的《把荆棘地当做铺满鲜花的原野》</w:t>
            </w:r>
          </w:p>
          <w:p>
            <w:pPr>
              <w:pStyle w:val="Normal"/>
              <w:widowControl/>
              <w:ind w:left="1646" w:hanging="16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：颜佳的《爱着点什么》</w:t>
            </w:r>
          </w:p>
          <w:p>
            <w:pPr>
              <w:pStyle w:val="Normal"/>
              <w:widowControl/>
              <w:ind w:left="1646" w:hanging="16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心向党启航梦想”绘画大赛：</w:t>
            </w:r>
          </w:p>
          <w:p>
            <w:pPr>
              <w:pStyle w:val="Normal"/>
              <w:widowControl/>
              <w:ind w:left="1646" w:hanging="16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组优秀奖：罗洋的《中国航天》</w:t>
            </w:r>
          </w:p>
          <w:p>
            <w:pPr>
              <w:pStyle w:val="Normal"/>
              <w:widowControl/>
              <w:ind w:left="1640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文婷的《我心向党启航梦想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阅读快乐成长”征文活动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组三等奖：冉悦茹的《溪流萦绕，见证成长——〈小溪流有感〉》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碧莹的《人在旅途，携一缕书香——读〈带一本书去远方〉有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.1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春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晓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丽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玉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同学作品发表于武进日报、武进晚报、常州晚报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常州市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悦获常州市“最美中学生”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武进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悦、张小南获武进区“最美中学生”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文化旅游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迎涵获江苏省红领巾读书征文活动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.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网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1:00Z</dcterms:created>
  <dc:creator>微软用户</dc:creator>
  <dc:description/>
  <cp:keywords/>
  <dc:language>en-US</dc:language>
  <cp:lastModifiedBy>微软用户</cp:lastModifiedBy>
  <dcterms:modified xsi:type="dcterms:W3CDTF">2022-05-30T07:59:00Z</dcterms:modified>
  <cp:revision>64</cp:revision>
  <dc:subject/>
  <dc:title>2021年洛阳初级中学学生学科竞赛获奖情况</dc:title>
</cp:coreProperties>
</file>