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01"/>
        <w:gridCol w:w="1531"/>
        <w:gridCol w:w="2794"/>
        <w:gridCol w:w="5766"/>
        <w:gridCol w:w="1442"/>
        <w:gridCol w:w="901"/>
      </w:tblGrid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三批中小学（职业学校、幼儿园）高级校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1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度小记者工作突出贡献校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0.0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校网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总结疫情防控工作经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化校园安全常态管理》获市教育系统安全工作主体责任征文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优秀教育工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共青团常州市委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教育科学研究院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青少年法治教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优秀工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20.1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明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20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精神文明建设委员会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全国青少年读书教育活动特别指导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陆卫刚、孙旭、陈连英、陆立新、陈波、何晓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培养学生良好健身习惯的策略研究》获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区优秀教科研成果评比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5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毛卫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20]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科技协会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十二届江苏省中小学金钥匙科技竞赛优秀校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红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人民检察院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武进区人民检察院聘为校园公益诉讼观察员，聘期三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6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</w:t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生积分考评的价值探索及实施策略》获区中小学德育论文评比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9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rPr/>
        <w:t>2020</w:t>
      </w:r>
      <w:r>
        <w:rPr/>
        <w:t>年洛阳初级中学教师获奖情况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1641"/>
        <w:gridCol w:w="2552"/>
        <w:gridCol w:w="5961"/>
        <w:gridCol w:w="1445"/>
        <w:gridCol w:w="989"/>
      </w:tblGrid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翟丽群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仇凌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于校园垃圾减排分类的研究》获区少先队“五彩杯”小课题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3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翟丽群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贲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于校园垃圾分类、减排、再生利用的研究》获常州市中小学研究性学习优秀成果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翟丽群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贲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sz w:val="24"/>
              </w:rPr>
              <w:t>[2020]20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于校园垃圾分类、减排、再生利用的研究》获武进区中小学研究性学习优秀成果特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7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翟丽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院校共建：农村初中法治教育新路径》获常州市教育系统法治建设论文案例评比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5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常州市水利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常州市“节水大使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5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每颗种子都有自己的发芽方式》获区整合教育资源中心个别化教育论文案例评选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常教组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[2020]30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常州市委教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优秀共产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7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劳动教育优秀指导老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劳动教育落地生根，立德树人花开有声》获区中小学德育论文评比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9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共青团省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江苏省教育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“</w:t>
            </w:r>
            <w:r>
              <w:rPr>
                <w:rFonts w:cs="宋体;SimSun"/>
                <w:sz w:val="24"/>
                <w:shd w:fill="FFFFFF" w:val="clear"/>
              </w:rPr>
              <w:t>我是美丽江苏小主人”生态环保活动“优秀环保小课题”辅导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师发展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区域学校推进法治教育一体化建设建设的探索》获区教育学会初中道德与法治优秀论文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2020</w:t>
      </w:r>
      <w:r>
        <w:rPr/>
        <w:t>年洛阳初级中学教师获奖情况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19"/>
        <w:gridCol w:w="2517"/>
        <w:gridCol w:w="5878"/>
        <w:gridCol w:w="1444"/>
        <w:gridCol w:w="975"/>
      </w:tblGrid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凌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8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被评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武进区先进学生集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4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12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中小学班主任基本功竞赛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5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断舍离——遇见班主任工作的小确幸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区中小学德育论文评比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0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八批骨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0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初中随班就读学生个别化教育的必要性及实施策略的探索》获区中小学德育论文评比一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9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洪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德育先进工作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0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八批学科带头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0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初中历史青年教师教学基本功竞赛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历史信息化教学能手评优课（初中组）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忆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送培上门”优秀学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夏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rPr/>
        <w:t>2020</w:t>
      </w:r>
      <w:r>
        <w:rPr/>
        <w:t>年洛阳初级中学教师获奖情况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19"/>
        <w:gridCol w:w="2517"/>
        <w:gridCol w:w="5878"/>
        <w:gridCol w:w="1444"/>
        <w:gridCol w:w="975"/>
      </w:tblGrid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洪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青春心向党，筑梦新时代》获区少先队“五彩队缤纷”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3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2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于“双积双评”积分入团工作的实践研究》获区少先队年会论文、科研成果评比特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3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奋进新时代，筑梦新少年》获区少先队“五彩队缤纷”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3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校园文化建设一二三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区中小学德育论文评比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共青团省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江苏省教育厅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“</w:t>
            </w:r>
            <w:r>
              <w:rPr>
                <w:rFonts w:cs="宋体;SimSun"/>
                <w:sz w:val="24"/>
                <w:shd w:fill="FFFFFF" w:val="clear"/>
              </w:rPr>
              <w:t>我是美丽江苏小主人”生态环保活动“优秀环保小课题”三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戈颖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度常州市优秀小记者辅导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0.0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人民政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最美巾帼志愿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0.05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人民政府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“五好文明家庭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0.05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优秀教育工作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廉洁家风故事一等奖《乡村里的“和”韵“廉”风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中小学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名班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color w:val="000000"/>
                <w:sz w:val="24"/>
              </w:rPr>
              <w:t>新冠阴影下学生心理分析和干预策略</w:t>
            </w:r>
            <w:r>
              <w:rPr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区中小学德育论文评比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19"/>
        <w:gridCol w:w="2517"/>
        <w:gridCol w:w="5878"/>
        <w:gridCol w:w="1444"/>
        <w:gridCol w:w="975"/>
      </w:tblGrid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张美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师发展中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“撒盐”与“柳絮”：一场文言到文学的蜕变》获</w:t>
            </w:r>
            <w:r>
              <w:rPr>
                <w:rFonts w:cs="宋体;SimSun"/>
                <w:sz w:val="24"/>
                <w:shd w:fill="FFFFFF" w:val="clear"/>
              </w:rPr>
              <w:t>2019</w:t>
            </w:r>
            <w:r>
              <w:rPr>
                <w:rFonts w:cs="宋体;SimSun"/>
                <w:sz w:val="24"/>
                <w:shd w:fill="FFFFFF" w:val="clear"/>
              </w:rPr>
              <w:t>年常州市初中语文教学优秀论文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.04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师发展中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团队微积分，构建活力班集体》获</w:t>
            </w:r>
            <w:r>
              <w:rPr>
                <w:rFonts w:cs="宋体;SimSun"/>
                <w:sz w:val="24"/>
                <w:shd w:fill="FFFFFF" w:val="clear"/>
              </w:rPr>
              <w:t>2019</w:t>
            </w:r>
            <w:r>
              <w:rPr>
                <w:rFonts w:cs="宋体;SimSun"/>
                <w:sz w:val="24"/>
                <w:shd w:fill="FFFFFF" w:val="clear"/>
              </w:rPr>
              <w:t>年区初中教育综合研究年会论文一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.05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“</w:t>
            </w:r>
            <w:r>
              <w:rPr>
                <w:rFonts w:cs="宋体;SimSun"/>
                <w:sz w:val="24"/>
                <w:shd w:fill="FFFFFF" w:val="clear"/>
              </w:rPr>
              <w:t>龙城教育英才奖助基金”项目“龙城十佳乡村教师”候选人推荐人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师发展中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科研先进个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利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州市教育科学研究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水调歌头》获</w:t>
            </w:r>
            <w:r>
              <w:rPr>
                <w:rFonts w:cs="宋体;SimSun"/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常州市多媒体教育软件大赛（初中组）微课项目三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.0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寒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莉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振兴农村家庭传统养猪的策略研究》获常州市中小学研究性学习优秀成果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寒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莉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sz w:val="24"/>
              </w:rPr>
              <w:t>[2020]20</w:t>
            </w:r>
            <w:r>
              <w:rPr>
                <w:sz w:val="24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振兴农村家庭传统养猪的策略研究》获武进区中小学研究性学习优秀成果一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7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寒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师发展中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今天，我们怎么上好名著导读课》获</w:t>
            </w:r>
            <w:r>
              <w:rPr>
                <w:rFonts w:cs="宋体;SimSun"/>
                <w:sz w:val="24"/>
                <w:shd w:fill="FFFFFF" w:val="clear"/>
              </w:rPr>
              <w:t>2019</w:t>
            </w:r>
            <w:r>
              <w:rPr>
                <w:rFonts w:cs="宋体;SimSun"/>
                <w:sz w:val="24"/>
                <w:shd w:fill="FFFFFF" w:val="clear"/>
              </w:rPr>
              <w:t>年武进区初中语文教学优秀论文二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.04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顾榴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学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</w:t>
            </w:r>
            <w:r>
              <w:rPr>
                <w:rFonts w:cs="宋体;SimSun"/>
                <w:sz w:val="24"/>
                <w:shd w:fill="FFFFFF" w:val="clear"/>
              </w:rPr>
              <w:t>2020</w:t>
            </w:r>
            <w:r>
              <w:rPr>
                <w:rFonts w:cs="宋体;SimSun"/>
                <w:sz w:val="24"/>
                <w:shd w:fill="FFFFFF" w:val="clear"/>
              </w:rPr>
              <w:t>年初中语文评优课一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中小学优秀班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嘉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1641"/>
        <w:gridCol w:w="2552"/>
        <w:gridCol w:w="5961"/>
        <w:gridCol w:w="1445"/>
        <w:gridCol w:w="989"/>
      </w:tblGrid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邵均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师发展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初中语文原创性命题比赛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1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湖塘桥初中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蔡懿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师发展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初中语文原创性命题比赛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1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湖塘桥初中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学会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</w:t>
            </w:r>
            <w:r>
              <w:rPr>
                <w:rFonts w:cs="宋体;SimSun"/>
                <w:sz w:val="24"/>
                <w:shd w:fill="FFFFFF" w:val="clear"/>
              </w:rPr>
              <w:t>2020</w:t>
            </w:r>
            <w:r>
              <w:rPr>
                <w:rFonts w:cs="宋体;SimSun"/>
                <w:sz w:val="24"/>
                <w:shd w:fill="FFFFFF" w:val="clear"/>
              </w:rPr>
              <w:t>年初中语文评优课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黎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中小学优秀班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常州市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常州市教育系统“优秀共青团员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4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0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八批学科带头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秋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玉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舌尖上的教育——浅谈中学生的食育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区中小学德育论文评比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海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燕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1641"/>
        <w:gridCol w:w="2552"/>
        <w:gridCol w:w="5961"/>
        <w:gridCol w:w="1445"/>
        <w:gridCol w:w="989"/>
      </w:tblGrid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晓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轻轻托起那朵浪花——论心理战在“个别教育中的作用”》获区整合教育资源中心个别化教育论文评选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劳动教育优秀指导老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明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20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精神文明建设委员会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青少年读书教育活动优秀指导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州市教育科学研究院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反比例函数的图像与性质》获常州市多媒体教育软件大赛（初中组）课件项目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.01.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2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加强中队文化建设，构建和谐育人环境》获区少先队年会论文、科研成果评比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3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人民政府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最美巾帼志愿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0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拨动学生心弦的教育》获区整合教育资源中心个别化教育论文评选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小学生命教育成果评选活动中获优秀育人故事三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莉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1641"/>
        <w:gridCol w:w="2552"/>
        <w:gridCol w:w="5961"/>
        <w:gridCol w:w="1445"/>
        <w:gridCol w:w="989"/>
      </w:tblGrid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凯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中小学德育先进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2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优秀教育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8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2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优秀教育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8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徐雪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2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优秀教育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8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蒋正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20]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科技协会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十二届江苏省中小学金钥匙科技竞赛优秀辅导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十五轮“送培上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优秀学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卞小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庄向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中小学优秀班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晓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8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被评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武进区先进学生集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1641"/>
        <w:gridCol w:w="2473"/>
        <w:gridCol w:w="6120"/>
        <w:gridCol w:w="1440"/>
        <w:gridCol w:w="914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人民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最美巾帼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05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人民政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“五好文明家庭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05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中小学优秀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英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薛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初中生心理健康疏导的必要性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区中小学德育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袁佳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信息化教学能手评优课（初中组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互联网背景下德育工作的新尝试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区中小学德育论文评比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农村中学个别化教育过程中心理健康教育模式的初步研究》获区整合教育资源中心个别化教育论文评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1641"/>
        <w:gridCol w:w="2113"/>
        <w:gridCol w:w="6400"/>
        <w:gridCol w:w="1445"/>
        <w:gridCol w:w="989"/>
      </w:tblGrid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戚高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（援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2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优秀教育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8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邵晓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摒弃自卑，阳光成长》获区整合教育资源中心个别化教育论文评选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润“心”细无声，静待花盛开——农村初中外来工子女自卑心理的疏导策略》获区中小学德育论文评比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9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攻心，洞开一片美丽的天地》获区整合教育资源中心个别化教育论文案例评选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新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静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初中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微粒的运动》获区初中化学创新实验比赛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3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冯华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委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1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武进区委教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系统优秀党务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1641"/>
        <w:gridCol w:w="2552"/>
        <w:gridCol w:w="5961"/>
        <w:gridCol w:w="1445"/>
        <w:gridCol w:w="989"/>
      </w:tblGrid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委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1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武进区委教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系统优秀共产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2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优秀教育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8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徐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学会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师发展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区</w:t>
            </w:r>
            <w:r>
              <w:rPr>
                <w:rFonts w:cs="宋体;SimSun"/>
                <w:sz w:val="24"/>
                <w:shd w:fill="FFFFFF" w:val="clear"/>
              </w:rPr>
              <w:t>2020</w:t>
            </w:r>
            <w:r>
              <w:rPr>
                <w:rFonts w:cs="宋体;SimSun"/>
                <w:sz w:val="24"/>
                <w:shd w:fill="FFFFFF" w:val="clear"/>
              </w:rPr>
              <w:t>年中学心理健康教育优质课评比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孩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慢慢来——利用心理学辅导理论对学生的教育转化》获区整合教育资源中心个别化教育论文案例评选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丹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春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剪烛夜话》获区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中华经典诵写讲系列活动三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春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师发展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教师基本功竞赛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罗银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1847"/>
        <w:gridCol w:w="2552"/>
        <w:gridCol w:w="5961"/>
        <w:gridCol w:w="1445"/>
        <w:gridCol w:w="989"/>
      </w:tblGrid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学年度考核优秀、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教管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2020]2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优秀教育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8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江苏省科学技术协会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金钥匙青少年人工智能活动（无人机项目）优秀青少年科技辅导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3:00Z</dcterms:created>
  <dc:creator>微软用户</dc:creator>
  <dc:description/>
  <cp:keywords/>
  <dc:language>en-US</dc:language>
  <cp:lastModifiedBy>微软用户</cp:lastModifiedBy>
  <dcterms:modified xsi:type="dcterms:W3CDTF">2021-03-31T06:48:00Z</dcterms:modified>
  <cp:revision>4</cp:revision>
  <dc:subject/>
  <dc:title>2020年洛阳初级中学教师获奖情况</dc:title>
</cp:coreProperties>
</file>