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602"/>
      <w:bookmarkStart w:id="1" w:name="_Hlk132806156"/>
      <w:bookmarkEnd w:id="0"/>
      <w:bookmarkEnd w:id="1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五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 welcome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R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3Readin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3G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3</w:t>
            </w:r>
            <w:r>
              <w:rPr>
                <w:kern w:val="0"/>
                <w:sz w:val="28"/>
                <w:szCs w:val="28"/>
              </w:rPr>
              <w:t>知识点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32806156"/>
      <w:bookmarkStart w:id="3" w:name="_Hlk132806156"/>
      <w:bookmarkEnd w:id="3"/>
    </w:p>
    <w:p>
      <w:pPr>
        <w:pStyle w:val="Normal"/>
        <w:rPr/>
      </w:pPr>
      <w:r>
        <w:rPr/>
      </w:r>
      <w:bookmarkStart w:id="4" w:name="_Hlk132806602"/>
      <w:bookmarkStart w:id="5" w:name="_Hlk13280660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8:00Z</dcterms:created>
  <dc:creator>曹 娟</dc:creator>
  <dc:description/>
  <cp:keywords/>
  <dc:language>en-US</dc:language>
  <cp:lastModifiedBy>曹 娟</cp:lastModifiedBy>
  <dcterms:modified xsi:type="dcterms:W3CDTF">2023-04-19T06:23:00Z</dcterms:modified>
  <cp:revision>2</cp:revision>
  <dc:subject/>
  <dc:title/>
</cp:coreProperties>
</file>