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31"/>
        <w:gridCol w:w="3463"/>
        <w:gridCol w:w="239"/>
        <w:gridCol w:w="1048"/>
        <w:gridCol w:w="234"/>
        <w:gridCol w:w="1502"/>
      </w:tblGrid>
      <w:tr>
        <w:trPr>
          <w:trHeight w:val="5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园欺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带来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危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康欣</w:t>
            </w:r>
          </w:p>
        </w:tc>
      </w:tr>
      <w:tr>
        <w:trPr>
          <w:trHeight w:val="30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百度－律图法律图文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刊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录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b w:val="false"/>
              </w:rPr>
              <w:t>校园欺凌是欺凌者对受欺凌者施加的攻击行为，然而并非仅有受欺凌者遭受欺凌带的的危害，校园欺凌也对欺凌者、甚至旁观者的身心发展、学业表现等方面造成不良影响。此外，校园欺凌的消极影响不仅限于参与欺凌的学生之间，也会扩散到整个校园、家庭、以及其他的社会环境中。从更广泛的意义上说，欺凌是对儿童青少年基本人权的践踏，也与社会主义核心价值观相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b w:val="false"/>
              </w:rPr>
              <w:t>（一）欺凌事件对受欺凌者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b w:val="false"/>
              </w:rPr>
              <w:t>欺凌事件发生时，受欺凌者处于弱势地位，他们往往无力保护自己，通常采取逃避、退缩等方式来应对欺凌者的行为。而他们的这种逃避、退缩行为恰恰强化了欺凌者的欺凌行为，使欺凌者体验到一种力量感，从而使欺凌事件成为了一种恶性循环，周而复始，对受欺凌者的身心发展产生严重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b w:val="false"/>
              </w:rPr>
              <w:t>（二）欺凌事件对欺凌者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b w:val="false"/>
              </w:rPr>
              <w:t>人们在对待欺凌事件时，往往更得多地是去帮助受欺凌者，而对于欺凌者只有谴责和惩罚。然而受到欺凌事件的伤害或消极影响的不只是受欺凌者；欺凌者在给受欺凌者带来伤害的同时，自身也会遭受多方面的消极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b w:val="false"/>
              </w:rPr>
              <w:t>（三）欺凌事件对旁观学生及受害学生家长的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b w:val="false"/>
              </w:rPr>
              <w:t>欺凌的消极影响并不限于学校欺凌者与受欺凌者。就像将一块石头投进平静的池塘中，石头在入水处造成的波动最大，但正像波纹一样，欺凌事件的影响也会向周围扩散，而影响到其他的群体或个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教育者从深层次了解“校园欺凌”的危害，并且向青少年宣传，可以一定程度上避免“校园欺凌”的发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记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彭瑶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09</w:t>
            </w:r>
          </w:p>
        </w:tc>
      </w:tr>
      <w:tr>
        <w:trPr>
          <w:trHeight w:val="64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题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right="25" w:hanging="0"/>
              <w:rPr>
                <w:rFonts w:ascii="宋体" w:hAnsi="宋体" w:cs="宋体"/>
                <w:sz w:val="24"/>
              </w:rPr>
            </w:pPr>
            <w:r>
              <w:rPr/>
              <w:t>农村初中校园欺凌</w:t>
            </w:r>
            <w:r>
              <w:rPr>
                <w:lang w:eastAsia="zh-CN"/>
              </w:rPr>
              <w:t>现象</w:t>
            </w:r>
            <w:r>
              <w:rPr/>
              <w:t>的</w:t>
            </w:r>
            <w:r>
              <w:rPr>
                <w:lang w:eastAsia="zh-CN"/>
              </w:rPr>
              <w:t>调查</w:t>
            </w:r>
            <w:r>
              <w:rPr/>
              <w:t>及教育对策的研究</w:t>
            </w:r>
          </w:p>
        </w:tc>
      </w:tr>
      <w:tr>
        <w:trPr>
          <w:trHeight w:val="68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lang w:val="en-US" w:eastAsia="zh-CN"/>
      </w:rPr>
      <w:t>1.</w:t>
    </w:r>
  </w:p>
  <w:p>
    <w:pPr>
      <w:pStyle w:val="Footer"/>
      <w:rPr>
        <w:rFonts w:eastAsia="宋体"/>
        <w:sz w:val="20"/>
        <w:szCs w:val="28"/>
        <w:lang w:val="en-US" w:eastAsia="zh-CN"/>
      </w:rPr>
    </w:pPr>
    <w:r>
      <w:rPr>
        <w:rFonts w:eastAsia="宋体"/>
        <w:sz w:val="20"/>
        <w:szCs w:val="28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</cp:lastModifiedBy>
  <dcterms:modified xsi:type="dcterms:W3CDTF">2022-06-15T07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0C8A9E6F843409897BA1B4A7C1FFE</vt:lpwstr>
  </property>
  <property fmtid="{D5CDD505-2E9C-101B-9397-08002B2CF9AE}" pid="3" name="KSOProductBuildVer">
    <vt:lpwstr>2052-11.1.0.11339</vt:lpwstr>
  </property>
</Properties>
</file>