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业务档案总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kern w:val="0"/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kern w:val="0"/>
          <w:sz w:val="24"/>
          <w:szCs w:val="24"/>
        </w:rPr>
        <w:t>学校领导高度重视学校的档案工作，档案管理工作已成为学校常规工作的一个重要组成部分。对照上级要求，根据自身需要，我们加快了档案管理的现代化步伐，在学校党支部、校长室的统一领导下，建立了与学校工作相适应的综合档案工作管理机构，成立了由学校校长陆卫刚担任组长、党政办公室主任戈颖娟担任副组长的档案工作领导小组，建立、健全了由处室条线负责人、档案员为领导小组成员的档案管理网络，对各种门类、各种载体的档案实行集中统一管理，对具体档案工作实施监督、指导、检查。我校在成功创建省档案工作三星级标准的基础上，在校党政办公室的统一布署下，重点加强了对教师业务档案的收集、整理、归档工作，现作一介绍：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kern w:val="0"/>
          <w:sz w:val="24"/>
          <w:szCs w:val="24"/>
        </w:rPr>
      </w:pPr>
      <w:r>
        <w:rPr>
          <w:rFonts w:cs="宋体;SimSun"/>
          <w:color w:val="000000"/>
          <w:spacing w:val="20"/>
          <w:kern w:val="0"/>
          <w:sz w:val="24"/>
          <w:szCs w:val="24"/>
        </w:rPr>
        <w:tab/>
        <w:t xml:space="preserve"> 1</w:t>
      </w:r>
      <w:r>
        <w:rPr>
          <w:rFonts w:cs="宋体;SimSun"/>
          <w:color w:val="000000"/>
          <w:spacing w:val="20"/>
          <w:kern w:val="0"/>
          <w:sz w:val="24"/>
          <w:szCs w:val="24"/>
        </w:rPr>
        <w:t>、在学期结束前，在校</w:t>
      </w:r>
      <w:r>
        <w:rPr>
          <w:rFonts w:cs="宋体;SimSun"/>
          <w:color w:val="000000"/>
          <w:spacing w:val="20"/>
          <w:kern w:val="0"/>
          <w:sz w:val="24"/>
          <w:szCs w:val="24"/>
        </w:rPr>
        <w:t>QQ</w:t>
      </w:r>
      <w:r>
        <w:rPr>
          <w:rFonts w:cs="宋体;SimSun"/>
          <w:color w:val="000000"/>
          <w:spacing w:val="20"/>
          <w:kern w:val="0"/>
          <w:sz w:val="24"/>
          <w:szCs w:val="24"/>
        </w:rPr>
        <w:t>永安群、校微信群、校园网站上等发布通知，提出要求，督促教师在规定的时间内上交个人业务档案。</w:t>
      </w:r>
    </w:p>
    <w:p>
      <w:pPr>
        <w:pStyle w:val="Normal"/>
        <w:spacing w:lineRule="auto" w:line="360"/>
        <w:rPr/>
      </w:pPr>
      <w:r>
        <w:rPr>
          <w:spacing w:val="20"/>
          <w:sz w:val="24"/>
          <w:szCs w:val="24"/>
        </w:rPr>
        <w:tab/>
        <w:t xml:space="preserve"> 2</w:t>
      </w:r>
      <w:r>
        <w:rPr>
          <w:spacing w:val="20"/>
          <w:sz w:val="24"/>
          <w:szCs w:val="24"/>
        </w:rPr>
        <w:t>、在教师业务档案归档过程中，涌现出了好多感人的事例。多数教师工作在一线，平时较忙，但他们很支持档案工作，能够忙里抽空按时完成任务，像杨丽霏、戈静华、吴玉波、徐清、胡冰等，他们不仅自己及时上交相关材料，还带动了一批人：他们积极地宣传档案工作的重要性，督促同办公室的同事收集、复印、打印与各自有关的材料。特别是杨丽霏老师，在完成自己业务档案的基础上，将同办公室老师的材料一一核对后统一上交给档案室。像秦超老师，以前没有建立业务档案，对业务档案中部分材料的归档范围的了解不是很清楚，起初他能够向顾明锋老师请教，顾老师不仅热情指导、耐心讲解，还在复印自己材料时顺带帮秦超老师复印了部分材料；在具体归档中，秦超老师又碰到了一个个小小的疑惑，为了解决问题，能多次主动上门学习，直到完成业务档案的归档工作。这样的事例很多，这里就不一一例举了。</w:t>
      </w:r>
    </w:p>
    <w:p>
      <w:pPr>
        <w:pStyle w:val="Normal"/>
        <w:spacing w:lineRule="auto" w:line="360"/>
        <w:rPr/>
      </w:pPr>
      <w:r>
        <w:rPr>
          <w:spacing w:val="20"/>
          <w:sz w:val="24"/>
          <w:szCs w:val="24"/>
        </w:rPr>
        <w:tab/>
        <w:t xml:space="preserve"> 3</w:t>
      </w:r>
      <w:r>
        <w:rPr>
          <w:spacing w:val="20"/>
          <w:sz w:val="24"/>
          <w:szCs w:val="24"/>
        </w:rPr>
        <w:t>、在宣传、收集、归档过程中出力、发挥正能量的教师，在校网站上进行表彰公示，并进行一定的物质奖励。</w:t>
      </w:r>
    </w:p>
    <w:p>
      <w:pPr>
        <w:pStyle w:val="Normal"/>
        <w:spacing w:lineRule="auto" w:line="360"/>
        <w:rPr/>
      </w:pPr>
      <w:r>
        <w:rPr>
          <w:spacing w:val="20"/>
          <w:sz w:val="24"/>
          <w:szCs w:val="24"/>
        </w:rPr>
        <w:tab/>
        <w:t xml:space="preserve"> </w:t>
      </w:r>
      <w:r>
        <w:rPr>
          <w:spacing w:val="20"/>
          <w:sz w:val="24"/>
          <w:szCs w:val="24"/>
        </w:rPr>
        <w:t>几年来，学校始终坚持完善更新教师业务档案，营造了风清气正的档案工作氛围，相信在校领导的正确领导下，校档案工作必将再上新台阶。</w: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34:00Z</dcterms:created>
  <dc:creator>微软用户</dc:creator>
  <dc:description/>
  <cp:keywords/>
  <dc:language>en-US</dc:language>
  <cp:lastModifiedBy>微软用户</cp:lastModifiedBy>
  <dcterms:modified xsi:type="dcterms:W3CDTF">2019-10-25T02:22:00Z</dcterms:modified>
  <cp:revision>6</cp:revision>
  <dc:subject/>
  <dc:title>教师业务档案总结</dc:title>
</cp:coreProperties>
</file>