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洛阳初级中学“五项管理”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---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作业校内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十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年级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背诵课堂所教词组和句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及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词及词组要求全体掌握。极少部分指定的后进生可以不做第四部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背诵课堂所教词组和句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和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极少部分指定的后进生可以不做第四部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，全面复习创优上的句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和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学优生全面掌握语法，后进生能掌握基本的词汇用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背诵课堂所教词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和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极少部分指定的后进生可以不做第四部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，背诵课堂所教词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面和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极少部分指定的后进生可以不做第四部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新宇</dc:creator>
  <dc:description/>
  <dc:language>en-US</dc:language>
  <cp:lastModifiedBy>Administrator</cp:lastModifiedBy>
  <cp:lastPrinted>2021-09-02T14:36:00Z</cp:lastPrinted>
  <dcterms:modified xsi:type="dcterms:W3CDTF">2023-04-20T10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551AB4D59467F9007E3DA38B248DE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