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75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翟丽群、薛亚萍武进区</w:t>
      </w:r>
      <w:r>
        <w:rPr>
          <w:rFonts w:ascii="宋体" w:hAnsi="宋体" w:cs="宋体"/>
          <w:b/>
          <w:sz w:val="32"/>
          <w:szCs w:val="32"/>
        </w:rPr>
        <w:t>名班主任工作室”</w:t>
      </w:r>
      <w:r>
        <w:rPr>
          <w:rFonts w:ascii="宋体" w:hAnsi="宋体" w:cs="宋体"/>
          <w:b/>
          <w:sz w:val="32"/>
          <w:szCs w:val="32"/>
          <w:lang w:eastAsia="zh-CN"/>
        </w:rPr>
        <w:t>启动仪式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jc w:val="left"/>
        <w:rPr/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相关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了充分发挥优秀班主任的示范辐射引领作用，进一步提高班级管理水平，切实推进班主任的专业化发展，为骨干教师和年青班主任的发展，搭建共同成长的平台，经研究，决定举行“</w:t>
      </w:r>
      <w:r>
        <w:rPr>
          <w:rFonts w:ascii="宋体" w:hAnsi="宋体" w:cs="宋体"/>
          <w:sz w:val="24"/>
          <w:szCs w:val="24"/>
          <w:lang w:eastAsia="zh-CN"/>
        </w:rPr>
        <w:t>翟丽群、薛亚萍</w:t>
      </w:r>
      <w:r>
        <w:rPr>
          <w:rFonts w:ascii="宋体" w:hAnsi="宋体" w:cs="宋体"/>
          <w:sz w:val="24"/>
          <w:szCs w:val="24"/>
          <w:lang w:eastAsia="zh-CN"/>
        </w:rPr>
        <w:t>武进区</w:t>
      </w:r>
      <w:r>
        <w:rPr>
          <w:rFonts w:ascii="宋体" w:hAnsi="宋体" w:cs="宋体"/>
          <w:sz w:val="24"/>
          <w:szCs w:val="24"/>
        </w:rPr>
        <w:t>名班主任工作室”活动。现将有关事项通知如下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时间地点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jc w:val="left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（星期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  <w:lang w:eastAsia="zh-CN"/>
        </w:rPr>
        <w:t>运村实验学校力行楼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报告厅（南校门往北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幢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jc w:val="left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二、活动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75"/>
        <w:ind w:left="0" w:right="0" w:firstLine="878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3:00--14: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工作室启动仪式</w: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ind w:left="0" w:right="0" w:firstLine="878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4:30--15:30</w:t>
      </w:r>
      <w:r>
        <w:rPr>
          <w:rFonts w:ascii="宋体" w:hAnsi="宋体" w:cs="宋体"/>
          <w:sz w:val="24"/>
          <w:szCs w:val="24"/>
          <w:lang w:val="en-US" w:eastAsia="zh-CN"/>
        </w:rPr>
        <w:t>王小波校长作《基于工作室引领下的课题研究》专</w:t>
      </w:r>
      <w:r>
        <w:rPr>
          <w:rFonts w:ascii="宋体" w:hAnsi="宋体" w:cs="宋体"/>
          <w:sz w:val="24"/>
          <w:szCs w:val="24"/>
        </w:rPr>
        <w:t>题讲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ind w:left="0" w:right="0" w:firstLine="878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运村实验</w:t>
      </w:r>
      <w:r>
        <w:rPr/>
        <w:t>董皓校长致辞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ind w:left="0" w:right="0" w:firstLine="48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三、参加人员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75"/>
        <w:ind w:left="0" w:right="0"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翟丽群、薛亚萍</w:t>
      </w:r>
      <w:r>
        <w:rPr>
          <w:rFonts w:ascii="宋体" w:hAnsi="宋体" w:cs="宋体"/>
          <w:sz w:val="24"/>
          <w:szCs w:val="24"/>
        </w:rPr>
        <w:t>名班主任工作室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全体研修人员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名单如下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0365</wp:posOffset>
                </wp:positionH>
                <wp:positionV relativeFrom="paragraph">
                  <wp:posOffset>92075</wp:posOffset>
                </wp:positionV>
                <wp:extent cx="331406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40"/>
                              <w:gridCol w:w="347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  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  芮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谈凌燕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 晶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  园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虞  戌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亚方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家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俊炎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黄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承明月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黄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潮勇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堰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汤丽亚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村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敏波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村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胥  静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村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芳萍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村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  辉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村实验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55.5pt;mso-wrap-distance-left:9pt;mso-wrap-distance-right:9pt;mso-wrap-distance-top:0pt;mso-wrap-distance-bottom:0pt;margin-top:7.25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40"/>
                        <w:gridCol w:w="347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  娟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  芮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谈凌燕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 晶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  园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虞  戌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亚方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家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俊炎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黄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承明月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黄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潮勇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雪堰初级中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汤丽亚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村实验学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敏波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村实验学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胥  静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村实验学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芳萍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村实验学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  辉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村实验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ind w:left="0" w:right="0" w:firstLine="5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其他事宜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ind w:left="0" w:right="0" w:firstLine="87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相关人员准时参加会议，此次活动差旅费按规定回所在单位报销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ind w:left="0" w:right="0" w:firstLine="1116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大家做好防疫工作，注意路途安全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ind w:left="0" w:right="0" w:firstLine="56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翟丽群、薛亚萍武进区名班主任工作室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ind w:left="0" w:right="0" w:firstLine="56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.12.15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75"/>
        <w:ind w:left="0" w:righ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 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                                      </w:t>
      </w: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                          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7SE</dc:creator>
  <dc:description/>
  <dc:language>en-US</dc:language>
  <cp:lastModifiedBy>Administrator</cp:lastModifiedBy>
  <dcterms:modified xsi:type="dcterms:W3CDTF">2020-12-15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