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反对校园欺凌，争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阳光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学子”倡议书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我们是祖国的未来，是民族的希望，是社会主义现代化事业的建设者和接班人，我们肩负着重大的责任。但是，由于受社会不良风气的影响，加之缺少相应的法律常识，在全国个别学校出现了校园暴力事件，严重影响了我们的正常学习生活，危害了我们的身心健康，也削弱了学校的</w:t>
      </w: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shd w:fill="FFFFFF" w:val="clear"/>
          </w:rPr>
          <w:t>教育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成果。为此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我们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班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出如下倡议：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勇于拒绝校园暴力。同学之间发生矛盾时，要互谦互让，积极与老师和家长沟通，通过正当途径解决，不对同学使用暴力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加强法律知识学习，增强法律意识，养成守法习惯，在受到校园暴力侵害时，不以暴制暴，学会运用法律知识保护自己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不参与打架斗殴，不讲所谓的哥们义气，养成良好的生活习惯，不进网吧、电子游戏厅等未成年入不宜进入的场所，不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空间、网络贴吧、各类论坛等发布侮辱他人的言论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拒绝与校外不良青年交往，对校外不良青年的引诱要坚决拒绝，在受到威胁、恐吓时及时向老师、家长报告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增强友爱互助意识，团结同学，向身边优秀的同学学习，不断磨炼自己的意志，增强应对困难、对抗邪恶的勇气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要积极与家长、老师交流沟通。在家长、老师的健康引导下，提高防范校园暴力的意识，增强抵制校园暴力的能力。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树立积极进取、乐观向上的人生观，努力学习科学文化知识，培养良好的兴趣爱好陶冶情操，立志做社会的栋梁之材。  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  <w:t xml:space="preserve">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同学们，让我们从我做起，从现在做起，用自己的实际行动反对校园欺凌，远离校园暴力，争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阳光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学子，构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和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校园！   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武进区洛阳初级中学八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）班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     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月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jiaoy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1027SE</dc:creator>
  <dc:description/>
  <dc:language>en-US</dc:language>
  <cp:lastModifiedBy>nx</cp:lastModifiedBy>
  <dcterms:modified xsi:type="dcterms:W3CDTF">2022-09-27T11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3240822BD402DBF88CC74F806836D</vt:lpwstr>
  </property>
  <property fmtid="{D5CDD505-2E9C-101B-9397-08002B2CF9AE}" pid="3" name="KSOProductBuildVer">
    <vt:lpwstr>2052-11.8.2.8053</vt:lpwstr>
  </property>
</Properties>
</file>