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baseline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Calibri" w:hAnsi="Calibri" w:cs="Calibri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女娲造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教学目标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快速阅读课文，理清故事情节，把握作者思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有感情地朗读课文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，感知女娲的神性和人性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比较阅读，体会神话故事中想象的魅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教学重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有感情地朗读课文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，感知女娲的神性和人性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教学难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比较阅读，体会神话故事中想象的魅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教学过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baseline"/>
        <w:rPr>
          <w:rStyle w:val="NormalCharacter"/>
          <w:rFonts w:ascii="Calibri" w:hAnsi="Calibri" w:eastAsia="宋体" w:cs="Times New Roman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Calibri" w:hAnsi="Calibri" w:cs="Times New Roman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一、</w:t>
      </w:r>
      <w:r>
        <w:rPr>
          <w:rStyle w:val="NormalCharacter"/>
          <w:rFonts w:cs="Times New Roman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看图</w:t>
      </w:r>
      <w:r>
        <w:rPr>
          <w:rStyle w:val="NormalCharacter"/>
          <w:rFonts w:ascii="Calibri" w:hAnsi="Calibri" w:cs="Times New Roman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导入，激发阅读的兴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jc w:val="both"/>
        <w:textAlignment w:val="baseline"/>
        <w:rPr>
          <w:rStyle w:val="NormalCharacter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.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同学们，你能说出图片上出自于哪个故事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jc w:val="both"/>
        <w:textAlignment w:val="baseline"/>
        <w:rPr>
          <w:rStyle w:val="NormalCharacter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2.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师：这六张图片的主人公或者是神仙，或者是神化了的英雄。这六则都是神话故事。（板书：神话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jc w:val="both"/>
        <w:textAlignment w:val="baseline"/>
        <w:rPr>
          <w:rStyle w:val="NormalCharacter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今天我们将继续学习“想象单元”，走进神话世界，品读女娲造人，感受神话故事迷人的魅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baseline"/>
        <w:rPr>
          <w:rStyle w:val="NormalCharacter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速读，走近神话故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baseline"/>
        <w:rPr>
          <w:rStyle w:val="NormalCharacter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学生活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jc w:val="both"/>
        <w:textAlignment w:val="baseline"/>
        <w:rPr>
          <w:rStyle w:val="NormalCharacter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请同学们采用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u w:val="single"/>
          <w:lang w:val="en-US" w:eastAsia="zh-CN" w:bidi="ar-SA"/>
        </w:rPr>
        <w:t>快速阅读法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浏览课文，试着在老师提供的画面的基础上复述课文内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jc w:val="both"/>
        <w:textAlignment w:val="baseline"/>
        <w:rPr>
          <w:rStyle w:val="NormalCharacter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PPT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出示画面和复述句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jc w:val="both"/>
        <w:textAlignment w:val="baseline"/>
        <w:rPr>
          <w:rStyle w:val="NormalCharacter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本文讲述的是</w:t>
      </w:r>
      <w:r>
        <w:rPr>
          <w:rStyle w:val="NormalCharacter"/>
          <w:rFonts w:cs="Calibri" w:eastAsia="Calibri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……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之后，有了</w:t>
      </w:r>
      <w:r>
        <w:rPr>
          <w:rStyle w:val="NormalCharacter"/>
          <w:rFonts w:cs="Calibri" w:eastAsia="Calibri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……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，单单没有</w:t>
      </w:r>
      <w:r>
        <w:rPr>
          <w:rStyle w:val="NormalCharacter"/>
          <w:rFonts w:cs="Calibri" w:eastAsia="Calibri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……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，于是出现了</w:t>
      </w:r>
      <w:r>
        <w:rPr>
          <w:rStyle w:val="NormalCharacter"/>
          <w:rFonts w:cs="Calibri" w:eastAsia="Calibri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……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。</w:t>
      </w:r>
      <w:r>
        <w:rPr>
          <w:rStyle w:val="NormalCharacter"/>
          <w:rFonts w:cs="Calibri" w:eastAsia="Calibri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……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因为</w:t>
      </w:r>
      <w:r>
        <w:rPr>
          <w:rStyle w:val="NormalCharacter"/>
          <w:rFonts w:cs="Calibri" w:eastAsia="Calibri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……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，她</w:t>
      </w:r>
      <w:r>
        <w:rPr>
          <w:rStyle w:val="NormalCharacter"/>
          <w:rFonts w:cs="Calibri" w:eastAsia="Calibri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……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。这项工作太费力了，</w:t>
      </w:r>
      <w:r>
        <w:rPr>
          <w:rStyle w:val="NormalCharacter"/>
          <w:rFonts w:cs="Calibri" w:eastAsia="Calibri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……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。接着</w:t>
      </w:r>
      <w:r>
        <w:rPr>
          <w:rStyle w:val="NormalCharacter"/>
          <w:rFonts w:cs="Calibri" w:eastAsia="Calibri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……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，人类就这样世世代代延续下来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baseline"/>
        <w:rPr>
          <w:rStyle w:val="NormalCharacter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Calibri" w:cs="Calibri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    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学生复述后，由同学们选出最佳复述者，说明理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baseline"/>
        <w:rPr>
          <w:rStyle w:val="NormalCharacter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探究，感知想象魅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baseline"/>
        <w:rPr>
          <w:rStyle w:val="NormalCharacter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PPT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出示《风俗通》相关语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baseline"/>
        <w:rPr>
          <w:rStyle w:val="NormalCharacter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学生活动：再次快速阅读课文，对照《风俗通》中关于女娲的记载，找出课文丰富了哪些内容，哪里最能见出作者的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想象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力？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（学生讨论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baseline"/>
        <w:rPr>
          <w:rStyle w:val="NormalCharacter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交流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一天变化七十次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揉黄泥造人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挥洒泥浆造人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→“神”的非凡能力和神奇方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寂寞孤独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自豪欣慰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忙碌疲倦</w:t>
      </w:r>
      <w:r>
        <w:rPr>
          <w:rStyle w:val="NormalCharacter"/>
          <w:rFonts w:cs="Calibri" w:eastAsia="Calibri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…………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→“人”的心理、情感、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baseline"/>
        <w:rPr>
          <w:rStyle w:val="NormalCharacter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归纳：女娲形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baseline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（</w:t>
      </w:r>
      <w:r>
        <w:rPr>
          <w:rStyle w:val="NormalCharacter"/>
          <w:rFonts w:ascii="Calibri" w:hAnsi="Calibri" w:cs="Calibri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法力高强、勤劳慈祥、聪明活泼、情感丰富、充满创造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baseline"/>
        <w:rPr>
          <w:rStyle w:val="NormalCharacter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baseline"/>
        <w:rPr>
          <w:rStyle w:val="NormalCharacter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小结：想象大胆奇特、合情合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jc w:val="both"/>
        <w:textAlignment w:val="baseline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Calibri" w:hAnsi="Calibri" w:cs="Calibri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马克思说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“</w:t>
      </w:r>
      <w:r>
        <w:rPr>
          <w:rStyle w:val="NormalCharacter"/>
          <w:rFonts w:ascii="Calibri" w:hAnsi="Calibri" w:cs="Calibri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任何神话都是用想象和借助想象以征服自然力，支配自然力，把自然力加以形象化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”</w:t>
      </w:r>
      <w:r>
        <w:rPr>
          <w:rStyle w:val="NormalCharacter"/>
          <w:rFonts w:ascii="Calibri" w:hAnsi="Calibri" w:cs="Calibri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。雨果说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“</w:t>
      </w:r>
      <w:r>
        <w:rPr>
          <w:rStyle w:val="NormalCharacter"/>
          <w:rFonts w:ascii="Calibri" w:hAnsi="Calibri" w:cs="Calibri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想象是人类思维最美的花朵。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”</w:t>
      </w:r>
      <w:r>
        <w:rPr>
          <w:rStyle w:val="NormalCharacter"/>
          <w:rFonts w:ascii="Calibri" w:hAnsi="Calibri" w:cs="Calibri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而想象正是神话的魅力所在。作家袁珂的神话经过丰富大胆的想象，更具感染力。在他的笔下，女娲是神，更是一个活生生的人。她的一颦一笑，一举一动深深地吸引着我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总结，反思课堂收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本堂课，你品读了《女娲造人》以后，有怎样的收获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五、致用，插上想象翅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从文中选取一个情节，大胆想象，借助人物描写方法和修辞手法，拟写片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六、作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阅读下面的神话故事，运用想象手法改写文本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31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《精卫填海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“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有鸟焉，其状如乌，文首、白喙、赤足，名曰精卫，其鸣自詨。是炎帝之少女名曰女娃，女娃游于东海，溺而不返，故名精卫，常衔西山之木石，以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堙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于东海。漳水出焉，东流注于河。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528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——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《山海经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·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北山经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夸父与日逐走，入日。渴，欲得饮，饮于河渭，河渭不足，北饮大泽，未至，道渴而死。弃其杖，化为邓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5027" w:firstLine="24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                           ——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《山海经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·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海外北经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528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baseline"/>
        <w:rPr>
          <w:rStyle w:val="NormalCharacter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baseline"/>
        <w:rPr>
          <w:rStyle w:val="NormalCharacter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baseline"/>
        <w:rPr>
          <w:rStyle w:val="NormalCharacter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Style w:val="NormalCharacter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09:04Z</dcterms:created>
  <dc:creator>LENOVO</dc:creator>
  <dc:description/>
  <dc:language>en-US</dc:language>
  <cp:lastModifiedBy>馨香一荷</cp:lastModifiedBy>
  <cp:lastPrinted>2021-12-08T19:43:00Z</cp:lastPrinted>
  <dcterms:modified xsi:type="dcterms:W3CDTF">2021-12-09T00:3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7829A116E45B3A7491BD8C8FD4F5A</vt:lpwstr>
  </property>
  <property fmtid="{D5CDD505-2E9C-101B-9397-08002B2CF9AE}" pid="3" name="KSOProductBuildVer">
    <vt:lpwstr>2052-11.1.0.11115</vt:lpwstr>
  </property>
</Properties>
</file>