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left="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课题组成员发表文章一览表</w:t>
      </w:r>
    </w:p>
    <w:tbl>
      <w:tblPr>
        <w:tblW w:w="89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2"/>
        <w:gridCol w:w="4394"/>
        <w:gridCol w:w="3150"/>
      </w:tblGrid>
      <w:tr>
        <w:trPr>
          <w:trHeight w:val="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及刊号</w:t>
            </w:r>
          </w:p>
        </w:tc>
      </w:tr>
      <w:tr>
        <w:trPr>
          <w:trHeight w:val="30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《</w:t>
            </w:r>
            <w:r>
              <w:rPr/>
              <w:t>以提升学生核心素养为前提的</w:t>
            </w:r>
            <w:r>
              <w:rPr/>
              <w:t>"</w:t>
            </w:r>
            <w:r>
              <w:rPr/>
              <w:t>积分入团</w:t>
            </w:r>
            <w:r>
              <w:rPr/>
              <w:t>"</w:t>
            </w:r>
            <w:r>
              <w:rPr/>
              <w:t>的可实施性研究</w:t>
            </w:r>
            <w:r>
              <w:rPr/>
              <w:t>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研周刊》</w:t>
            </w:r>
            <w:r>
              <w:rPr>
                <w:rFonts w:cs="宋体;SimSun" w:ascii="宋体;SimSun" w:hAnsi="宋体;SimSun"/>
                <w:szCs w:val="21"/>
              </w:rPr>
              <w:t>CN41—0702</w:t>
            </w:r>
          </w:p>
        </w:tc>
      </w:tr>
      <w:tr>
        <w:trPr>
          <w:trHeight w:val="3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红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初中团队一体化的实践研究与体系重构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研周刊》</w:t>
            </w:r>
            <w:r>
              <w:rPr>
                <w:rFonts w:cs="宋体;SimSun" w:ascii="宋体;SimSun" w:hAnsi="宋体;SimSun"/>
                <w:szCs w:val="21"/>
              </w:rPr>
              <w:t>CN41—0702</w:t>
            </w:r>
          </w:p>
        </w:tc>
      </w:tr>
      <w:tr>
        <w:trPr>
          <w:trHeight w:val="30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晓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浅析初中少先队</w:t>
            </w:r>
            <w:r>
              <w:rPr/>
              <w:t>"</w:t>
            </w:r>
            <w:r>
              <w:rPr/>
              <w:t>团队一体化</w:t>
            </w:r>
            <w:r>
              <w:rPr/>
              <w:t>"</w:t>
            </w:r>
            <w:r>
              <w:rPr/>
              <w:t>的建设探索与实践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科教研》</w:t>
            </w:r>
            <w:r>
              <w:rPr>
                <w:rFonts w:cs="宋体;SimSun" w:ascii="宋体;SimSun" w:hAnsi="宋体;SimSun"/>
                <w:szCs w:val="21"/>
              </w:rPr>
              <w:t>CN54-0014</w:t>
            </w:r>
          </w:p>
        </w:tc>
      </w:tr>
      <w:tr>
        <w:trPr>
          <w:trHeight w:val="30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优化积分评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构建团队一体化框架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9.1</w:t>
            </w:r>
            <w:r>
              <w:rPr>
                <w:rFonts w:ascii="宋体;SimSun" w:hAnsi="宋体;SimSun" w:cs="宋体;SimSun"/>
                <w:szCs w:val="21"/>
              </w:rPr>
              <w:t>《武进日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教海探航》</w:t>
            </w:r>
          </w:p>
        </w:tc>
      </w:tr>
      <w:tr>
        <w:trPr>
          <w:trHeight w:val="3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精准“积分项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严把“入口关”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关于初中少先队员“积分入团”的研究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生作文指导》</w:t>
            </w:r>
            <w:r>
              <w:rPr>
                <w:rFonts w:cs="宋体;SimSun" w:ascii="宋体;SimSun" w:hAnsi="宋体;SimSun"/>
                <w:szCs w:val="21"/>
              </w:rPr>
              <w:t>CN22-1095/G4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晓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巧用团队力量促进学生成长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课堂》</w:t>
            </w:r>
            <w:r>
              <w:rPr>
                <w:rFonts w:cs="宋体;SimSun" w:ascii="宋体;SimSun" w:hAnsi="宋体;SimSun"/>
                <w:szCs w:val="21"/>
              </w:rPr>
              <w:t>CN23-1522/N</w:t>
            </w:r>
          </w:p>
        </w:tc>
      </w:tr>
      <w:tr>
        <w:trPr>
          <w:trHeight w:val="3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初中团队一体化建设的实践与思考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科教研》</w:t>
            </w:r>
            <w:r>
              <w:rPr>
                <w:rFonts w:cs="宋体;SimSun" w:ascii="宋体;SimSun" w:hAnsi="宋体;SimSun"/>
                <w:szCs w:val="21"/>
              </w:rPr>
              <w:t>CN54-0014</w:t>
            </w:r>
          </w:p>
        </w:tc>
      </w:tr>
      <w:tr>
        <w:trPr>
          <w:trHeight w:val="30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洪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《</w:t>
            </w:r>
            <w:r>
              <w:rPr>
                <w:rFonts w:eastAsia="Calibri"/>
              </w:rPr>
              <w:t xml:space="preserve"> </w:t>
            </w:r>
            <w:r>
              <w:rPr/>
              <w:t>“五</w:t>
            </w:r>
            <w:r>
              <w:rPr/>
              <w:t>+”</w:t>
            </w:r>
            <w:r>
              <w:rPr/>
              <w:t>工作法在</w:t>
            </w:r>
            <w:r>
              <w:rPr/>
              <w:t>"</w:t>
            </w:r>
            <w:r>
              <w:rPr/>
              <w:t>积分入团</w:t>
            </w:r>
            <w:r>
              <w:rPr/>
              <w:t>"</w:t>
            </w:r>
            <w:r>
              <w:rPr/>
              <w:t>中的研究</w:t>
            </w:r>
            <w:r>
              <w:rPr/>
              <w:t>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科教研》</w:t>
            </w:r>
            <w:r>
              <w:rPr>
                <w:rFonts w:cs="宋体;SimSun" w:ascii="宋体;SimSun" w:hAnsi="宋体;SimSun"/>
                <w:szCs w:val="21"/>
              </w:rPr>
              <w:t>CN54-0014</w:t>
            </w:r>
          </w:p>
        </w:tc>
      </w:tr>
      <w:tr>
        <w:trPr>
          <w:trHeight w:val="3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晓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实施</w:t>
            </w:r>
            <w:r>
              <w:rPr/>
              <w:t>"</w:t>
            </w:r>
            <w:r>
              <w:rPr/>
              <w:t>积分入团</w:t>
            </w:r>
            <w:r>
              <w:rPr/>
              <w:t>" </w:t>
            </w:r>
            <w:r>
              <w:rPr/>
              <w:t>推进</w:t>
            </w:r>
            <w:r>
              <w:rPr/>
              <w:t>"</w:t>
            </w:r>
            <w:r>
              <w:rPr/>
              <w:t>团队一体化</w:t>
            </w:r>
            <w:r>
              <w:rPr/>
              <w:t>" 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科教研》</w:t>
            </w:r>
            <w:r>
              <w:rPr>
                <w:rFonts w:cs="宋体;SimSun" w:ascii="宋体;SimSun" w:hAnsi="宋体;SimSun"/>
                <w:szCs w:val="21"/>
              </w:rPr>
              <w:t>CN54-0014</w:t>
            </w:r>
          </w:p>
        </w:tc>
      </w:tr>
      <w:tr>
        <w:trPr>
          <w:trHeight w:val="3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8</w:t>
            </w:r>
            <w:r>
              <w:rPr>
                <w:rFonts w:ascii="宋体;SimSun" w:hAnsi="宋体;SimSun" w:cs="宋体;SimSun"/>
                <w:szCs w:val="21"/>
              </w:rPr>
              <w:t>结题《少先队活动课实施方法的研究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少先队立项课题（参与）</w:t>
            </w:r>
          </w:p>
        </w:tc>
      </w:tr>
      <w:tr>
        <w:trPr>
          <w:trHeight w:val="3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3</w:t>
            </w:r>
            <w:r>
              <w:rPr>
                <w:rFonts w:ascii="宋体;SimSun" w:hAnsi="宋体;SimSun" w:cs="宋体;SimSun"/>
                <w:szCs w:val="21"/>
              </w:rPr>
              <w:t>结题《语文教学中指导学生开展微点作文的实践研究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科研课题（主持）</w:t>
            </w:r>
          </w:p>
        </w:tc>
      </w:tr>
    </w:tbl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b/>
          <w:b/>
          <w:szCs w:val="21"/>
        </w:rPr>
      </w:pPr>
      <w:r>
        <w:br w:type="page"/>
      </w: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课题组成员获奖文章一览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4484"/>
        <w:gridCol w:w="1611"/>
        <w:gridCol w:w="709"/>
        <w:gridCol w:w="851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3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蒋春霞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“双积双评”积分入团工作的实践研究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团区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4</w:t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蒋春霞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初中校关于“积分入团”工作的行动研究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少工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5</w:t>
            </w:r>
          </w:p>
        </w:tc>
      </w:tr>
      <w:tr>
        <w:trPr>
          <w:trHeight w:val="3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蒋春霞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团队活动迈入多彩“小时代”——试探团队活动与校本课程的整合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8</w:t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蒋春霞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以文化人，阳光校园文化建设三部曲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8</w:t>
            </w:r>
          </w:p>
        </w:tc>
      </w:tr>
      <w:tr>
        <w:trPr>
          <w:trHeight w:val="3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蒋春霞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家校同欲者胜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7</w:t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蒋春霞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强化初中少先队员光荣感与组织归属感举措探微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少工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</w:t>
            </w:r>
          </w:p>
        </w:tc>
      </w:tr>
      <w:tr>
        <w:trPr>
          <w:trHeight w:val="3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蒋春霞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形势下初中队员光荣感与组织归属感的几点思考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少工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3</w:t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顾红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初中“团队一体化”建设实行“积分入团”制的研究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3</w:t>
            </w:r>
          </w:p>
        </w:tc>
      </w:tr>
      <w:tr>
        <w:trPr>
          <w:trHeight w:val="3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农村学校校园文化品牌建设探究与实践》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3</w:t>
            </w:r>
          </w:p>
        </w:tc>
      </w:tr>
      <w:tr>
        <w:trPr>
          <w:trHeight w:val="3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榴英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活动育人，雏鹰飞翔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用活动促进团队一体化建设初探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师培训中心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9</w:t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顾榴英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打造活起来的团队活动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3</w:t>
            </w:r>
          </w:p>
        </w:tc>
      </w:tr>
      <w:tr>
        <w:trPr>
          <w:trHeight w:val="3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晓芬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最熟悉的地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最美的风景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师培训中心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019.3</w:t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晓芬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暗示为教育铸魂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浅议德育中的隐性教育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019.8</w:t>
            </w:r>
          </w:p>
        </w:tc>
      </w:tr>
      <w:tr>
        <w:trPr>
          <w:trHeight w:val="3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虞戌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浅谈积分管理在中学团、队建设中的运用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3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15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红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努力推进社团课程化建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全力打造精品特色社团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3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16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红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谈谈班级管理中的几股气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8</w:t>
              <w:tab/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17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红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论中学班主任工作的瓶颈与突破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018.8</w:t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18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红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走向学生自主管理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“弱化”班主任在班级管理中作用的研究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师培训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1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红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团队微积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构建活力班集体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学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2</w:t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胡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点亮学生心灯 有效转化“后进生”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017.8</w:t>
            </w:r>
          </w:p>
        </w:tc>
      </w:tr>
      <w:tr>
        <w:trPr>
          <w:trHeight w:val="3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胡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创新家校合作方式 拓宽德育管理途径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017.8</w:t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胡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充分挖掘家长资源拓宽德育管理途径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师培训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017.8</w:t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胡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慧心耕耘 春暖花开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师培训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017.8</w:t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婷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以心换心 润物无声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师培训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017.8</w:t>
            </w:r>
          </w:p>
        </w:tc>
      </w:tr>
      <w:tr>
        <w:trPr>
          <w:trHeight w:val="3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顾红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《论初中生理想迷失的原因和对策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教育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019.3</w:t>
            </w:r>
          </w:p>
        </w:tc>
      </w:tr>
      <w:tr>
        <w:trPr>
          <w:trHeight w:val="3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顾红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《学生积分考评的价值探索及实施策略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武进区教育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020.10</w:t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蒋晓英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《同舟共济 团队管理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武进区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二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018.1</w:t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蒋晓英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《家校共育 收获幸福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武进区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019.7</w:t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冯华忠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《初级中学团队一体化建设的实践与思考》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武进区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018.1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10"/>
        <w:jc w:val="left"/>
        <w:rPr>
          <w:rFonts w:ascii="宋体;SimSun" w:hAnsi="宋体;SimSun" w:cs="宋体;SimSun"/>
          <w:b/>
          <w:b/>
          <w:szCs w:val="21"/>
        </w:rPr>
      </w:pPr>
      <w:r>
        <w:br w:type="page"/>
      </w: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课题组成员取得荣誉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40"/>
        <w:gridCol w:w="183"/>
        <w:gridCol w:w="2157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荣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优秀少先队辅导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情暖童心”爱心公益活动 优秀辅导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“优秀少先队通讯员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功 武进区政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5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优秀少先队辅导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0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共青团辅导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5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小学骨干班主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8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中小学班主任基本功竞赛 二等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8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送培优秀学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2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中语文基本功竞赛 二等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2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榴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中小学优秀班主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名班主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8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最美巾帼志愿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513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小学初中英语教学能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2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洪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系统优秀共青团干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4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洪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雷锋先进个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4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洪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中小学德育先进工作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7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洪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第七批中小学学科骨干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洪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中小学初中政治学科带头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晓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先进学生集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4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先进学生集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5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第七批中小学学科骨干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中小学学科带头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中小学初中语文学科带头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送培优秀学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2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年度考核评比嘉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3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年度考核评比嘉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6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年度考核评比嘉奖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8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红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依法治国” 读书育人特色学校优秀指导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红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学会化学教学专业会工作先进个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红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管理拔尖人才</w:t>
            </w:r>
            <w:r>
              <w:rPr>
                <w:rFonts w:cs="宋体;SimSun" w:ascii="宋体;SimSun" w:hAnsi="宋体;SimSun"/>
                <w:szCs w:val="21"/>
              </w:rPr>
              <w:t>2017.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红玉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届金钥匙科技竞赛 优秀青少年科技教育校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红玉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华美德” 读书育人特色学校优秀指导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8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晓英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中小学优秀班主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6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蒋晓英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系统五四红旗团支部（总支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5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蒋晓英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先进班级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5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蒋晓英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年度考核评比嘉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5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蒋晓英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年度考核评比嘉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蒋晓英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年度考核评比嘉奖、记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4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蒋晓英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中小学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名班主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2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蒋晓英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常州市中小学优秀班主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7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华忠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德育先进工作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5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10"/>
        <w:jc w:val="left"/>
        <w:rPr/>
      </w:pPr>
      <w:r>
        <w:br w:type="page"/>
      </w: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课题组案例及活动课例获奖</w:t>
      </w:r>
      <w:r>
        <w:rPr/>
        <w:t>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947"/>
        <w:gridCol w:w="2551"/>
        <w:gridCol w:w="882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结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技伴我成长 创新点亮梦想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“五彩队缤纷”竞赛特等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爱心让这个冬天不冷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彩队缤纷”竞赛一等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喜迎十九大 我做守法娃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团队观摩活动二等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献真情，我为母校打</w:t>
            </w:r>
            <w:r>
              <w:rPr>
                <w:rFonts w:cs="宋体;SimSun" w:ascii="宋体;SimSun" w:hAnsi="宋体;SimSun"/>
                <w:szCs w:val="21"/>
              </w:rPr>
              <w:t>CALL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少先队“五彩队缤纷”二等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3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红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奔跑吧，青春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少先队“五彩队缤纷”特等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3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青春心向党 建功新时代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彩队缤纷”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二等奖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4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奋进新时代 筑梦新少年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彩队缤纷”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4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拥抱阳光，迈好青春第一步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年会案例评比一等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3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奔跑吧，青春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年会案例评比二等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5</w:t>
              <w:tab/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最好的礼物 最美的榜样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红领巾寻访活动案例特等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2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听党的话 做好少年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少先队五彩小课题二等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长城魂 中华情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少先队五彩小课题二等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不灭的中华情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少先队五彩小课题二等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喜迎十九大 笑看家乡新变化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少先队五彩小课题二等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改革四十载，喜看家乡新变化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少先队五彩小课题一等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3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101010"/>
                <w:szCs w:val="21"/>
              </w:rPr>
              <w:t>“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101010"/>
                <w:szCs w:val="21"/>
              </w:rPr>
              <w:t xml:space="preserve">我是江苏美丽小主人生态环保活动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101010"/>
                <w:szCs w:val="21"/>
              </w:rPr>
              <w:t>“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101010"/>
                <w:szCs w:val="21"/>
              </w:rPr>
              <w:t>优秀环保小课题三等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6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br w:type="page"/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课题组成员区级以上公开课展示一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380"/>
        <w:gridCol w:w="1276"/>
        <w:gridCol w:w="1842"/>
        <w:gridCol w:w="1134"/>
      </w:tblGrid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教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教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人数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拥抱阳光，迈好初中第一步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团区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奔跑吧，青春！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5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团区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做勤俭节约小先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师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习五四精神，引领梦想起航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团区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展示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10"/>
        <w:jc w:val="left"/>
        <w:rPr>
          <w:rFonts w:ascii="宋体;SimSun" w:hAnsi="宋体;SimSun" w:cs="宋体;SimSun"/>
          <w:b/>
          <w:b/>
          <w:szCs w:val="21"/>
        </w:rPr>
      </w:pPr>
      <w:r>
        <w:br w:type="page"/>
      </w: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ascii="宋体;SimSun" w:hAnsi="宋体;SimSun" w:cs="宋体;SimSun"/>
          <w:b/>
          <w:szCs w:val="21"/>
        </w:rPr>
        <w:t>课题组成员讲座或专题发言一览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4"/>
        <w:gridCol w:w="4383"/>
        <w:gridCol w:w="980"/>
        <w:gridCol w:w="1669"/>
        <w:gridCol w:w="742"/>
      </w:tblGrid>
      <w:tr>
        <w:trPr>
          <w:trHeight w:val="8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座或专题发言题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座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讲人数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苏省少先队优秀大队辅导员培训班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发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培训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霞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区少工委六届二次全体会议经验交流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团队一体树人立德 “健心”课程精彩无限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区少工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1:00Z</dcterms:created>
  <dc:creator>X</dc:creator>
  <dc:description/>
  <cp:keywords/>
  <dc:language>en-US</dc:language>
  <cp:lastModifiedBy>john</cp:lastModifiedBy>
  <dcterms:modified xsi:type="dcterms:W3CDTF">2020-12-02T05:46:00Z</dcterms:modified>
  <cp:revision>28</cp:revision>
  <dc:subject/>
  <dc:title>武进区级课题结题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