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b/>
          <w:sz w:val="32"/>
          <w:lang w:eastAsia="zh-CN"/>
        </w:rPr>
        <w:t>武进区洛阳初级中学班级包干区划</w:t>
      </w:r>
      <w:r>
        <w:rPr>
          <w:b/>
          <w:sz w:val="32"/>
          <w:lang w:val="en-US" w:eastAsia="zh-CN"/>
        </w:rPr>
        <w:t>分（修改）</w:t>
      </w:r>
    </w:p>
    <w:tbl>
      <w:tblPr>
        <w:tblW w:w="96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49"/>
        <w:gridCol w:w="616"/>
        <w:gridCol w:w="644"/>
      </w:tblGrid>
      <w:tr>
        <w:trPr>
          <w:trHeight w:val="1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干区范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东侧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上教学楼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台阶、扶手；楼前绿化带；楼前至西门主干道（以垃圾存放处为界，包括向南一段）；篮球场；食堂三楼以及与实验楼连接部平台、扶手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垃圾存放处至食堂小卖部弧形主干道（包括室外停车处，食堂西进口，食堂和小店辅道、靠墙绿化带）；食堂西北角餐厅平台至三楼平台（含斜坡部分），楼梯、栏杆扶手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验楼西面与主干道相连处至实验楼北出口北面两根柱为界（含实验楼北出口台阶和黑色路面连接部分）；汽车车库弧形绿化带，中间和靠墙绿化带；食堂南面台阶、扶手；实验楼中间出口台阶、平台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验楼一层（含楼梯拐角，实验楼西出口玻璃门窗）；班级至西长廊连接部分（含教师办公室过道）；教室后台阶、扶手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生车辆进口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进口栏杆扶手，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地下车库，和连接教师电动车停放处部分；地下至一层拐角楼梯间、楼梯、扶手（两个出口）；地下和一层通道门；二楼空教室，教室前过道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至西长廊（含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教师办公室过道）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教师汽车车库至地面出口处（含坡道）；车库西北角上一层通道门，拐角楼梯间、楼梯、扶手；车库南面到地面通道门、台阶；配电间门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二楼、一楼西长廊（至八年级教师办公室连接处不锈钢板为界），配电间门；西长廊中间至地面台阶、扶手，和一楼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西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南角上教学楼台阶、扶手；进实验楼南通道；实验楼大平台（两个进口）；教师电动车进口台阶、扶手，停车库，连接汽车车库通道门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扇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东侧大教室，教室前过道；四楼至一楼东侧楼梯、栏杆扶手；一楼上楼处花岗岩平台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两个小教室，教室前过道；四楼至一楼西侧楼梯、栏杆扶手；一楼上楼处花岗岩平台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教师办公室，办公室前过道和小教室过道相连；三楼空教室，教室前过道至西长廊（含教师办公室过道）；四楼、三楼西长廊（至八年级教师办公室连接处不锈钢板为界），配电间门；教学楼进实验楼南通道，通道门窗；配电间门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验楼二层（含楼梯拐角）；东侧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上教学楼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台阶、扶手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晓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验楼三层（含楼梯拐角）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验楼四层；四楼至一楼中间和北面楼梯、扶手；通道门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生车辆进口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进口栏杆扶手，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地下车库，连接教师电动车停放处部分；地下至一层拐角楼梯间、楼梯、扶手（两个出口）；地下和一层通道门；一楼空教室，教室前过道至西长廊（含教师办公室过道）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级前过道下地面台阶、扶手；楼前花台、道路、绿化带，七年级教学楼后平台；图文艺术楼弧形道路（从东门卫南延长线开始至南主干道），进艺术楼北辅道，绿化带，室外停车处；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二楼、一楼西长廊（七年级接壤处至九年级教师办公室连接处不锈钢板为界），配电间门；西长廊中间至地面台阶、扶手；进实验楼中间通道，通道门；校门口至南主干道（门口以两边门卫向南延长线为界）；图文艺术楼前平台、绿化带；二楼空教室，教室前过道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食堂东入口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（含教师办公室过道）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东侧大教室，教室前过道；四楼至一楼东侧楼梯、栏杆扶手；一楼上楼处花岗岩平台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两个小教室，教室前过道；四楼至一楼西侧楼梯、栏杆扶手；一楼上楼处花岗岩平台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教师办公室，办公室前过道和小教室过道相连；三楼空教室，教室前过道至西长廊（含教师办公室过道）；四楼、三楼西长廊（七年级接壤至九年级教师办公室连接处不锈钢板为界），配电间门；教学楼进实验楼中间通道，通道门窗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东侧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上教学楼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台阶、扶手；艺术楼一层（含进口平台、台阶、演播厅台阶、东花台）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王岳明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艺术楼二层；二层至一层两侧楼梯、栏杆扶手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艺术楼三层；三层至二层两侧楼梯、栏杆扶手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生车辆进口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进口栏杆扶手，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地下车库，连接教师电动车停放处部分；地下至一层拐角楼梯间、楼梯、扶手（两个出口）；地下和一层通道门；二楼空教室，教室前过道至西长廊（含教师办公室过道）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级前过道下地面台阶、扶手；楼前花台、道路、绿化带，八年级教学楼后平台；行政楼南面至食堂道路（南面与实验楼北出口靠北两根柱接壤，北面与北大道接壤）、绿化带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二楼、一楼西长廊（不锈钢板至行政楼），配电间门；进实验楼北通道（二楼与食堂接壤，一楼往食堂西面平台），通道门；一楼北面往行政楼台阶，残疾人通道、栏杆扶手；一楼空教室，教室前过道至西长廊（含教师办公室过道）；校门口至食堂拐弯北大道，室外停车处，绿化带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东侧大教室，教室前过道；四楼至一楼东侧楼梯、栏杆扶手，一楼上楼处花岗岩平台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两个小教室，教室前过道；四楼至一楼西侧楼梯、栏杆扶手；一楼上楼处花岗岩平台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楼教师办公室，办公室前过道和小教室过道相连；三楼空教室，教室前过道至西长廊（含教师办公室过道）；四楼、三楼西长廊（长廊不锈钢板至行政楼），配电间门；教学楼进实验楼北通道（三楼与食堂平台接壤），通道门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/>
          <w:b/>
          <w:bCs w:val="false"/>
          <w:sz w:val="30"/>
          <w:lang w:val="en-US" w:eastAsia="zh-CN"/>
        </w:rPr>
      </w:pPr>
      <w:r>
        <w:rPr>
          <w:b/>
          <w:bCs w:val="false"/>
          <w:sz w:val="30"/>
          <w:lang w:val="en-US" w:eastAsia="zh-CN"/>
        </w:rPr>
      </w:r>
    </w:p>
    <w:p>
      <w:pPr>
        <w:pStyle w:val="Normal"/>
        <w:rPr>
          <w:b w:val="false"/>
          <w:b w:val="false"/>
          <w:sz w:val="30"/>
          <w:lang w:eastAsia="zh-CN"/>
        </w:rPr>
      </w:pPr>
      <w:r>
        <w:rPr>
          <w:rFonts w:eastAsia="Times New Roman"/>
          <w:b w:val="false"/>
          <w:sz w:val="30"/>
          <w:lang w:val="en-US" w:eastAsia="zh-CN"/>
        </w:rPr>
        <w:t xml:space="preserve">                               </w:t>
      </w:r>
      <w:r>
        <w:rPr>
          <w:b w:val="false"/>
          <w:sz w:val="30"/>
          <w:lang w:eastAsia="zh-CN"/>
        </w:rPr>
        <w:t>武进区洛阳初级中学总务处</w:t>
      </w:r>
    </w:p>
    <w:p>
      <w:pPr>
        <w:pStyle w:val="Normal"/>
        <w:rPr>
          <w:b w:val="false"/>
          <w:b w:val="false"/>
          <w:sz w:val="30"/>
          <w:lang w:val="en-US" w:eastAsia="zh-CN"/>
        </w:rPr>
      </w:pPr>
      <w:r>
        <w:rPr>
          <w:rFonts w:eastAsia="Times New Roman"/>
          <w:b w:val="false"/>
          <w:sz w:val="30"/>
          <w:lang w:val="en-US" w:eastAsia="zh-CN"/>
        </w:rPr>
        <w:t xml:space="preserve">                                      </w:t>
      </w:r>
      <w:r>
        <w:rPr>
          <w:b w:val="false"/>
          <w:sz w:val="30"/>
          <w:lang w:val="en-US" w:eastAsia="zh-CN"/>
        </w:rPr>
        <w:t>2014.9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/>
          <w:b/>
          <w:bCs w:val="false"/>
          <w:sz w:val="30"/>
          <w:lang w:val="en-US" w:eastAsia="zh-CN"/>
        </w:rPr>
      </w:pPr>
      <w:r>
        <w:rPr>
          <w:b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/>
          <w:b/>
          <w:bCs w:val="false"/>
          <w:sz w:val="30"/>
          <w:lang w:val="en-US" w:eastAsia="zh-CN"/>
        </w:rPr>
      </w:pPr>
      <w:r>
        <w:rPr>
          <w:b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/>
          <w:b/>
          <w:bCs w:val="false"/>
          <w:sz w:val="30"/>
          <w:lang w:val="en-US" w:eastAsia="zh-CN"/>
        </w:rPr>
      </w:pPr>
      <w:r>
        <w:rPr>
          <w:b/>
          <w:bCs w:val="false"/>
          <w:sz w:val="30"/>
          <w:lang w:val="en-US" w:eastAsia="zh-CN"/>
        </w:rPr>
        <w:t>前期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sz w:val="30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⑴</w:t>
      </w:r>
      <w:r>
        <w:rPr>
          <w:b w:val="false"/>
          <w:bCs/>
          <w:sz w:val="28"/>
          <w:szCs w:val="28"/>
          <w:lang w:val="en-US" w:eastAsia="zh-CN"/>
        </w:rPr>
        <w:t>.</w:t>
      </w:r>
      <w:r>
        <w:rPr>
          <w:b w:val="false"/>
          <w:bCs/>
          <w:sz w:val="28"/>
          <w:szCs w:val="28"/>
          <w:lang w:val="en-US" w:eastAsia="zh-CN"/>
        </w:rPr>
        <w:t>绿化带杂物较多，请督促捡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⑵</w:t>
      </w:r>
      <w:r>
        <w:rPr>
          <w:b w:val="false"/>
          <w:bCs/>
          <w:sz w:val="28"/>
          <w:szCs w:val="28"/>
          <w:lang w:val="en-US" w:eastAsia="zh-CN"/>
        </w:rPr>
        <w:t>.</w:t>
      </w:r>
      <w:r>
        <w:rPr>
          <w:b w:val="false"/>
          <w:bCs/>
          <w:sz w:val="28"/>
          <w:szCs w:val="28"/>
          <w:lang w:val="en-US" w:eastAsia="zh-CN"/>
        </w:rPr>
        <w:t>黑色路面、绿化带保洁未能覆盖所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⑶</w:t>
      </w:r>
      <w:r>
        <w:rPr>
          <w:b w:val="false"/>
          <w:bCs/>
          <w:sz w:val="28"/>
          <w:szCs w:val="28"/>
          <w:lang w:val="en-US" w:eastAsia="zh-CN"/>
        </w:rPr>
        <w:t>地下室保洁不到位，车辆停放较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⑷</w:t>
      </w:r>
      <w:r>
        <w:rPr>
          <w:b w:val="false"/>
          <w:bCs/>
          <w:sz w:val="28"/>
          <w:szCs w:val="28"/>
          <w:lang w:val="en-US" w:eastAsia="zh-CN"/>
        </w:rPr>
        <w:t>.</w:t>
      </w:r>
      <w:r>
        <w:rPr>
          <w:b w:val="false"/>
          <w:bCs/>
          <w:sz w:val="28"/>
          <w:szCs w:val="28"/>
          <w:lang w:val="en-US" w:eastAsia="zh-CN"/>
        </w:rPr>
        <w:t>空教室打扫有待提高，门下沿处理不干净。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28"/>
          <w:lang w:eastAsia="zh-CN"/>
        </w:rPr>
      </w:pPr>
      <w:r>
        <w:rPr>
          <w:b/>
          <w:bCs/>
          <w:sz w:val="30"/>
          <w:szCs w:val="28"/>
          <w:lang w:eastAsia="zh-CN"/>
        </w:rPr>
      </w:r>
    </w:p>
    <w:p>
      <w:pPr>
        <w:pStyle w:val="Normal"/>
        <w:rPr>
          <w:rFonts w:eastAsia="Times New Roman"/>
          <w:b w:val="false"/>
          <w:b w:val="false"/>
          <w:sz w:val="30"/>
          <w:lang w:val="en-US" w:eastAsia="zh-CN"/>
        </w:rPr>
      </w:pPr>
      <w:r>
        <w:rPr>
          <w:rFonts w:eastAsia="Times New Roman"/>
          <w:b w:val="false"/>
          <w:sz w:val="30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02T20:40:00Z</cp:lastPrinted>
  <dcterms:modified xsi:type="dcterms:W3CDTF">2014-09-04T04:55:41Z</dcterms:modified>
  <cp:revision>2</cp:revision>
  <dc:subject/>
  <dc:title>武进区洛阳初级中学班级包干区划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