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_Hlk190544485"/>
      <w:r>
        <w:rPr>
          <w:rFonts w:ascii="宋体;SimSun" w:hAnsi="宋体;SimSun" w:cs="宋体;SimSun"/>
          <w:b/>
          <w:sz w:val="28"/>
          <w:szCs w:val="28"/>
        </w:rPr>
        <w:t>好习惯促成长，好品行益终生</w:t>
      </w:r>
      <w:bookmarkEnd w:id="0"/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敬爱的老师们、亲爱的同学们：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大家好！二月，是新学期的第一个月，也是</w:t>
      </w:r>
      <w:bookmarkStart w:id="1" w:name="_Hlk190544211"/>
      <w:r>
        <w:rPr>
          <w:rFonts w:ascii="宋体;SimSun" w:hAnsi="宋体;SimSun" w:cs="宋体;SimSun"/>
          <w:b/>
          <w:sz w:val="28"/>
          <w:szCs w:val="28"/>
        </w:rPr>
        <w:t>行为习惯养成教育月</w:t>
      </w:r>
      <w:bookmarkEnd w:id="1"/>
      <w:r>
        <w:rPr>
          <w:rFonts w:ascii="宋体;SimSun" w:hAnsi="宋体;SimSun" w:cs="宋体;SimSun"/>
          <w:b/>
          <w:sz w:val="28"/>
          <w:szCs w:val="28"/>
        </w:rPr>
        <w:t>。行为习惯包括学习</w:t>
      </w:r>
      <w:bookmarkStart w:id="2" w:name="_Hlk190544114"/>
      <w:r>
        <w:rPr>
          <w:rFonts w:ascii="宋体;SimSun" w:hAnsi="宋体;SimSun" w:cs="宋体;SimSun"/>
          <w:b/>
          <w:sz w:val="28"/>
          <w:szCs w:val="28"/>
        </w:rPr>
        <w:t>习惯</w:t>
      </w:r>
      <w:bookmarkEnd w:id="2"/>
      <w:r>
        <w:rPr>
          <w:rFonts w:ascii="宋体;SimSun" w:hAnsi="宋体;SimSun" w:cs="宋体;SimSun"/>
          <w:b/>
          <w:sz w:val="28"/>
          <w:szCs w:val="28"/>
        </w:rPr>
        <w:t>、生活习惯、卫生习惯、纪律、用餐、礼仪等方面。把新学期的第一个月定为行为习惯养成教育月，意味着我们一开学就要规范我们的言行举止。今天，我主要从“爱护校园环境”这个角度和大家聊一聊。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我们全校师生每天早晨和放学，都像小蜜蜂一样，辛辛苦苦地打扫校园环境。可即便如此，校园里还是有一些不和谐的音符，让人有些遗憾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你瞧呀，教室、花坛、走廊、楼梯，还有校门口这些地方，纸屑、垃圾袋、牛奶盒、瓜皮果壳等就像一群不懂事的“小淘气”，到处乱跑、随意安家。一到下午，餐巾纸、包装袋等白色垃圾，和飘落的树叶一起，像一群迷失方向的蝴蝶，在校园里随风乱舞。校园里的垃圾桶撑得肚子圆滚滚的，教室里的纸篓也撑破了肚皮，垃圾都迫不及待地往外跑。甚至，连厕所的天花板、窗户上也能看到有人抛上去的卫生纸。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再看看，扫把、簸箕等清洁用具原本应该是我们打扫卫生的好伙伴，可它们却不能好好地待在教室的角落或工具房里，在校园里经常能看到它们的身影。厕所的洗水池里、饮水机上，那些食物残渣就像不速之客，时不时地出现，不仅给清洁工作带来了麻烦，还可能招来细菌，影响我们的健康。更让人气愤的是，有些同学把红领巾随意乱丢，甚至当成抹布擦桌椅、擦汗水。要知道，红领巾可是红旗的一角，是少先队员的标志，它就像一位庄严的小卫士，代表着我们少先队员的形象！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同学们，好习惯和好品行是我们成长道路上的好伙伴，会一直陪伴着我们，让我们变得越来越优秀。为了养成良好的卫生习惯、爱护我们的校园环境，在这里，我想给大家提几点建议：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，让我们都自觉地成为爱护环境的小天使，让我们的学习、生活的环境永远干干净净、漂漂亮亮。养成不随意乱丢、乱抛的习惯，见到垃圾主动弯腰捡起来，这不仅仅是一个小小的动作，更是一种高尚修养的体现，就像温暖的阳光，照亮我们前行的道路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，各班要合理安排打扫卫生的时间，下午课后服务第一时段结束，值日生就要认真打扫教室和包干区，如果课间来不及，也可以沿用一点第二段的时间，早晨做好扫尾工作，适当捡一捡垃圾就行了。早晨的大好时光，我们希望听到的是朗朗的读书声，而不是哗哗的扫地声。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三，我们要严格控制零食的携带，除了适量的点心、水果，其它的零食就别带进学校了。上学、放学的路上，也不要去买流动摊点的食品和用品，那些可能不太卫生、质量也无法保障，同时也给交通造成了拥堵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，在食堂吃完饭，别把饭菜带出来，也不要把食物残渣倒进便池、水池、花坛这些地方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，红领巾值岗队员要像小警察一样认真负责，每天进行定时和不定时的检查，督促大家养成好的习惯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，</w:t>
      </w:r>
      <w:bookmarkStart w:id="3" w:name="_Hlk190454970"/>
      <w:r>
        <w:rPr>
          <w:rFonts w:ascii="宋体;SimSun" w:hAnsi="宋体;SimSun" w:cs="宋体;SimSun"/>
          <w:b/>
          <w:sz w:val="28"/>
          <w:szCs w:val="28"/>
        </w:rPr>
        <w:t>各班要成立小小观察员（这也是给我们班主任老师常规管理的一个抓手，由</w:t>
      </w:r>
      <w:r>
        <w:rPr>
          <w:rFonts w:cs="宋体;SimSun" w:ascii="宋体;SimSun" w:hAnsi="宋体;SimSun"/>
          <w:b/>
          <w:sz w:val="28"/>
          <w:szCs w:val="28"/>
        </w:rPr>
        <w:t>3-5</w:t>
      </w:r>
      <w:r>
        <w:rPr>
          <w:rFonts w:ascii="宋体;SimSun" w:hAnsi="宋体;SimSun" w:cs="宋体;SimSun"/>
          <w:b/>
          <w:sz w:val="28"/>
          <w:szCs w:val="28"/>
        </w:rPr>
        <w:t>个同学组成），小小观察员对本班或其它班级学生乱扔垃圾、课间追逐奔跑、在地上跌打滚爬、攀爬楼梯栏杆，用餐时大声喧哗、敲打餐具、来回走动、浪费粮食、不讲卫生等不文明的行为要及时劝阻或向老师汇报，并做好观察记录</w:t>
      </w:r>
      <w:bookmarkStart w:id="4" w:name="_Hlk190453460"/>
      <w:r>
        <w:rPr>
          <w:rFonts w:ascii="宋体;SimSun" w:hAnsi="宋体;SimSun" w:cs="宋体;SimSun"/>
          <w:b/>
          <w:sz w:val="28"/>
          <w:szCs w:val="28"/>
        </w:rPr>
        <w:t>（学生中心提供“小小观察员记载表”样本）</w:t>
      </w:r>
      <w:bookmarkEnd w:id="4"/>
      <w:r>
        <w:rPr>
          <w:rFonts w:ascii="宋体;SimSun" w:hAnsi="宋体;SimSun" w:cs="宋体;SimSun"/>
          <w:b/>
          <w:sz w:val="28"/>
          <w:szCs w:val="28"/>
        </w:rPr>
        <w:t>，为评定同学们的操行，评选“用餐、纪律、卫生、礼仪”等小标兵提供可靠的依据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bookmarkStart w:id="5" w:name="_Hlk190453416"/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小小观察员”</w:t>
      </w:r>
      <w:bookmarkEnd w:id="5"/>
      <w:r>
        <w:rPr>
          <w:rFonts w:ascii="宋体;SimSun" w:hAnsi="宋体;SimSun" w:cs="宋体;SimSun"/>
          <w:b/>
          <w:sz w:val="28"/>
          <w:szCs w:val="28"/>
        </w:rPr>
        <w:t>每天要佩戴好标志（学生中心提供）。学期末，根据“小小观察员”的检查、记录情况，评选优秀小观察员，并予以奖励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bookmarkEnd w:id="3"/>
      <w:r>
        <w:rPr>
          <w:rFonts w:ascii="宋体;SimSun" w:hAnsi="宋体;SimSun" w:cs="宋体;SimSun"/>
          <w:b/>
          <w:sz w:val="28"/>
          <w:szCs w:val="28"/>
        </w:rPr>
        <w:t>同学们，校园的环境卫生就像我们的脸蛋，干净整洁才能让人看着舒服，而良好的习惯和品行就是我们的内在美，会让我们越来越有魅力。让我们从现在开始，从身边的每一件小事做起，养成好习惯，培养好品行，让我们的校园更加绚丽多彩，让我们的未来更加灿烂辉煌！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另外，播送一则通知：本周起，大队委员将督查各班大课间活动情况，主要从进退场路队是否整齐、口号是否响亮；做操是否认真、规范；分班活动是否有序、全员参与等方面进行观察。如果存在问题，第一次提醒，第二次起与文明班级评比挂钩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谢谢大家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09:00Z</dcterms:created>
  <dc:creator>Windows 用户</dc:creator>
  <dc:description/>
  <cp:keywords/>
  <dc:language>en-US</dc:language>
  <cp:lastModifiedBy>lechen tong</cp:lastModifiedBy>
  <cp:lastPrinted>2025-02-17T09:46:00Z</cp:lastPrinted>
  <dcterms:modified xsi:type="dcterms:W3CDTF">2025-02-17T01:46:00Z</dcterms:modified>
  <cp:revision>176</cp:revision>
  <dc:subject/>
  <dc:title/>
</cp:coreProperties>
</file>