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/>
      </w:pPr>
      <w:r>
        <w:rPr/>
        <w:t>小组竞争评比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组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海洋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雄鹰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必胜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精英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奋起上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猎鹰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勤奋小鸟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意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动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问题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织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作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信息搜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查访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解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结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汇报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价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反思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17:00Z</dcterms:created>
  <dc:creator>User</dc:creator>
  <dc:description/>
  <cp:keywords/>
  <dc:language>en-US</dc:language>
  <cp:lastModifiedBy>User</cp:lastModifiedBy>
  <dcterms:modified xsi:type="dcterms:W3CDTF">2016-12-17T02:17:00Z</dcterms:modified>
  <cp:revision>2</cp:revision>
  <dc:subject/>
  <dc:title>小组竞争评比表</dc:title>
</cp:coreProperties>
</file>