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来自金钥匙科技竞赛（武进赛区）的喜讯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来源：本站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作者：武进洛阳初级中学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浏览</w:t>
      </w:r>
      <w:r>
        <w:rPr>
          <w:rFonts w:cs="宋体;SimSun" w:ascii="宋体;SimSun" w:hAnsi="宋体;SimSun"/>
          <w:color w:val="FF0000"/>
          <w:kern w:val="0"/>
          <w:sz w:val="24"/>
        </w:rPr>
        <w:t>9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>: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全校师生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根据《关于组织参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第二十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届国际科学与和平周全国中小学（江苏地区）金钥匙科技竞赛活动的通知》（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武教基〔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号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精神，区教育局、区科协共同组织开展了“第二十六届国际科学与和平周全国中小学生（江苏地区）金钥匙科技竞赛”武进赛区比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我校积极组织学生参加该活动，取得了优异的成绩。蒋凯炎、庄向科老师被评为“省先进个人”，学生获奖情况公布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许伊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范忠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严明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张亦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吴欣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罗虎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刘江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陆寒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洛阳初级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陈逸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480"/>
        <w:ind w:firstLine="532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56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532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武进区洛阳初级中学</w:t>
      </w:r>
    </w:p>
    <w:p>
      <w:pPr>
        <w:pStyle w:val="Normal"/>
        <w:widowControl/>
        <w:spacing w:lineRule="exact" w:line="480"/>
        <w:ind w:firstLine="532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2"/>
        <w:jc w:val="left"/>
        <w:rPr/>
      </w:pPr>
      <w:hyperlink r:id="rId5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/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 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9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1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2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1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5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1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8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1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1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2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4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2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7620000" cy="56896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68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7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2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30" w:tgtFrame="_blank">
        <w:r>
          <w:rPr>
            <w:rFonts w:cs="宋体;SimSun" w:ascii="宋体;SimSun" w:hAnsi="宋体;SimSun"/>
            <w:color w:val="FF0000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hyperlink r:id="rId3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drawing>
            <wp:inline distT="0" distB="0" distL="0" distR="0">
              <wp:extent cx="5715000" cy="42672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33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5715000" cy="42672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36" w:tgtFrame="_blank">
        <w:r>
          <w:rPr>
            <w:rFonts w:cs="宋体;SimSun" w:ascii="宋体;SimSun" w:hAnsi="宋体;SimSun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5"/>
            <w:szCs w:val="25"/>
          </w:rPr>
          <w:drawing>
            <wp:inline distT="0" distB="0" distL="0" distR="0">
              <wp:extent cx="5715000" cy="42672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wjlycz.net/uploadfile/jpg/2015-2/20152416224226.jpg" TargetMode="External"/><Relationship Id="rId6" Type="http://schemas.openxmlformats.org/officeDocument/2006/relationships/hyperlink" Target="http://www.wjlycz.net/uploadfile/jpg/2015-2/201524163726649.jpg" TargetMode="External"/><Relationship Id="rId7" Type="http://schemas.openxmlformats.org/officeDocument/2006/relationships/hyperlink" Target="http://www.wjlycz.net/uploadfile/jpg/2015-2/201524163726649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wjlycz.net/uploadfile/jpg/2015-2/201524163745847.jpg" TargetMode="External"/><Relationship Id="rId10" Type="http://schemas.openxmlformats.org/officeDocument/2006/relationships/hyperlink" Target="http://www.wjlycz.net/uploadfile/jpg/2015-2/201524163745847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wjlycz.net/uploadfile/jpg/2015-2/201524163758389.jpg" TargetMode="External"/><Relationship Id="rId13" Type="http://schemas.openxmlformats.org/officeDocument/2006/relationships/hyperlink" Target="http://www.wjlycz.net/uploadfile/jpg/2015-2/201524163758389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wjlycz.net/uploadfile/jpg/2015-2/201524163810980.jpg" TargetMode="External"/><Relationship Id="rId16" Type="http://schemas.openxmlformats.org/officeDocument/2006/relationships/hyperlink" Target="http://www.wjlycz.net/uploadfile/jpg/2015-2/201524163810980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wjlycz.net/uploadfile/jpg/2015-2/201524163824145.jpg" TargetMode="External"/><Relationship Id="rId19" Type="http://schemas.openxmlformats.org/officeDocument/2006/relationships/hyperlink" Target="http://www.wjlycz.net/uploadfile/jpg/2015-2/201524163824145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wjlycz.net/uploadfile/jpg/2015-2/201524163840162.jpg" TargetMode="External"/><Relationship Id="rId22" Type="http://schemas.openxmlformats.org/officeDocument/2006/relationships/hyperlink" Target="http://www.wjlycz.net/uploadfile/jpg/2015-2/201524163840162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wjlycz.net/uploadfile/jpg/2015-2/201524163851485.jpg" TargetMode="External"/><Relationship Id="rId25" Type="http://schemas.openxmlformats.org/officeDocument/2006/relationships/hyperlink" Target="http://www.wjlycz.net/uploadfile/jpg/2015-2/201524163851485.jp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wjlycz.net/uploadfile/jpg/2015-2/20152416394331.jpg" TargetMode="External"/><Relationship Id="rId28" Type="http://schemas.openxmlformats.org/officeDocument/2006/relationships/hyperlink" Target="http://www.wjlycz.net/uploadfile/jpg/2015-2/20152416394331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wjlycz.net/uploadfile/jpg/2015-2/201524163915951.jpg" TargetMode="External"/><Relationship Id="rId31" Type="http://schemas.openxmlformats.org/officeDocument/2006/relationships/hyperlink" Target="http://www.wjlycz.net/uploadfile/jpg/2015-2/201524163915951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wjlycz.net/uploadfile/jpg/2015-2/201524171119856.jpg" TargetMode="External"/><Relationship Id="rId34" Type="http://schemas.openxmlformats.org/officeDocument/2006/relationships/hyperlink" Target="http://www.wjlycz.net/uploadfile/jpg/2015-2/201524171119856.jpg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wjlycz.net/uploadfile/jpg/2015-2/201524171135937.jpg" TargetMode="External"/><Relationship Id="rId37" Type="http://schemas.openxmlformats.org/officeDocument/2006/relationships/hyperlink" Target="http://www.wjlycz.net/uploadfile/jpg/2015-2/201524171135937.jpg" TargetMode="External"/><Relationship Id="rId38" Type="http://schemas.openxmlformats.org/officeDocument/2006/relationships/image" Target="media/image1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44:00Z</dcterms:created>
  <dc:creator>User</dc:creator>
  <dc:description/>
  <cp:keywords/>
  <dc:language>en-US</dc:language>
  <cp:lastModifiedBy>User</cp:lastModifiedBy>
  <dcterms:modified xsi:type="dcterms:W3CDTF">2016-12-17T14:44:00Z</dcterms:modified>
  <cp:revision>1</cp:revision>
  <dc:subject/>
  <dc:title>来自金钥匙科技竞赛（武进赛区）的喜讯</dc:title>
</cp:coreProperties>
</file>