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最美教室洛初评比，文化创新砥砺前行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了更好地推进班级文化建设，不断创新校园文化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下午，洛阳初级中学迎来了又一次“最美教室”的评比活动。陆卫刚校长、顾红玉副校长率领部分行政人员对全校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个班级分年级进行评比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次评比是年轻的洛初成立两年多来的第二次，较之上一次，呈现出绿色美丽、学生自主、更加励志等特点，这和校长室的重视、班主任的指引和学生的创意是分不开的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学期初，学校每一个班级门口多了一个花架。这是迎接常州市绿色学校创建过程中校长室、总务处的创新之举。在学生自愿的基础上，把自己喜欢的植物暂时转移到班级进行养护，每班设定养护员，每天都关注植物的生长。花架给校园增添了绿色，使校园更加美丽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窗明几净、整齐划一、布置有序，这些都是美丽教室的必须。其实，这种“美丽”并非是评比中的灵光一现，而是学生长期在自主管理模式下的一种常态，这与学校的“生本”管理休戚相关。班级文化的布置，都是在班主任的指引下，学生群策群力，各班是“八仙过海各显神通”，不少班级特意制作了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，并有学生专门进行现场讲解班级文化的特色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励志文化的升级是本次评比中发现的又一大亮点，尤其是九年级，标语、文化衫、班训等在教室的任何一个角落都能映入眼帘，向上的班歌燃烧激情，嘹亮的口号响彻校园……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轻的洛初成立两年多来，取得了一项项令全校师生自豪的成就，获得了越来越好的社会美誉，其中一个很重要的原因就是和谐向上的班风、校风。最美教室的评比只是学校文化建设的一个缩影，学校也将在借鉴其他学校先进经验的基础上，结合本校的特点，不断探索具有洛初特色的文化建设，从而推动学校不断前行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洛阳初级中学供稿  撰稿：吴杰  摄影：翟丽群、吴杰  审核：顾红玉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7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0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3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6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9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2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39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/>
      </w:pPr>
      <w:hyperlink r:id="rId42" w:tgtFrame="_blank">
        <w:r>
          <w:rPr>
            <w:rFonts w:cs="宋体;SimSun" w:ascii="宋体;SimSun" w:hAnsi="宋体;SimSun"/>
            <w:sz w:val="24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4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46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6-10/20161029224451960.jpg" TargetMode="External"/><Relationship Id="rId3" Type="http://schemas.openxmlformats.org/officeDocument/2006/relationships/hyperlink" Target="http://www.wjlycz.net/uploadfile/jpg/2016-10/2016102922445196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6-10/20161029224521921.jpg" TargetMode="External"/><Relationship Id="rId6" Type="http://schemas.openxmlformats.org/officeDocument/2006/relationships/hyperlink" Target="http://www.wjlycz.net/uploadfile/jpg/2016-10/20161029224521921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6-10/20161029224541902.jpg" TargetMode="External"/><Relationship Id="rId9" Type="http://schemas.openxmlformats.org/officeDocument/2006/relationships/hyperlink" Target="http://www.wjlycz.net/uploadfile/jpg/2016-10/20161029224541902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6-10/20161029224555677.jpg" TargetMode="External"/><Relationship Id="rId12" Type="http://schemas.openxmlformats.org/officeDocument/2006/relationships/hyperlink" Target="http://www.wjlycz.net/uploadfile/jpg/2016-10/20161029224555677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6-10/20161029225045972.jpg" TargetMode="External"/><Relationship Id="rId15" Type="http://schemas.openxmlformats.org/officeDocument/2006/relationships/hyperlink" Target="http://www.wjlycz.net/uploadfile/jpg/2016-10/20161029225045972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6-10/20161029224630722.jpg" TargetMode="External"/><Relationship Id="rId18" Type="http://schemas.openxmlformats.org/officeDocument/2006/relationships/hyperlink" Target="http://www.wjlycz.net/uploadfile/jpg/2016-10/20161029224630722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6-10/20161029224649137.jpg" TargetMode="External"/><Relationship Id="rId21" Type="http://schemas.openxmlformats.org/officeDocument/2006/relationships/hyperlink" Target="http://www.wjlycz.net/uploadfile/jpg/2016-10/20161029224649137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wjlycz.net/uploadfile/jpg/2016-10/2016102922479369.jpg" TargetMode="External"/><Relationship Id="rId24" Type="http://schemas.openxmlformats.org/officeDocument/2006/relationships/hyperlink" Target="http://www.wjlycz.net/uploadfile/jpg/2016-10/2016102922479369.jpg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wjlycz.net/uploadfile/jpg/2016-10/20161029224727868.jpg" TargetMode="External"/><Relationship Id="rId27" Type="http://schemas.openxmlformats.org/officeDocument/2006/relationships/hyperlink" Target="http://www.wjlycz.net/uploadfile/jpg/2016-10/20161029224727868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wjlycz.net/uploadfile/jpg/2016-10/20161029224743899.jpg" TargetMode="External"/><Relationship Id="rId30" Type="http://schemas.openxmlformats.org/officeDocument/2006/relationships/hyperlink" Target="http://www.wjlycz.net/uploadfile/jpg/2016-10/20161029224743899.jpg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wjlycz.net/uploadfile/jpg/2016-10/20161029224759234.jpg" TargetMode="External"/><Relationship Id="rId33" Type="http://schemas.openxmlformats.org/officeDocument/2006/relationships/hyperlink" Target="http://www.wjlycz.net/uploadfile/jpg/2016-10/20161029224759234.jpg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www.wjlycz.net/uploadfile/jpg/2016-10/20161029225731356.jpg" TargetMode="External"/><Relationship Id="rId36" Type="http://schemas.openxmlformats.org/officeDocument/2006/relationships/hyperlink" Target="http://www.wjlycz.net/uploadfile/jpg/2016-10/20161029225731356.jpg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://www.wjlycz.net/uploadfile/jpg/2016-10/20161029225744156.jpg" TargetMode="External"/><Relationship Id="rId39" Type="http://schemas.openxmlformats.org/officeDocument/2006/relationships/hyperlink" Target="http://www.wjlycz.net/uploadfile/jpg/2016-10/20161029225744156.jpg" TargetMode="External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hyperlink" Target="http://www.wjlycz.net/uploadfile/jpg/2016-10/20161030201658531.jpg" TargetMode="External"/><Relationship Id="rId43" Type="http://schemas.openxmlformats.org/officeDocument/2006/relationships/hyperlink" Target="http://www.wjlycz.net/uploadfile/jpg/2016-10/20161030201658531.jpg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wjlycz.net/uploadfile/jpg/2016-10/20161030201748572.jpg" TargetMode="External"/><Relationship Id="rId46" Type="http://schemas.openxmlformats.org/officeDocument/2006/relationships/hyperlink" Target="http://www.wjlycz.net/uploadfile/jpg/2016-10/20161030201748572.jpg" TargetMode="External"/><Relationship Id="rId47" Type="http://schemas.openxmlformats.org/officeDocument/2006/relationships/image" Target="media/image1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1:00Z</dcterms:created>
  <dc:creator>电子阅览室</dc:creator>
  <dc:description/>
  <cp:keywords/>
  <dc:language>en-US</dc:language>
  <cp:lastModifiedBy>电子阅览室</cp:lastModifiedBy>
  <dcterms:modified xsi:type="dcterms:W3CDTF">2017-08-07T03:34:00Z</dcterms:modified>
  <cp:revision>1</cp:revision>
  <dc:subject/>
  <dc:title>最美教室洛初评比，文化创新砥砺前行</dc:title>
</cp:coreProperties>
</file>