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三次阶段小结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3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邵玉红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前一阶段的研究基础上，这一阶段就如何对学习小组培训进行了探讨，现总结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课堂常规培训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生由于他们在上学期只是简单接触过这种课堂模式，所以本学期开学继续给他们讲解课堂注意事项，来巩固效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聚焦培训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所谓“聚焦”就是在展示开始前，学生向展板前聚拢的过程。我们学校由于班容量比较大，如果不经过严格的培训，就会出现拥挤、混乱的局面。对于聚焦的要求是一快，二静。即动作要迅速，椅子要推到桌子下面，而且声音要小。站位时小个在前大个在后，要有层次感。鉴于上述要求我们在实地培训时有明确的规定，哪些同学在座位上不动，哪些同学需要动，走哪一条路线，站在什么位置等等都要设计好，这样训练几次就能够达到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对组长的培训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生的能力不是天生的，因此确定组长后一定要时时对组长进行培训。教他们怎样管理，怎样开展工作。积极的帮他们出主意想对策，调动组长的积极性。引导他们逐步走上自主管理的路子。教他们合理安排组内分工，比如谁负责纪律，谁负责卫生，谁负责学习。根据实际情况还可以每一学科选出一名小科代表，负责本组本学科的学习，解惑。经常召开组长会，对他们的工作进行指导，同时认真听他们汇报。以便发现问题及时解决。让他们介绍成功的经验，以便别的组长学习借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对科代表的培训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效课堂的科代表是任课教师的左膀右臂，因此一定要选出一到两名本学科成绩好、有责任心、有创新能力的学生充当科代表。选出以后要尽快培训使他们投入到工作当中。培训内容包括：如何设计版面，怎样指导学生书写版面时使用双色笔，如何督促、检查、指导学生完成学案。指导他们对各个学习小组进行评价打分，课上对各个环节进行检查，对展示的学生进行点评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课堂展示的培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堂展示是整个高效课堂最精彩的环节，对教师的驾驭课堂能力提出了更高的要求。但学习小组建立伊始，学生还不会展示，这就需要老师提前做一些工作，对于课堂上可能会出现的情况尽可能的设想到，以免出现混乱的局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本理念下班级学习小组建设的研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6:00Z</dcterms:created>
  <dc:creator>Administrator</dc:creator>
  <dc:description/>
  <dc:language>en-US</dc:language>
  <cp:lastModifiedBy>Administrator</cp:lastModifiedBy>
  <dcterms:modified xsi:type="dcterms:W3CDTF">2016-12-06T11:32:10Z</dcterms:modified>
  <cp:revision>2</cp:revision>
  <dc:subject/>
  <dc:title>本学期，我班继续深入推进班级学习小组组建设，取得了显著的成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